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3"/>
        <w:gridCol w:w="116"/>
        <w:gridCol w:w="11"/>
        <w:gridCol w:w="2580"/>
        <w:gridCol w:w="495"/>
        <w:gridCol w:w="372"/>
        <w:gridCol w:w="228"/>
        <w:gridCol w:w="687"/>
        <w:gridCol w:w="560"/>
        <w:gridCol w:w="21"/>
        <w:gridCol w:w="557"/>
        <w:gridCol w:w="16"/>
        <w:gridCol w:w="607"/>
        <w:gridCol w:w="459"/>
        <w:gridCol w:w="555"/>
        <w:gridCol w:w="23"/>
        <w:gridCol w:w="14"/>
        <w:gridCol w:w="441"/>
        <w:gridCol w:w="14"/>
        <w:gridCol w:w="1909"/>
      </w:tblGrid>
      <w:tr>
        <w:trPr>
          <w:trHeight w:val="319" w:hRule="atLeast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Kingdom of Saudi Arabia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12280" cy="120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1920"/>
                                    <w:gridCol w:w="4020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King Abdulaziz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Vice Presidency for Post-Gradu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udies &amp; Academic Resear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thinThickSmallGap" w:sz="12" w:space="0" w:color="000000"/>
                                          <w:bottom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40" w:dyaOrig="2722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2.3pt;height:89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276823094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thinThick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spacing w:before="240" w:after="60"/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t-Graduate Studies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For Female Stu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rough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577" w:leader="none"/>
                                          </w:tabs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int Supervision Programm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95.25pt;mso-wrap-distance-left:0pt;mso-wrap-distance-right:9.35pt;mso-wrap-distance-top:0pt;mso-wrap-distance-bottom:0pt;margin-top:0.05pt;mso-position-vertical-relative:page;margin-left:-5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920"/>
                              <w:gridCol w:w="4020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King Abdulaziz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ce Presidency for Post-Gradu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udies &amp; Academic Research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SmallGap" w:sz="12" w:space="0" w:color="000000"/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40" w:dyaOrig="272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2.3pt;height:89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89967510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spacing w:before="240" w:after="6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-Graduate Studies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or Female Stud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rough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77" w:leader="none"/>
                                    </w:tabs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int Supervision Programm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Perpetua Titling MT" w:hAnsi="Perpetua Titling MT" w:cs="Perpetua Titling MT"/>
                <w:b/>
                <w:b/>
                <w:bCs/>
                <w:sz w:val="40"/>
                <w:szCs w:val="40"/>
              </w:rPr>
            </w:pPr>
            <w:r>
              <w:rPr>
                <w:rFonts w:cs="Perpetua Titling MT" w:ascii="Perpetua Titling MT" w:hAnsi="Perpetua Titling MT"/>
                <w:b/>
                <w:bCs/>
                <w:sz w:val="40"/>
                <w:szCs w:val="40"/>
              </w:rPr>
              <w:t>Student's Report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 xml:space="preserve">To be send to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jspreports@kau.edu.sa</w:t>
              </w:r>
            </w:hyperlink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0348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About</w:t>
            </w:r>
          </w:p>
        </w:tc>
      </w:tr>
      <w:tr>
        <w:trPr>
          <w:trHeight w:val="105" w:hRule="atLeast"/>
        </w:trPr>
        <w:tc>
          <w:tcPr>
            <w:tcW w:w="4257" w:type="dxa"/>
            <w:gridSpan w:val="6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360"/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  <w:lang w:eastAsia="ar-SA"/>
              </w:rPr>
              <w:t xml:space="preserve">Ms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</w:p>
        </w:tc>
        <w:tc>
          <w:tcPr>
            <w:tcW w:w="267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360"/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ept.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Facul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TEXT </w:instrText>
            </w:r>
            <w:r>
              <w:rPr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r>
              <w:rPr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This report: 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801790222"/>
            <w:bookmarkStart w:id="1" w:name="__Fieldmark__3_38017902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Follows supervisor’s visit to Jeddah  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801790222"/>
            <w:bookmarkStart w:id="3" w:name="__Fieldmark__4_38017902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ollows local supervisor’s visit to UK</w:t>
            </w:r>
          </w:p>
        </w:tc>
      </w:tr>
      <w:tr>
        <w:trPr>
          <w:trHeight w:val="382" w:hRule="atLeast"/>
        </w:trPr>
        <w:tc>
          <w:tcPr>
            <w:tcW w:w="573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Date of visit from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 xml:space="preserve"> t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</w:p>
        </w:tc>
        <w:tc>
          <w:tcPr>
            <w:tcW w:w="461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ate of visit from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 xml:space="preserve"> 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3801790222"/>
            <w:bookmarkStart w:id="5" w:name="__Fieldmark__9_38017902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ollows student’s visit to UK</w:t>
            </w:r>
          </w:p>
        </w:tc>
        <w:tc>
          <w:tcPr>
            <w:tcW w:w="59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3801790222"/>
            <w:bookmarkStart w:id="7" w:name="__Fieldmark__10_38017902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s a mid yearly report</w:t>
            </w:r>
          </w:p>
        </w:tc>
      </w:tr>
      <w:tr>
        <w:trPr>
          <w:trHeight w:val="117" w:hRule="atLeast"/>
        </w:trPr>
        <w:tc>
          <w:tcPr>
            <w:tcW w:w="573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Date of visit fro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 xml:space="preserve"> t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ar-SA"/>
              </w:rPr>
            </w:r>
          </w:p>
        </w:tc>
        <w:tc>
          <w:tcPr>
            <w:tcW w:w="59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573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Principal supervisor(s)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Univ.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Facult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73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llaborative supervisor's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ept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Facul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Enrolment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The thesis title (or area of research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3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tudying year:</w:t>
            </w:r>
          </w:p>
        </w:tc>
        <w:tc>
          <w:tcPr>
            <w:tcW w:w="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3801790222"/>
            <w:bookmarkStart w:id="9" w:name="__Fieldmark__21_38017902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st</w:t>
            </w:r>
          </w:p>
        </w:tc>
        <w:tc>
          <w:tcPr>
            <w:tcW w:w="6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3801790222"/>
            <w:bookmarkStart w:id="11" w:name="__Fieldmark__22_38017902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nd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3801790222"/>
            <w:bookmarkStart w:id="13" w:name="__Fieldmark__23_38017902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rd</w:t>
            </w:r>
          </w:p>
        </w:tc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4_3801790222"/>
            <w:bookmarkStart w:id="15" w:name="__Fieldmark__24_38017902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4th</w:t>
            </w:r>
          </w:p>
        </w:tc>
        <w:tc>
          <w:tcPr>
            <w:tcW w:w="4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5_3801790222"/>
            <w:bookmarkStart w:id="17" w:name="__Fieldmark__25_380179022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th</w:t>
            </w:r>
          </w:p>
        </w:tc>
      </w:tr>
      <w:tr>
        <w:trPr>
          <w:trHeight w:val="532" w:hRule="atLeast"/>
        </w:trPr>
        <w:tc>
          <w:tcPr>
            <w:tcW w:w="339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Stage of research reached:</w:t>
            </w:r>
          </w:p>
        </w:tc>
        <w:tc>
          <w:tcPr>
            <w:tcW w:w="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6_3801790222"/>
            <w:bookmarkStart w:id="19" w:name="__Fieldmark__26_380179022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7_3801790222"/>
            <w:bookmarkStart w:id="21" w:name="__Fieldmark__27_380179022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4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8_3801790222"/>
            <w:bookmarkStart w:id="23" w:name="__Fieldmark__28_380179022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al </w:t>
              <w:tab/>
            </w:r>
          </w:p>
        </w:tc>
      </w:tr>
      <w:tr>
        <w:trPr>
          <w:trHeight w:val="952" w:hRule="atLeast"/>
        </w:trPr>
        <w:tc>
          <w:tcPr>
            <w:tcW w:w="10348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bstructive/delaying factors faced or expected in the realization of this project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problems with: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9_3801790222"/>
            <w:bookmarkStart w:id="25" w:name="__Fieldmark__29_380179022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quipment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0_3801790222"/>
            <w:bookmarkStart w:id="27" w:name="__Fieldmark__30_380179022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Technical support</w:t>
            </w:r>
          </w:p>
        </w:tc>
      </w:tr>
      <w:tr>
        <w:trPr>
          <w:trHeight w:val="716" w:hRule="atLeast"/>
        </w:trPr>
        <w:tc>
          <w:tcPr>
            <w:tcW w:w="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1_3801790222"/>
            <w:bookmarkStart w:id="29" w:name="__Fieldmark__31_380179022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lays in the delivery of the equipment</w:t>
            </w:r>
          </w:p>
        </w:tc>
        <w:tc>
          <w:tcPr>
            <w:tcW w:w="57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3801790222"/>
            <w:bookmarkStart w:id="31" w:name="__Fieldmark__32_380179022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ther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Progress so fa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ifficulties encounter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bjectives for the next 6 month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uggestion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TEXT </w:instrText>
            </w:r>
            <w:r>
              <w:rPr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r>
              <w:rPr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TEXT </w:instrText>
            </w:r>
            <w:r>
              <w:rPr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r>
              <w:rPr>
                <w:sz w:val="24"/>
                <w:szCs w:val="24"/>
                <w:lang w:eastAsia="ar-SA"/>
              </w:rPr>
              <w:t>     </w:t>
            </w:r>
            <w:r>
              <w:rPr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             </w:t>
            </w:r>
          </w:p>
        </w:tc>
        <w:tc>
          <w:tcPr>
            <w:tcW w:w="517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niversit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1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ind w:lef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ignatur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eastAsia="ar-SA"/>
              </w:rPr>
              <w:instrText xml:space="preserve"> FORMTEXT </w:instrText>
            </w:r>
            <w:r>
              <w:rPr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lang w:eastAsia="ar-SA"/>
              </w:rPr>
              <w:fldChar w:fldCharType="separate"/>
            </w:r>
            <w:r>
              <w:rPr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ar-S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ar-S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ar-S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continuous"/>
      <w:pgSz w:w="12240" w:h="15840"/>
      <w:pgMar w:left="946" w:right="946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right"/>
      <w:outlineLvl w:val="0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dern No. 20" w:hAnsi="Modern No. 20" w:cs="Modern No. 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spreports@kau.edu.s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7:00Z</dcterms:created>
  <dc:creator>naif</dc:creator>
  <dc:description/>
  <cp:keywords/>
  <dc:language>en-US</dc:language>
  <cp:lastModifiedBy>oolage</cp:lastModifiedBy>
  <cp:lastPrinted>2007-06-10T09:44:00Z</cp:lastPrinted>
  <dcterms:modified xsi:type="dcterms:W3CDTF">2009-03-31T10:37:00Z</dcterms:modified>
  <cp:revision>2</cp:revision>
  <dc:subject/>
  <dc:title>This Report: </dc:title>
</cp:coreProperties>
</file>