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1"/>
        <w:rPr>
          <w:rFonts w:ascii="Times New Roman" w:hAnsi="Times New Roman" w:cs="Times New Roman"/>
          <w:b/>
          <w:b/>
          <w:bCs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GB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b/>
          <w:b/>
          <w:bCs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GB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b/>
          <w:b/>
          <w:bCs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GB"/>
        </w:rPr>
      </w:r>
    </w:p>
    <w:p>
      <w:pPr>
        <w:pStyle w:val="Normal"/>
        <w:widowControl/>
        <w:spacing w:lineRule="auto" w:line="360"/>
        <w:ind w:left="1418" w:right="981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en-GB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King Abdulaziz University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aculty of Meteorology, Environment and Arid Land Agriculture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Department of Hydrology and Water Resources Management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en-GB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Term 1430/1431 </w:t>
        <w:tab/>
        <w:tab/>
        <w:tab/>
        <w:tab/>
        <w:tab/>
        <w:tab/>
        <w:tab/>
        <w:t xml:space="preserve">               1/1/1431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b/>
          <w:b/>
          <w:bCs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GB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b/>
          <w:b/>
          <w:bCs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GB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HWR 422</w:t>
      </w:r>
    </w:p>
    <w:p>
      <w:pPr>
        <w:pStyle w:val="Normal"/>
        <w:widowControl/>
        <w:tabs>
          <w:tab w:val="clear" w:pos="720"/>
          <w:tab w:val="left" w:pos="14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Hydraulic Structures</w:t>
      </w:r>
    </w:p>
    <w:p>
      <w:pPr>
        <w:pStyle w:val="Normal"/>
        <w:widowControl/>
        <w:tabs>
          <w:tab w:val="clear" w:pos="720"/>
          <w:tab w:val="left" w:pos="14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Exercise 5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GB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GB"/>
        </w:rPr>
      </w:r>
    </w:p>
    <w:p>
      <w:pPr>
        <w:pStyle w:val="Normal"/>
        <w:widowControl/>
        <w:spacing w:lineRule="auto" w:line="360"/>
        <w:ind w:left="698" w:right="981" w:firstLine="72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1. Design a rectangular sharp crested weir according to the following data; 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spacing w:lineRule="auto" w:line="360"/>
        <w:ind w:left="2138" w:right="981" w:firstLine="22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Q = 0.65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/sec ;  B = 1.2  m;  d = 1.0 m </w:t>
      </w:r>
    </w:p>
    <w:p>
      <w:pPr>
        <w:pStyle w:val="Normal"/>
        <w:widowControl/>
        <w:spacing w:lineRule="auto" w:line="360"/>
        <w:ind w:left="2138" w:right="981" w:firstLine="22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spacing w:lineRule="exact" w:line="201"/>
        <w:ind w:left="1418" w:right="982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spacing w:lineRule="auto" w:line="360"/>
        <w:ind w:left="1418" w:right="982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2. Determine the flow over a rectangular sharp crested weir if the head over the crest is 0.52 m. The weir has the following characteristics; </w:t>
      </w:r>
    </w:p>
    <w:p>
      <w:pPr>
        <w:pStyle w:val="Normal"/>
        <w:widowControl/>
        <w:spacing w:lineRule="auto" w:line="360"/>
        <w:ind w:left="1418" w:right="982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spacing w:lineRule="auto" w:line="360"/>
        <w:ind w:left="2138" w:right="982" w:firstLine="22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= 0.65 m;  P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O.32  m;  B = l.0  m </w:t>
      </w:r>
    </w:p>
    <w:p>
      <w:pPr>
        <w:pStyle w:val="Normal"/>
        <w:widowControl/>
        <w:spacing w:lineRule="auto" w:line="360"/>
        <w:ind w:left="1418" w:right="982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spacing w:lineRule="auto" w:line="360"/>
        <w:ind w:left="1418" w:right="982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spacing w:lineRule="auto" w:line="360"/>
        <w:ind w:left="1418" w:right="982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3. Design a V -notched sharp crested weir according to the following data: </w:t>
      </w:r>
    </w:p>
    <w:p>
      <w:pPr>
        <w:pStyle w:val="Normal"/>
        <w:widowControl/>
        <w:spacing w:lineRule="auto" w:line="360"/>
        <w:ind w:left="1418" w:right="982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spacing w:lineRule="auto" w:line="360"/>
        <w:ind w:left="2138" w:right="982" w:firstLine="22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Q = 0.35 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>/sec:  B = 1.3 m;   d = 0.9 m</w:t>
      </w:r>
    </w:p>
    <w:p>
      <w:pPr>
        <w:pStyle w:val="Normal"/>
        <w:widowControl/>
        <w:spacing w:lineRule="auto" w:line="360"/>
        <w:ind w:left="1418" w:right="982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spacing w:lineRule="auto" w:line="360"/>
        <w:ind w:left="1418" w:right="982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4. Determine the flow over a V-notched sharp crested weir if the head over the crest is 0.52 m. The weir has the following characteristics; </w:t>
      </w:r>
    </w:p>
    <w:p>
      <w:pPr>
        <w:pStyle w:val="Normal"/>
        <w:widowControl/>
        <w:spacing w:lineRule="auto" w:line="360"/>
        <w:ind w:left="1418" w:right="982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spacing w:lineRule="auto" w:line="360"/>
        <w:ind w:left="2138" w:right="982" w:firstLine="22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0.35  m;  B  =  1.1 m</w:t>
      </w:r>
    </w:p>
    <w:p>
      <w:pPr>
        <w:pStyle w:val="Normal"/>
        <w:widowControl/>
        <w:spacing w:lineRule="auto" w:line="360"/>
        <w:ind w:left="1418" w:right="982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spacing w:lineRule="auto" w:line="360"/>
        <w:ind w:left="1418" w:right="982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5. Design a broad crested weir according to the following data: </w:t>
      </w:r>
    </w:p>
    <w:p>
      <w:pPr>
        <w:pStyle w:val="Normal"/>
        <w:widowControl/>
        <w:tabs>
          <w:tab w:val="clear" w:pos="720"/>
          <w:tab w:val="left" w:pos="150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GB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GB"/>
        </w:rPr>
      </w:r>
    </w:p>
    <w:p>
      <w:pPr>
        <w:pStyle w:val="Normal"/>
        <w:widowControl/>
        <w:tabs>
          <w:tab w:val="clear" w:pos="720"/>
          <w:tab w:val="left" w:pos="152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ma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6.0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/sec; B = 4.0 m;   d = 1.8 m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Heading1"/>
        <w:ind w:left="720" w:firstLine="720"/>
        <w:rPr/>
      </w:pPr>
      <w:r>
        <w:rPr/>
        <w:t xml:space="preserve">Hence evaluate the discharge for a head of 0.45 m. </w:t>
      </w:r>
    </w:p>
    <w:p>
      <w:pPr>
        <w:pStyle w:val="Normal"/>
        <w:widowControl/>
        <w:spacing w:lineRule="auto" w:line="360"/>
        <w:ind w:left="720" w:firstLine="72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tabs>
          <w:tab w:val="clear" w:pos="720"/>
          <w:tab w:val="left" w:pos="1420" w:leader="none"/>
        </w:tabs>
        <w:spacing w:lineRule="auto" w:line="360"/>
        <w:ind w:left="1418" w:right="1265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720" w:firstLine="7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480" w:leader="none"/>
      </w:tabs>
      <w:spacing w:lineRule="exact" w:line="201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42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widowControl/>
      <w:spacing w:lineRule="auto" w:line="360"/>
      <w:ind w:left="1418" w:right="1265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9:31:00Z</dcterms:created>
  <dc:creator>dr.ahamed</dc:creator>
  <dc:description/>
  <cp:keywords/>
  <dc:language>en-US</dc:language>
  <cp:lastModifiedBy>Prof. Ahmed Samy Kam</cp:lastModifiedBy>
  <dcterms:modified xsi:type="dcterms:W3CDTF">2009-10-04T14:01:00Z</dcterms:modified>
  <cp:revision>3</cp:revision>
  <dc:subject/>
  <dc:title>Omoy = 5</dc:title>
</cp:coreProperties>
</file>