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King Abdulaziz University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aculty of Meteorology, Environment and Arid Land Agriculture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epartment of Hydrology and Water Resources Management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 w:eastAsia="en-GB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Term 1430/1431</w:t>
        <w:tab/>
        <w:tab/>
        <w:tab/>
        <w:tab/>
        <w:tab/>
        <w:tab/>
        <w:t xml:space="preserve">            </w:t>
        <w:tab/>
        <w:t>1/12/1430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Heading1"/>
        <w:ind w:left="1418" w:right="981" w:hanging="0"/>
        <w:rPr/>
      </w:pPr>
      <w:r>
        <w:rPr/>
        <w:t xml:space="preserve">HWR 422 </w:t>
      </w:r>
    </w:p>
    <w:p>
      <w:pPr>
        <w:pStyle w:val="Normal"/>
        <w:widowControl/>
        <w:spacing w:lineRule="auto" w:line="360"/>
        <w:ind w:left="1418" w:right="9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Hydraulic Structures</w:t>
      </w:r>
    </w:p>
    <w:p>
      <w:pPr>
        <w:pStyle w:val="Normal"/>
        <w:widowControl/>
        <w:spacing w:lineRule="auto" w:line="360"/>
        <w:ind w:left="1418" w:right="9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Exercise 4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480"/>
        <w:ind w:left="1411" w:right="9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1. Design a structure under a road.  The discharge is 2.6 m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/sec and the water depth is 1.5 m. The structure length is 28 m. </w:t>
      </w:r>
    </w:p>
    <w:p>
      <w:pPr>
        <w:pStyle w:val="Normal"/>
        <w:widowControl/>
        <w:spacing w:lineRule="auto" w:line="480"/>
        <w:ind w:left="1411" w:right="979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/>
        <w:spacing w:lineRule="auto" w:line="480"/>
        <w:ind w:left="1411" w:right="9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2. Design a bridge across a waterway having a discharge of  23 m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/sec and the top width (b) is 25 m, the bottom width 8 m and the water depth is 3.2 m. </w:t>
      </w:r>
    </w:p>
    <w:p>
      <w:pPr>
        <w:pStyle w:val="Normal"/>
        <w:widowControl/>
        <w:spacing w:lineRule="auto" w:line="480"/>
        <w:ind w:left="1411" w:right="979" w:hanging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/>
        <w:spacing w:lineRule="auto" w:line="480"/>
        <w:ind w:left="1411" w:right="9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3. Design a structure to pass a waterway under a road. The discharge is 8 m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/sec and the water depth is 2.8 m. The structure length is 32 m. 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18" w:right="981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0:00Z</dcterms:created>
  <dc:creator>dr.ahamed</dc:creator>
  <dc:description/>
  <dc:language>en-US</dc:language>
  <cp:lastModifiedBy>Prof. Ahmed Samy Kam</cp:lastModifiedBy>
  <dcterms:modified xsi:type="dcterms:W3CDTF">2009-10-04T14:00:00Z</dcterms:modified>
  <cp:revision>2</cp:revision>
  <dc:subject/>
  <dc:title>4</dc:title>
</cp:coreProperties>
</file>