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</w:t>
        <w:tab/>
        <w:tab/>
        <w:tab/>
        <w:tab/>
        <w:tab/>
        <w:tab/>
        <w:tab/>
        <w:tab/>
        <w:t>15/11//1430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Heading1"/>
        <w:ind w:left="1418" w:right="981" w:hanging="0"/>
        <w:rPr/>
      </w:pPr>
      <w:r>
        <w:rPr/>
        <w:t>HWR 422</w:t>
      </w:r>
    </w:p>
    <w:p>
      <w:pPr>
        <w:pStyle w:val="Heading1"/>
        <w:spacing w:lineRule="auto" w:line="240"/>
        <w:ind w:left="1418" w:right="981" w:hanging="0"/>
        <w:rPr/>
      </w:pPr>
      <w:r>
        <w:rPr/>
        <w:t>Hydraulic Structures</w:t>
      </w:r>
    </w:p>
    <w:p>
      <w:pPr>
        <w:pStyle w:val="Normal"/>
        <w:widowControl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Heading1"/>
        <w:spacing w:lineRule="auto" w:line="240"/>
        <w:ind w:left="1418" w:right="981" w:hanging="0"/>
        <w:rPr/>
      </w:pPr>
      <w:r>
        <w:rPr/>
        <w:t>Exercise 3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. The given section is a concrete gravity dam with the following data: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2138" w:right="981" w:firstLine="22"/>
        <w:rPr/>
      </w:pPr>
      <w:r>
        <w:rPr>
          <w:rFonts w:cs="Times New Roman" w:ascii="Times New Roman" w:hAnsi="Times New Roman"/>
          <w:sz w:val="24"/>
          <w:szCs w:val="24"/>
          <w:lang w:val="el-GR" w:eastAsia="en-GB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.5 t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;   </w:t>
      </w:r>
      <w:r>
        <w:rPr>
          <w:rFonts w:cs="Times New Roman" w:ascii="Times New Roman" w:hAnsi="Times New Roman"/>
          <w:sz w:val="24"/>
          <w:szCs w:val="24"/>
          <w:lang w:val="el-GR" w:eastAsia="en-GB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.0 t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;   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.8 m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38608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0.4pt" to="379.05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38608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0.4pt" to="40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3860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0.4pt" to="403.0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614680</wp:posOffset>
                </wp:positionV>
                <wp:extent cx="4572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8.4pt" to="439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1529080</wp:posOffset>
                </wp:positionV>
                <wp:extent cx="762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0.4pt" to="439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538480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42.4pt" to="379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8.4pt" to="373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69088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54.4pt" to="367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28135</wp:posOffset>
                </wp:positionH>
                <wp:positionV relativeFrom="paragraph">
                  <wp:posOffset>154559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21.7pt" to="379pt,12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76835</wp:posOffset>
                </wp:positionV>
                <wp:extent cx="5422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6.05pt;mso-position-vertical-relative:text;margin-left:3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890</wp:posOffset>
                </wp:positionH>
                <wp:positionV relativeFrom="paragraph">
                  <wp:posOffset>1600835</wp:posOffset>
                </wp:positionV>
                <wp:extent cx="5422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2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26.0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2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6690</wp:posOffset>
                </wp:positionH>
                <wp:positionV relativeFrom="paragraph">
                  <wp:posOffset>381635</wp:posOffset>
                </wp:positionV>
                <wp:extent cx="4660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9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0.0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915035</wp:posOffset>
                </wp:positionV>
                <wp:extent cx="54229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2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72.0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2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915035</wp:posOffset>
                </wp:positionV>
                <wp:extent cx="5422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24 m mm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72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24 m mm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spacing w:lineRule="auto" w:line="480"/>
        <w:ind w:left="2592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termine the forces (values, direction and point of ac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spacing w:lineRule="auto" w:line="480"/>
        <w:ind w:left="2592" w:hanging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eck the stability of the dam.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595"/>
        </w:tabs>
        <w:ind w:left="25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18" w:right="9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right="981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-57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8:00Z</dcterms:created>
  <dc:creator>dr.ahamed</dc:creator>
  <dc:description/>
  <dc:language>en-US</dc:language>
  <cp:lastModifiedBy>Prof. Ahmed Samy Kam</cp:lastModifiedBy>
  <dcterms:modified xsi:type="dcterms:W3CDTF">2009-10-04T13:58:00Z</dcterms:modified>
  <cp:revision>2</cp:revision>
  <dc:subject/>
  <dc:title>HWR 562 Hydraulic Structures</dc:title>
</cp:coreProperties>
</file>