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ng Abdulaziz University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y of Meteorology, Environment and Arid Land Agricultur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partment of Hydrology and Water Resources Management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Mar. 8, 2009                                                                                                                     2</w:t>
      </w:r>
      <w:r>
        <w:rPr>
          <w:b/>
          <w:bCs/>
          <w:sz w:val="20"/>
          <w:szCs w:val="20"/>
          <w:vertAlign w:val="superscript"/>
        </w:rPr>
        <w:t>ed</w:t>
      </w:r>
      <w:r>
        <w:rPr>
          <w:b/>
          <w:bCs/>
          <w:sz w:val="20"/>
          <w:szCs w:val="20"/>
        </w:rPr>
        <w:t xml:space="preserve"> Term 29/30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WR 443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ign of Urban Water Networks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ignment No. 1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14" w:right="0" w:hanging="357"/>
        <w:jc w:val="left"/>
        <w:rPr/>
      </w:pPr>
      <w:r>
        <w:rPr/>
        <w:t>State the equation relating discharge, cross section area and velocity?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14" w:right="0" w:hanging="357"/>
        <w:jc w:val="left"/>
        <w:rPr/>
      </w:pPr>
      <w:r>
        <w:rPr/>
        <w:t>State the equation relating velocity and head losses?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14" w:right="0" w:hanging="357"/>
        <w:jc w:val="left"/>
        <w:rPr/>
      </w:pPr>
      <w:r>
        <w:rPr/>
        <w:t>For a given pipe, if the discharge increases, what effect will be on head losses?</w:t>
      </w:r>
    </w:p>
    <w:p>
      <w:pPr>
        <w:pStyle w:val="Normal"/>
        <w:bidi w:val="0"/>
        <w:spacing w:lineRule="auto" w:line="480"/>
        <w:ind w:left="357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uto" w:line="480"/>
        <w:ind w:left="357" w:right="0" w:hanging="0"/>
        <w:jc w:val="left"/>
        <w:rPr/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60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56760"/>
                          <a:chOff x="0" y="0"/>
                          <a:chExt cx="22860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7024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0960"/>
                            <a:ext cx="914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13040"/>
                            <a:ext cx="1028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988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2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98.95pt" coordorigin="0,0" coordsize="3600,1979">
                <v:rect id="shape_0" stroked="f" o:allowincell="f" style="position:absolute;left:0;top:0;width:3599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79" to="197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898" to="1978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99" to="341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8" to="3598,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12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4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14" w:right="0" w:hanging="357"/>
        <w:jc w:val="left"/>
        <w:rPr>
          <w:sz w:val="22"/>
          <w:szCs w:val="22"/>
        </w:rPr>
      </w:pPr>
      <w:r>
        <w:rPr>
          <w:sz w:val="22"/>
          <w:szCs w:val="22"/>
        </w:rPr>
        <w:t>For the given pipe, compare the velocity and pressure between points 1 and 2 ?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14" w:right="0" w:hanging="357"/>
        <w:jc w:val="left"/>
        <w:rPr/>
      </w:pPr>
      <w:r>
        <w:rPr/>
        <w:t>For problem No. 4, does it matter if the pipe was vertical, explain?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14" w:right="0" w:hanging="357"/>
        <w:jc w:val="left"/>
        <w:rPr/>
      </w:pPr>
      <w:r>
        <w:rPr/>
        <w:t>What does it mean that the pressure is equal to 1 atm. ?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14" w:right="0" w:hanging="357"/>
        <w:jc w:val="left"/>
        <w:rPr/>
      </w:pPr>
      <w:r>
        <w:rPr/>
        <w:t>If you tern on a water faucet what is the minimum pressure  required for the water to flow out of the faucet?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14" w:right="0" w:hanging="357"/>
        <w:jc w:val="left"/>
        <w:rPr/>
      </w:pPr>
      <w:r>
        <w:rPr/>
        <w:t>If air enters a water system equipped with pump, why system fails to work ?</w:t>
      </w:r>
    </w:p>
    <w:p>
      <w:pPr>
        <w:pStyle w:val="Normal"/>
        <w:bidi w:val="0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42280"/>
                          <a:chOff x="0" y="0"/>
                          <a:chExt cx="525708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5760" y="456480"/>
                            <a:ext cx="13708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429480" y="11376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0"/>
                              <a:ext cx="170640" cy="2271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76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" y="0"/>
                              <a:ext cx="170640" cy="2271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113760"/>
                              <a:ext cx="42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880" y="227880"/>
                            <a:ext cx="12574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99720"/>
                              <a:ext cx="0" cy="59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9972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69912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78920" cy="199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599400"/>
                              <a:ext cx="178920" cy="199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9972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69912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8200" y="99720"/>
                              <a:ext cx="0" cy="59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39960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9.95pt" coordorigin="0,0" coordsize="8279,1799">
                <v:rect id="shape_0" stroked="f" o:allowincell="f" style="position:absolute;left:0;top:0;width:82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18;top:719;width:2158;height:358">
                  <v:line id="shape_0" from="1394,898" to="1932,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124;top:719;width:268;height:357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8,898" to="1122,8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33;top:719;width:268;height:357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03,898" to="2876,8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959;top:359;width:1979;height:1258">
                  <v:line id="shape_0" from="3959,988" to="4524,9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25,516" to="4525,14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25,516" to="4947,5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25,1460" to="4947,14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49;top:359;width:281;height:313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49;top:1303;width:281;height:313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32,516" to="5513,5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1460" to="5513,14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15,516" to="5515,14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15,988" to="5938,98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0"/>
        <w:spacing w:lineRule="auto" w:line="480"/>
        <w:ind w:left="357" w:right="0" w:hanging="0"/>
        <w:jc w:val="left"/>
        <w:rPr/>
      </w:pPr>
      <w:r>
        <w:rPr/>
        <w:t xml:space="preserve"> </w:t>
      </w:r>
      <w:r>
        <w:rPr/>
        <w:t>9.   For the 2 given two systems, each pump has a discharge Q and Pressure head H, what is the output of each system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49:00Z</dcterms:created>
  <dc:creator>akamis</dc:creator>
  <dc:description/>
  <cp:keywords/>
  <dc:language>en-US</dc:language>
  <cp:lastModifiedBy>Ahmed Samy Kamis</cp:lastModifiedBy>
  <dcterms:modified xsi:type="dcterms:W3CDTF">2009-03-02T07:24:00Z</dcterms:modified>
  <cp:revision>3</cp:revision>
  <dc:subject/>
  <dc:title>King Abdulaziz University</dc:title>
</cp:coreProperties>
</file>