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لص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و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9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د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%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17:00Z</dcterms:created>
  <dc:creator>akamis</dc:creator>
  <dc:description/>
  <cp:keywords/>
  <dc:language>en-US</dc:language>
  <cp:lastModifiedBy>akamis</cp:lastModifiedBy>
  <dcterms:modified xsi:type="dcterms:W3CDTF">2008-06-12T14:17:00Z</dcterms:modified>
  <cp:revision>1</cp:revision>
  <dc:subject/>
  <dc:title>تأثير تغيير مدة الري على محصول قصب السكر</dc:title>
</cp:coreProperties>
</file>