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ي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ريس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لص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ور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صمم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ا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ط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ور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ن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9:00Z</dcterms:created>
  <dc:creator>akamis</dc:creator>
  <dc:description/>
  <cp:keywords/>
  <dc:language>en-US</dc:language>
  <cp:lastModifiedBy>akamis</cp:lastModifiedBy>
  <dcterms:modified xsi:type="dcterms:W3CDTF">2008-06-12T13:29:00Z</dcterms:modified>
  <cp:revision>1</cp:revision>
  <dc:subject/>
  <dc:title>تصميم مسافات الصرف المغطى تحت الظروف المتغيرة</dc:title>
</cp:coreProperties>
</file>