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8" w:leader="none"/>
          <w:tab w:val="center" w:pos="432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  <w:tab w:val="center" w:pos="432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8" w:leader="none"/>
          <w:tab w:val="center" w:pos="43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ل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طع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ض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ش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3:00Z</dcterms:created>
  <dc:creator>akamis</dc:creator>
  <dc:description/>
  <cp:keywords/>
  <dc:language>en-US</dc:language>
  <cp:lastModifiedBy>akamis</cp:lastModifiedBy>
  <dcterms:modified xsi:type="dcterms:W3CDTF">2008-06-12T13:14:00Z</dcterms:modified>
  <cp:revision>1</cp:revision>
  <dc:subject/>
  <dc:title/>
</cp:coreProperties>
</file>