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UMMARY</w:t>
      </w:r>
    </w:p>
    <w:p>
      <w:pPr>
        <w:pStyle w:val="Normal"/>
        <w:spacing w:lineRule="auto" w:line="480"/>
        <w:jc w:val="left"/>
        <w:rPr>
          <w:sz w:val="28"/>
          <w:szCs w:val="28"/>
        </w:rPr>
      </w:pPr>
      <w:r>
        <w:rPr>
          <w:sz w:val="28"/>
          <w:szCs w:val="28"/>
        </w:rPr>
      </w:r>
    </w:p>
    <w:p>
      <w:pPr>
        <w:pStyle w:val="Normal"/>
        <w:spacing w:lineRule="auto" w:line="480"/>
        <w:jc w:val="left"/>
        <w:rPr>
          <w:sz w:val="28"/>
          <w:szCs w:val="28"/>
        </w:rPr>
      </w:pPr>
      <w:r>
        <w:rPr>
          <w:sz w:val="28"/>
          <w:szCs w:val="28"/>
        </w:rPr>
        <w:t>This is the final report that shows the work that has been accomplished of the project entitled "Numerical Modeling of Sharp Interface Versus Transition Zone of Saltwater Intrusion”. The project is financially supported by King Abdulaziz City for Science and Technology for two years.  During the period of this project, the research team has implemented all the required tasks of the project including field visits, hydrogeological measurements and geophysical investigation.</w:t>
      </w:r>
    </w:p>
    <w:p>
      <w:pPr>
        <w:pStyle w:val="TextBody"/>
        <w:spacing w:lineRule="auto" w:line="480"/>
        <w:rPr/>
      </w:pPr>
      <w:r>
        <w:rPr/>
        <w:t xml:space="preserve">      </w:t>
      </w:r>
      <w:r>
        <w:rPr/>
        <w:t xml:space="preserve">The hydrogeological investigation included collection of soil sample from different sites in the region of study. Sieve analysis for the soil samples was conducted. Infiltration tests were implemented for the surface soil at thirteen different locations. Then, assessment of the existing wells was carried out including location, depth, diameter, pumping rate, and depth to ground water surface. Pumping tests were implemented on some wells for the sake of estimating the hydraulic conductivity and storage coefficient. The interpretation of the geophysical investigation (electric resistance, seismic records and intensity of magnetic field) revealed that the aquifer impermeable bed, at the coast, is at the mean sea level.  Higher values are measured towards the East direction.  As a consequence, the problem of saltwater intrusion </w:t>
      </w:r>
      <w:r>
        <w:rPr>
          <w:b/>
          <w:bCs/>
          <w:u w:val="single"/>
        </w:rPr>
        <w:t>does not exist</w:t>
      </w:r>
      <w:r>
        <w:rPr/>
        <w:t xml:space="preserve">.  Only saline water on the coast is found with a concentration of 2000 ppm.  It is only a matter of salinity problem resulting from groundwater abstraction.  So, the objectives and methodology of the research have been changed.  The main goal of the research has become numerical simulation of current abstraction adequacy for twenty years.  Another scenario of increasing the well abstraction by 50% in the future has been considered.  These two scenarios are studied under either dry or wet condition.  The results are associated with the corresponding salinity distribution in the region.  The models MODFLOW and MT3D have been utilized.  </w:t>
      </w:r>
    </w:p>
    <w:p>
      <w:pPr>
        <w:pStyle w:val="TextBody"/>
        <w:spacing w:lineRule="auto" w:line="480"/>
        <w:rPr/>
      </w:pPr>
      <w:r>
        <w:rPr/>
        <w:t xml:space="preserve"> </w:t>
      </w:r>
      <w:r>
        <w:rPr/>
        <w:t>The results revealed that, under the current condition, it is not recommended to increase pumping rate than the current values.  However for the purpose of increasing water resources in the region, it is recommended to install new wells in virgin zones west of Dahaban main road.  Maps of high/low potential groundwater and maps of salinity zones (more or less than 1000 ppm) are provided and could be used to identify zones of high groundwater potential for the four studied scenari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6:17:00Z</dcterms:created>
  <dc:creator>D/AHMED</dc:creator>
  <dc:description/>
  <cp:keywords/>
  <dc:language>en-US</dc:language>
  <cp:lastModifiedBy>Prof. Ahmed Samy Kamis</cp:lastModifiedBy>
  <cp:lastPrinted>2004-09-08T12:49:00Z</cp:lastPrinted>
  <dcterms:modified xsi:type="dcterms:W3CDTF">2004-12-07T06:09:00Z</dcterms:modified>
  <cp:revision>6</cp:revision>
  <dc:subject/>
  <dc:title>SUMMARY</dc:title>
</cp:coreProperties>
</file>