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SUMMARY</w:t>
      </w:r>
    </w:p>
    <w:p>
      <w:pPr>
        <w:pStyle w:val="Normal"/>
        <w:bidi w:val="0"/>
        <w:jc w:val="center"/>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sz w:val="28"/>
          <w:szCs w:val="28"/>
        </w:rPr>
        <w:t>Jeddah city lies at the fans of several watersheds that drain in Red Sea. Therefore any storm has an impact on the city wither as direct fall or as runoff.  The vast development of the city caused a change on the morphology of the city and in turn on the routes of the runoff which caused great damage and environmental problems.</w:t>
      </w:r>
    </w:p>
    <w:p>
      <w:pPr>
        <w:pStyle w:val="Normal"/>
        <w:bidi w:val="0"/>
        <w:spacing w:lineRule="auto" w:line="360"/>
        <w:jc w:val="left"/>
        <w:rPr/>
      </w:pPr>
      <w:r>
        <w:rPr>
          <w:sz w:val="28"/>
          <w:szCs w:val="28"/>
        </w:rPr>
        <w:t>This study addresses the runoff problems and its impact on El-Nozha and El-Marouh districts.  Rainfall data were collected and analyzed to obtain a design storm.  The design storm along with the morphological characteristics of the watersheds was utilized through a hydromorphological model to obtain the expected maximum runoff that may occur within 50 years for design purposes.  Based on the existed measures to deal with the runoff problems, the study suggested a design for extra works needed to remedy the runoff problems within the two districts.  This deign call for the installation of a pipe network under and along of Heraa' street until it connects with the existing drainage system under Al-Madinah rood.  Also a similar pipe network should be installed along and under Al-Makaronah street within El-Nozha district till South of new airport street.  The suggested network length is about 4.2 Km in Heraa' street and 1.6 Km in Al-Makaronah street with a total of 5.8 K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24:00Z</dcterms:created>
  <dc:creator>Prof. Ahmed Samy</dc:creator>
  <dc:description/>
  <dc:language>en-US</dc:language>
  <cp:lastModifiedBy>Prof. Ahmed Samy</cp:lastModifiedBy>
  <dcterms:modified xsi:type="dcterms:W3CDTF">2004-04-07T06:42:00Z</dcterms:modified>
  <cp:revision>1</cp:revision>
  <dc:subject/>
  <dc:title>SUMMARY</dc:title>
</cp:coreProperties>
</file>