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لص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يقدم هذا البحث طريقة بسيطة و دقيقة لتصميم نظام الري بالخطوط صالحة للتطبيق في المناطق الجافة ذات التربة الطين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تم إجراء تجارب حقلية في مصر لزراعة القطن في تربة طينية حيث يتم الري كل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ام و يتبع مناوبة ثلاث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هذا و قد تم قياس العديد من المتغيرات تشمل شكل الخط، ميل الخط، العض و الطول، معاملات الترشيح الزمنية المختلف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قد تم تطبيق نموذج توازني لمحاكاة حركة المياه في الخط ثم مقارنتها بالقياسات الحقلية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قد أظهرت النتائج إمكانية تطبيق النموذج بنجاح للأراضي الطينية و أن طول الخط و التصرف هما أكثر العوامل تأثيراً على كفاءة الري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كذلك أظهرت النتائج ضرورة زيادة التصرف كلما زاد طول الخط للوصول إلى كفاءة مرتف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2:00Z</dcterms:created>
  <dc:creator>KAAU</dc:creator>
  <dc:description/>
  <cp:keywords/>
  <dc:language>en-US</dc:language>
  <cp:lastModifiedBy>KAAU</cp:lastModifiedBy>
  <dcterms:modified xsi:type="dcterms:W3CDTF">2008-05-26T09:43:00Z</dcterms:modified>
  <cp:revision>1</cp:revision>
  <dc:subject/>
  <dc:title>المستخلص</dc:title>
</cp:coreProperties>
</file>