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ض التوزيعات الاحتمال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ولا توزيع زى الحدي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Binomial Distribution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 كانت هناك نجربة عشوائية لها نتيجتان فقط هما ظهور حدث معين نجاح او عدم ظهور فشل مثل نجاح</w:t>
      </w:r>
    </w:p>
    <w:p>
      <w:pPr>
        <w:pStyle w:val="Normal"/>
        <w:jc w:val="left"/>
        <w:rPr/>
      </w:pPr>
      <w:r>
        <w:rPr>
          <w:rtl w:val="true"/>
        </w:rPr>
        <w:t>الطالب او فشلة، المصباح الكهربائى جيد او تالف، وصول طائرة فى موعدها او عدم وصولها، ظهور الصورة</w:t>
      </w:r>
    </w:p>
    <w:p>
      <w:pPr>
        <w:pStyle w:val="Normal"/>
        <w:jc w:val="left"/>
        <w:rPr/>
      </w:pPr>
      <w:r>
        <w:rPr>
          <w:rtl w:val="true"/>
        </w:rPr>
        <w:t>عند الغاء قطعة نقود او عدم ظهو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ـــ و إذا أجريت هذة التجربة  </w:t>
      </w:r>
      <w:r>
        <w:rPr/>
        <w:t>n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من المرات</w:t>
      </w:r>
    </w:p>
    <w:p>
      <w:pPr>
        <w:pStyle w:val="Normal"/>
        <w:jc w:val="left"/>
        <w:rPr/>
      </w:pPr>
      <w:r>
        <w:rPr>
          <w:rtl w:val="true"/>
        </w:rPr>
        <w:t xml:space="preserve">و اذا افترضنا أيضا أن احتمال نجاح هذة التجربة هو </w:t>
      </w:r>
      <w:r>
        <w:rPr>
          <w:rtl w:val="true"/>
        </w:rPr>
        <w:t xml:space="preserve">   </w:t>
      </w:r>
      <w:r>
        <w:rPr>
          <w:rtl w:val="true"/>
        </w:rPr>
        <w:t xml:space="preserve">.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و احتمال فشلها هو </w:t>
      </w:r>
      <w:r>
        <w:rPr/>
        <w:t>q =1-p</w:t>
      </w:r>
      <w:r>
        <w:rPr>
          <w:rtl w:val="true"/>
        </w:rPr>
        <w:t xml:space="preserve"> </w:t>
      </w:r>
      <w:r>
        <w:rPr>
          <w:rtl w:val="true"/>
        </w:rPr>
        <w:t xml:space="preserve">حيث </w:t>
      </w:r>
      <w:r>
        <w:rPr/>
        <w:t>p + q =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 نفرض أ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هو التغير العشوائى المعرف على هذة التجربة و يرمز الى عدد مرات النجاح لهذة التجر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عطى دالة كثافة الاحتمال للم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التى نرمز لها بالرمز </w:t>
      </w:r>
      <w:r>
        <w:rPr/>
        <w:t>f (x)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يث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عدد صحيح موجب،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نحت هذة الشروط واضح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فكوك ذى الح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 أذا كانت </w:t>
      </w:r>
      <w:r>
        <w:rPr/>
        <w:t>f(x)</w:t>
      </w:r>
      <w:r>
        <w:rPr>
          <w:rtl w:val="true"/>
        </w:rPr>
        <w:t xml:space="preserve"> </w:t>
      </w:r>
      <w:r>
        <w:rPr>
          <w:rtl w:val="true"/>
        </w:rPr>
        <w:t xml:space="preserve">دالة كثافة احتمال للتغير العشوائى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يجب أن تحقق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</m:oMath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بتت 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يضا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  موجبتان لجميع قيم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و منها</w:t>
      </w:r>
    </w:p>
    <w:p>
      <w:pPr>
        <w:pStyle w:val="Normal"/>
        <w:jc w:val="left"/>
        <w:rPr/>
      </w:pPr>
      <w:r>
        <w:rPr>
          <w:rtl w:val="true"/>
        </w:rPr>
        <w:t xml:space="preserve">نستنتج أن   </w:t>
      </w:r>
      <w:r>
        <w:rPr/>
        <w:t>f(x)</w:t>
      </w:r>
      <w:r>
        <w:rPr>
          <w:rtl w:val="true"/>
        </w:rPr>
        <w:t xml:space="preserve">  </w:t>
      </w:r>
      <w:r>
        <w:rPr>
          <w:rtl w:val="true"/>
        </w:rPr>
        <w:t>موج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ثان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ى أن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نحقق شروط دالة كثافة الاحتمال للم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منفصل و يطلق عليها دالة كثافة احتمال</w:t>
      </w:r>
    </w:p>
    <w:p>
      <w:pPr>
        <w:pStyle w:val="Normal"/>
        <w:jc w:val="left"/>
        <w:rPr/>
      </w:pPr>
      <w:r>
        <w:rPr>
          <w:rtl w:val="true"/>
        </w:rPr>
        <w:t xml:space="preserve">زى الحديين </w:t>
      </w:r>
      <w:r>
        <w:rPr/>
        <w:t>binomial p.d.f</w:t>
      </w:r>
      <w:r>
        <w:rPr>
          <w:rtl w:val="true"/>
        </w:rPr>
        <w:t xml:space="preserve"> </w:t>
      </w:r>
      <w:r>
        <w:rPr>
          <w:rtl w:val="true"/>
        </w:rPr>
        <w:t xml:space="preserve">و يقال فى هذة الحالة أن ال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يتبع توزيع ذو الحديين ببارا </w:t>
      </w:r>
    </w:p>
    <w:p>
      <w:pPr>
        <w:pStyle w:val="Normal"/>
        <w:jc w:val="left"/>
        <w:rPr/>
      </w:pPr>
      <w:r>
        <w:rPr>
          <w:rtl w:val="true"/>
        </w:rPr>
        <w:t xml:space="preserve">مرات  </w:t>
      </w:r>
      <w:r>
        <w:rPr/>
        <w:t>n.p</w:t>
      </w:r>
      <w:r>
        <w:rPr>
          <w:rtl w:val="true"/>
        </w:rPr>
        <w:t xml:space="preserve">  </w:t>
      </w:r>
      <w:r>
        <w:rPr>
          <w:rtl w:val="true"/>
        </w:rPr>
        <w:t xml:space="preserve">و يرمز لذلك بالرمز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اذا قلنا مثلآ أن فى هذة الحالة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</w:rPr>
        <w:t xml:space="preserve">  تكون  دالة كثافة الاحتما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 الدالة المولدة للحزوم لتوزيع زى الحد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جميع قيم 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الحقيقية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  <w:r>
        <w:rPr>
          <w:rtl w:val="true"/>
        </w:rPr>
        <w:t>ــ الوسط الحسابي و الانحراف المعياري للتوزيع</w:t>
      </w:r>
    </w:p>
    <w:p>
      <w:pPr>
        <w:pStyle w:val="Normal"/>
        <w:jc w:val="left"/>
        <w:rPr/>
      </w:pPr>
      <w:r>
        <w:rPr>
          <w:rtl w:val="true"/>
        </w:rPr>
        <w:t>سنوجد هما من الدالة المولدة للحزوم كما درسنا سابق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rtl w:val="true"/>
        </w:rPr>
        <w:t xml:space="preserve"> 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tl w:val="true"/>
        </w:rPr>
        <w:t xml:space="preserve">   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الحسابى  بالطريقة المعتاد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eqArr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بوضع  </w:t>
      </w:r>
      <w:r>
        <w:rPr/>
        <w:t>x – 1 = 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ـــ لتكن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هى دالة كثافة احتمال توزيع زى الحديين معرفة كما يلى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وجدى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الة المولدة للعزو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م أوجدي مدرتة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</m:d>
              </m:e>
            </m:nary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e>
        </m:eqArr>
      </m:oMath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ـــ أذا كانت الدالة المولدة للعزوم للمتغير العشوائى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 هو التوزيع الذى يتبعة </w:t>
      </w:r>
      <w:r>
        <w:rPr/>
        <w:t>X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كتبى دالة كثافة الحتمال و اوجدى الوسط الحسابى و الأنحراف المعيار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ــــل </w:t>
      </w:r>
      <w:r>
        <w:rPr>
          <w:rtl w:val="true"/>
        </w:rPr>
        <w:t xml:space="preserve">: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ـــ القيت ستة زهرات </w:t>
      </w:r>
      <w:r>
        <w:rPr>
          <w:rtl w:val="true"/>
        </w:rPr>
        <w:t xml:space="preserve">. </w:t>
      </w:r>
      <w:r>
        <w:rPr>
          <w:rtl w:val="true"/>
        </w:rPr>
        <w:t xml:space="preserve">نفرض اننا نراقب ظهور الوجة الذى يحمل الر 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اوجدى دالة كثافة</w:t>
      </w:r>
    </w:p>
    <w:p>
      <w:pPr>
        <w:pStyle w:val="Normal"/>
        <w:jc w:val="left"/>
        <w:rPr/>
      </w:pPr>
      <w:r>
        <w:rPr>
          <w:rtl w:val="true"/>
        </w:rPr>
        <w:t xml:space="preserve">الاحتمال الخاصة بالمتغير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وهو يمثل ظهور ال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احتمال النجاح ثابت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احتمال الفشل ثابت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كون دالة كثافة الاحتمال ه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كن استخدام دالة كثافة الاحتمال لا يجاد عدة احتمالات كان من الصعب ايجادها باستخدام المبادئ الاولية</w:t>
      </w:r>
    </w:p>
    <w:p>
      <w:pPr>
        <w:pStyle w:val="Normal"/>
        <w:jc w:val="left"/>
        <w:rPr/>
      </w:pPr>
      <w:r>
        <w:rPr>
          <w:rtl w:val="true"/>
        </w:rPr>
        <w:t>للاحتمالات</w:t>
      </w:r>
      <w:r>
        <w:rPr>
          <w:rtl w:val="true"/>
        </w:rPr>
        <w:t xml:space="preserve">. </w:t>
      </w:r>
      <w:r>
        <w:rPr>
          <w:rtl w:val="true"/>
        </w:rPr>
        <w:t>فمثل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حتمال الحصول على وجة واحد يحمل الرقم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مكن الحصول علية من دالة كثافة الاحتمال بعد التعويض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center"/>
        <w:rPr/>
      </w:pPr>
      <w:r>
        <w:rPr/>
        <w:t xml:space="preserve">(2) </w:t>
      </w:r>
      <w:r>
        <w:rPr>
          <w:rtl w:val="true"/>
        </w:rPr>
        <w:t xml:space="preserve">احتمال الحصول على وجة واحد على الاقل يحمل ال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مكن الحصول علية كالأتى </w:t>
      </w:r>
      <w:r>
        <w:rPr>
          <w:rtl w:val="true"/>
        </w:rPr>
        <w:t>:</w:t>
      </w:r>
      <w:r>
        <w:rPr>
          <w:rtl w:val="true"/>
        </w:rPr>
        <w:t>ــ</w:t>
      </w:r>
      <w:r>
        <w:rPr/>
        <w:t xml:space="preserve">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  <m:e/>
          </m:eqAr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bidi w:val="0"/>
        <w:jc w:val="left"/>
        <w:rPr/>
      </w:pPr>
      <w:r>
        <w:rPr>
          <w:rtl w:val="true"/>
        </w:rPr>
        <w:t xml:space="preserve">ملاحظة هامة </w:t>
      </w:r>
      <w:r>
        <w:rPr>
          <w:rtl w:val="true"/>
        </w:rPr>
        <w:t>:</w:t>
      </w:r>
      <w:r>
        <w:rPr>
          <w:rtl w:val="true"/>
        </w:rPr>
        <w:t>ـ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5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bidi w:val="0"/>
        <w:jc w:val="center"/>
        <w:rPr/>
      </w:pPr>
      <w:r>
        <w:rPr/>
        <w:t xml:space="preserve"> </w:t>
      </w:r>
      <w:r>
        <w:rPr/>
        <w:t xml:space="preserve"> </w:t>
      </w:r>
      <w:r>
        <w:rPr>
          <w:rtl w:val="true"/>
        </w:rPr>
        <w:t>فأن توزيع زى الحدين يأخذ الشكل الآتى</w:t>
      </w:r>
      <w:r>
        <w:rPr>
          <w:rtl w:val="true"/>
        </w:rPr>
        <w:t>:</w:t>
      </w:r>
      <w:r>
        <w:rPr>
          <w:rtl w:val="true"/>
        </w:rPr>
        <w:t>ــ</w:t>
      </w:r>
      <w:r>
        <w:rPr/>
        <w:t xml:space="preserve"> </w:t>
      </w:r>
      <w:r>
        <w:rPr/>
        <w:t>N = 1</w:t>
      </w:r>
      <w:r>
        <w:rPr>
          <w:rtl w:val="true"/>
        </w:rPr>
        <w:t>اذا كان عدد المحاولات يســـاوى واحد</w:t>
      </w:r>
    </w:p>
    <w:p>
      <w:pPr>
        <w:pStyle w:val="Normal"/>
        <w:tabs>
          <w:tab w:val="clear" w:pos="720"/>
          <w:tab w:val="left" w:pos="355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عدا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يطلق علية اسم توزيع برنولى  </w:t>
      </w:r>
      <w:r>
        <w:rPr/>
        <w:t>Bernoulli  Distribution</w:t>
      </w:r>
      <w:r>
        <w:rPr>
          <w:rtl w:val="true"/>
        </w:rPr>
        <w:t xml:space="preserve"> </w:t>
      </w:r>
      <w:r>
        <w:rPr>
          <w:rtl w:val="true"/>
        </w:rPr>
        <w:t>نسبة الى مكتشـــــفة الرياضى الســويس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>ــ  عند الغاء عملة مرة واحدة فأن دالة كثافة الاحتمال لظهور الوجة ه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عدا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معنى هذا أن التوزيع المذكور يعتبر حالة خاصة من توزيع ذى الحديين عندما تكون  </w:t>
      </w:r>
      <w:r>
        <w:rPr/>
        <w:t>n =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الة التوزيع التراكمية لتوزيع ذى الحد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ضح أن هناك علاقة وثيقة بين توزيع برنوللى و توزيع ذى الحديين</w:t>
      </w:r>
      <w:r>
        <w:rPr>
          <w:rtl w:val="true"/>
        </w:rPr>
        <w:t xml:space="preserve">. </w:t>
      </w:r>
      <w:r>
        <w:rPr>
          <w:rtl w:val="true"/>
        </w:rPr>
        <w:t xml:space="preserve">فأذا تكررت محاولة برنولى 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مرة </w:t>
      </w:r>
    </w:p>
    <w:p>
      <w:pPr>
        <w:pStyle w:val="Normal"/>
        <w:jc w:val="left"/>
        <w:rPr/>
      </w:pPr>
      <w:r>
        <w:rPr>
          <w:rtl w:val="true"/>
        </w:rPr>
        <w:t xml:space="preserve">و كان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هى المتغير العشوائى فى المحاولة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أن المتغير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تبع توزيع ذى الحد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ى أن توزيع ذى الحدين بمعالم  </w:t>
      </w:r>
      <w:r>
        <w:rPr/>
        <w:t>n, p</w:t>
      </w:r>
      <w:r>
        <w:rPr>
          <w:rtl w:val="true"/>
        </w:rPr>
        <w:t xml:space="preserve">  </w:t>
      </w:r>
      <w:r>
        <w:rPr>
          <w:rtl w:val="true"/>
        </w:rPr>
        <w:t xml:space="preserve">هو مجموع 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متغير عشوائى يتبع كل منها توزيع برنولى بمعلمة </w:t>
      </w:r>
      <w:r>
        <w:rPr/>
        <w:t>p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و بمعنى آخر أذا كان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تغيرات عشوائية يتبع كل منها توزيع برنوللى بمعلمة  </w:t>
      </w:r>
      <w:r>
        <w:rPr/>
        <w:t>p</w:t>
      </w:r>
      <w:r>
        <w:rPr>
          <w:rtl w:val="true"/>
        </w:rPr>
        <w:t xml:space="preserve">  </w:t>
      </w:r>
      <w:r>
        <w:rPr>
          <w:rtl w:val="true"/>
        </w:rPr>
        <w:t xml:space="preserve">فأن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تبع توزيع ذى الحدين بمعالم  </w:t>
      </w:r>
      <w:r>
        <w:rPr/>
        <w:t>n, p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آ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زيع بواسون  </w:t>
      </w:r>
      <w:r>
        <w:rPr>
          <w:b/>
          <w:bCs/>
          <w:sz w:val="32"/>
          <w:szCs w:val="32"/>
        </w:rPr>
        <w:t>Poisson Distribu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ى الحياة العملية احيانآ ما نقابل بعض الظواهر التى ينطبق عليها شروط توزيع ذى الحدين و لكن هذة الحوادث تكون نادرة الوقوع و هذا يعنى أن احتمال النجاح يكون صغير جدآ يقترب من الصفر و علية فأنة يمكن القول أن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هى مقدار ثابت و بذلك يكون احتمال الفشل كبير أى أنة يقترب من الواحد</w:t>
      </w:r>
      <w:r>
        <w:rPr>
          <w:rtl w:val="true"/>
        </w:rPr>
        <w:t xml:space="preserve">. </w:t>
      </w:r>
      <w:r>
        <w:rPr>
          <w:rtl w:val="true"/>
        </w:rPr>
        <w:t xml:space="preserve">و لكى نراقب بعض حالات النجاح فأننا سنجد أن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سوف تكون كبيرة جدآ فمثلآ لو اردنا حساب احتمال خروج القطار من على الشريط المحفصى لة  </w:t>
      </w:r>
      <w:r>
        <w:rPr>
          <w:rtl w:val="true"/>
        </w:rPr>
        <w:t xml:space="preserve">" </w:t>
      </w:r>
      <w:r>
        <w:rPr>
          <w:rtl w:val="true"/>
        </w:rPr>
        <w:t>القضبان</w:t>
      </w:r>
      <w:r>
        <w:rPr>
          <w:rtl w:val="true"/>
        </w:rPr>
        <w:t xml:space="preserve">" </w:t>
      </w:r>
      <w:r>
        <w:rPr>
          <w:rtl w:val="true"/>
        </w:rPr>
        <w:t xml:space="preserve">فأننا سنقوم بمراقبة القطارات او عدد كبير جدآ منها و نحسب عدد مرات </w:t>
      </w:r>
    </w:p>
    <w:p>
      <w:pPr>
        <w:pStyle w:val="Normal"/>
        <w:jc w:val="left"/>
        <w:rPr/>
      </w:pPr>
      <w:r>
        <w:rPr>
          <w:rtl w:val="true"/>
        </w:rPr>
        <w:t xml:space="preserve">خروج القطار من على الشريط أى حالات النجاح </w:t>
      </w:r>
      <w:r>
        <w:rPr>
          <w:rtl w:val="true"/>
        </w:rPr>
        <w:t>(</w:t>
      </w:r>
      <w:r>
        <w:rPr>
          <w:rtl w:val="true"/>
        </w:rPr>
        <w:t>التى حققت فيها الحادثة</w:t>
      </w:r>
      <w:r>
        <w:rPr>
          <w:rtl w:val="true"/>
        </w:rPr>
        <w:t xml:space="preserve">) </w:t>
      </w:r>
      <w:r>
        <w:rPr>
          <w:rtl w:val="true"/>
        </w:rPr>
        <w:t>حتى نستطيع أن نحسب الاحت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ذلك تكون شروط هذا التوزيع كالآتى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 أن تكون احتمال النجاح ثابت و كذلك احتمال الفشل فى كل محاولة و يرمز لهما بالرمز </w:t>
      </w:r>
      <w:r>
        <w:rPr/>
        <w:t>q, p</w:t>
      </w:r>
      <w:r>
        <w:rPr>
          <w:rtl w:val="true"/>
        </w:rPr>
        <w:t xml:space="preserve"> </w:t>
      </w:r>
      <w:r>
        <w:rPr>
          <w:rtl w:val="true"/>
        </w:rPr>
        <w:t>على المتو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أن يكون احتمال النجاح صغيرآ و يقترب من الصفر و احتمال الفشل يقترب من الواحد ال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ـ أن تكون عدد المحاولات كبيرآ جدآ حيث 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 مقدار ثاب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يعتبر توزيع بولسون من التوزيعات الاحتمالية المتقطعة التى تقف متغيرات عشوائية منقطعة لها الشروط</w:t>
      </w:r>
    </w:p>
    <w:p>
      <w:pPr>
        <w:pStyle w:val="Normal"/>
        <w:jc w:val="left"/>
        <w:rPr/>
      </w:pP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 سمى هذا التوزيع بهذا الأسم نسبة الى أحد مكتشـــفة و هو بواسون و يعتبر من اهم التوزيعات فى السائل المتعلقة بالمكالمات التليفونية و حركة المرور، بعض الظواهر النادرة مثل الزلزال، و الحرائق، الحوادث على أحدى الطرق، عدد الاخطاء المطبعية فى صفحة ما من كتاب و غير ذلك</w:t>
      </w:r>
      <w:r>
        <w:rPr>
          <w:rtl w:val="true"/>
        </w:rPr>
        <w:t xml:space="preserve">. </w:t>
      </w:r>
      <w:r>
        <w:rPr>
          <w:rtl w:val="true"/>
        </w:rPr>
        <w:t>و دالة كثافة الاحتمال لتوزيع</w:t>
      </w:r>
    </w:p>
    <w:p>
      <w:pPr>
        <w:pStyle w:val="Normal"/>
        <w:jc w:val="left"/>
        <w:rPr/>
      </w:pPr>
      <w:r>
        <w:rPr>
          <w:rtl w:val="true"/>
        </w:rPr>
        <w:t xml:space="preserve">بواسون ه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يث  </w:t>
      </w:r>
      <w:r>
        <w:rPr/>
        <w:t>e = 2.718</w:t>
      </w:r>
      <w:r>
        <w:rPr>
          <w:rtl w:val="true"/>
        </w:rPr>
        <w:t xml:space="preserve">        </w:t>
      </w:r>
      <w:r>
        <w:rPr>
          <w:rtl w:val="true"/>
        </w:rPr>
        <w:t>تمثل مقدار ثاب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نأخذ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قيمآ صحيحة موجة اعتبارآ من الصفر الى مالانه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ثبات انها دالة كثافة احتمال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لاحظ أن المتســــلســـل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حيث 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فى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الدالة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>تحقق شروط دالة كثافة احتمال لمتغير عشوائى منقط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الة المولدة للعز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جميع قيم 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الحقيقية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سط الحسابى و الانحراف المعيارى لتوزيع بواس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alignl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المعل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فى توزيع بواسون هى الوسط الحسابى للتوزي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الة التوزيع التراكمية لتوزيع بواســـ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يوجد جدول ص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عطى قيم هذة الدالة التراكمية لتوزيع بواســـون عند قيم مختلفة لـ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ــ اذا كانت نسبة الوحدات المعيبة فى انتاج نوع من اللمبات الكهربائية هى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وان عدد الوحدات المعيبة</w:t>
      </w:r>
    </w:p>
    <w:p>
      <w:pPr>
        <w:pStyle w:val="Normal"/>
        <w:jc w:val="left"/>
        <w:rPr/>
      </w:pPr>
      <w:r>
        <w:rPr>
          <w:rtl w:val="true"/>
        </w:rPr>
        <w:t>يتبع توزيع بواســـون</w:t>
      </w:r>
      <w:r>
        <w:rPr>
          <w:rtl w:val="true"/>
        </w:rPr>
        <w:t xml:space="preserve">. </w:t>
      </w:r>
      <w:r>
        <w:rPr>
          <w:rtl w:val="true"/>
        </w:rPr>
        <w:t>نفرض أننا سحبنا عنية عشوائية من عشرة لمبات</w:t>
      </w:r>
      <w:r>
        <w:rPr>
          <w:rtl w:val="true"/>
        </w:rPr>
        <w:t xml:space="preserve">. </w:t>
      </w:r>
      <w:r>
        <w:rPr>
          <w:rtl w:val="true"/>
        </w:rPr>
        <w:t>المطلو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ـ ايجاد التوزيع الاحتمالى لهذا المتغ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احتمال الحصول على مصدة واحدة معي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ـ احتمال الحصول على مصدة معيبة على الاك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حيث أ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يتبع توزيع بواســو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دالة كثافة الاحتمال ه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احتمال الحصول على وحدة و لعدة معي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746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ـ احتمال الحصول على وحدة معيبة على الاك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الة المولدة للاحتمالات لتوزيع بواســ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robability Generating Function For Poisson Distribution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اشتقاق عزوم بواســـون من الدالة المولدة للاحتمال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لتوزيع بواســـ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دالة المولدة للأحتمالات لتوزيع بواســتون و أيجار العزوم منها </w:t>
      </w:r>
      <w:r>
        <w:rPr>
          <w:rtl w:val="true"/>
        </w:rPr>
        <w:t>(</w:t>
      </w:r>
      <w:r>
        <w:rPr>
          <w:rtl w:val="true"/>
        </w:rPr>
        <w:t>المتوسط و البنا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الة المميزة للتوزيع لتوزيع بواســـ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haracteristic function of poisson Distributi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علم أن تعريف دالة المميزة للتوزيع ه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اذا فاضلناها بالنسبة للمتغير  </w:t>
      </w:r>
      <w:r>
        <w:rPr/>
        <w:t>X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بالتفاضل بالنسبة الى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مرة أخر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و يمكن أثبات 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يوجة عام ف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الواجب ايجاد الدالة المميزة للتوزيع لتوزيع بواســون و ايجاد المتوسط و اليتامين من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نوال لتوزيع بواســـون ص </w:t>
      </w:r>
      <w:r>
        <w:rPr/>
        <w:t>17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توسط                        </w:t>
      </w:r>
      <w:r>
        <w:rPr/>
        <w:t>Mean</w:t>
      </w:r>
    </w:p>
    <w:p>
      <w:pPr>
        <w:pStyle w:val="Normal"/>
        <w:jc w:val="left"/>
        <w:rPr/>
      </w:pPr>
      <w:r>
        <w:rPr>
          <w:rtl w:val="true"/>
        </w:rPr>
        <w:t xml:space="preserve">المنوال                         </w:t>
      </w:r>
      <w:r>
        <w:rPr/>
        <w:t>Mode</w:t>
      </w:r>
    </w:p>
    <w:p>
      <w:pPr>
        <w:pStyle w:val="Normal"/>
        <w:jc w:val="left"/>
        <w:rPr/>
      </w:pPr>
      <w:r>
        <w:rPr>
          <w:rtl w:val="true"/>
        </w:rPr>
        <w:t xml:space="preserve">الوسيط                       </w:t>
      </w:r>
      <w:r>
        <w:rPr/>
        <w:t>Media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زيع بواســـ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لعزوم بالطريقة المعت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ـ المتوسط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left"/>
        <w:rPr/>
      </w:pPr>
      <w:r>
        <w:rPr>
          <w:rtl w:val="true"/>
        </w:rPr>
        <w:t>الدالة المولدة للعزوم لتوزيع بواســــون و ايجاد المتوسط و التباين 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sup>
            </m:sSup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eqArr>
      </m:oMath>
      <w:r>
        <w:rPr>
          <w:rtl w:val="true"/>
        </w:rPr>
        <w:br w:type="textWrapping" w:clear="all"/>
      </w:r>
      <w:r>
        <w:rPr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  <w:t>منوال توزيع بواســـون</w:t>
      </w:r>
    </w:p>
    <w:p>
      <w:pPr>
        <w:pStyle w:val="Normal"/>
        <w:jc w:val="right"/>
        <w:rPr/>
      </w:pPr>
      <w:r>
        <w:rPr/>
        <w:t>Mode of Poisson Distributi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لاحظ 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و على ذلك توجد لدينا ثلاث حال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 ـــ اذا كان البسط   </w:t>
      </w:r>
      <w:r>
        <w:rPr>
          <w:rtl w:val="true"/>
        </w:rPr>
        <w:t xml:space="preserve">&gt;  </w:t>
      </w:r>
      <w:r>
        <w:rPr>
          <w:rtl w:val="true"/>
        </w:rPr>
        <w:t>المقام                          أى أن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تكون </w:t>
      </w:r>
      <w:r>
        <w:rPr>
          <w:rtl w:val="true"/>
        </w:rPr>
        <w:t xml:space="preserve"> </w:t>
      </w:r>
      <w:r>
        <w:rPr/>
        <w:t>f (x)</w:t>
      </w:r>
      <w:r>
        <w:rPr>
          <w:rtl w:val="true"/>
        </w:rPr>
        <w:t xml:space="preserve"> </w:t>
      </w:r>
      <w:r>
        <w:rPr>
          <w:rtl w:val="true"/>
        </w:rPr>
        <w:t xml:space="preserve">متزايدة </w:t>
      </w:r>
      <w:r>
        <w:rPr>
          <w:rtl w:val="true"/>
        </w:rPr>
        <w:t>(</w:t>
      </w:r>
      <w:r>
        <w:rPr>
          <w:rtl w:val="true"/>
        </w:rPr>
        <w:t>لها متوال وحي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ب ــ اذا كان البسط  </w:t>
      </w:r>
      <w:r>
        <w:rPr>
          <w:rtl w:val="true"/>
        </w:rPr>
      </w:r>
      <m:oMath xmlns:m="http://schemas.openxmlformats.org/officeDocument/2006/math">
        <m:limUpp>
          <m:e/>
          <m:lim/>
        </m:limUpp>
      </m:oMath>
      <w:r>
        <w:rPr>
          <w:vertAlign w:val="superscript"/>
          <w:rtl w:val="true"/>
        </w:rPr>
        <w:t>اقل</w:t>
      </w:r>
      <w:r>
        <w:rPr>
          <w:rtl w:val="true"/>
        </w:rPr>
        <w:t xml:space="preserve">  المقام</w:t>
      </w:r>
      <w:r>
        <w:rPr>
          <w:u w:val="single"/>
          <w:rtl w:val="true"/>
        </w:rPr>
        <w:t xml:space="preserve">                                 </w:t>
      </w:r>
      <w:r>
        <w:rPr>
          <w:rtl w:val="true"/>
        </w:rPr>
        <w:t>أى أن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تكون 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دالة متناقصة </w:t>
      </w:r>
      <w:r>
        <w:rPr>
          <w:rtl w:val="true"/>
        </w:rPr>
        <w:t xml:space="preserve">( </w:t>
      </w:r>
      <w:r>
        <w:rPr>
          <w:rtl w:val="true"/>
        </w:rPr>
        <w:t>لها متوال وحي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 ــ اذا كان البسط  </w:t>
      </w:r>
      <w:r>
        <w:rPr>
          <w:rtl w:val="true"/>
        </w:rPr>
        <w:t xml:space="preserve">=  </w:t>
      </w:r>
      <w:r>
        <w:rPr>
          <w:rtl w:val="true"/>
        </w:rPr>
        <w:t>المق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فوض ع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و يكون هناك مناولان  اذا كان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عدد صحيح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إما 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عدد غير صحيح فأن المنوال يكون هو أول عدد صحيح يأتي فورآ 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توضيح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 نفرض ا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 </w:t>
      </w:r>
      <w:r>
        <w:rPr>
          <w:rtl w:val="true"/>
        </w:rPr>
        <w:t>عدد 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يكون هناك منوالان لتوزيع بواســـون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و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 أى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  <w:t>و نوضح ذلك بالر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52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3668148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2934518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∏</w:t>
      </w:r>
      <w:r>
        <w:rPr>
          <w:rtl w:val="true"/>
        </w:rPr>
        <w:t xml:space="preserve">  </w:t>
      </w:r>
      <w:r>
        <w:rPr>
          <w:rtl w:val="true"/>
        </w:rPr>
        <w:t xml:space="preserve">نفرض 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المنوال هو أول عدد صحيح يأتى فورآ بع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أى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صيغة تكرارية </w:t>
      </w:r>
      <w:r>
        <w:rPr>
          <w:rtl w:val="true"/>
        </w:rPr>
        <w:t>(</w:t>
      </w:r>
      <w:r>
        <w:rPr>
          <w:rtl w:val="true"/>
        </w:rPr>
        <w:t>صيغة التراجع</w:t>
      </w:r>
      <w:r>
        <w:rPr>
          <w:rtl w:val="true"/>
        </w:rPr>
        <w:t xml:space="preserve">) </w:t>
      </w:r>
      <w:r>
        <w:rPr>
          <w:rtl w:val="true"/>
        </w:rPr>
        <w:t>لتوزيع بواســون</w:t>
      </w:r>
    </w:p>
    <w:p>
      <w:pPr>
        <w:pStyle w:val="Normal"/>
        <w:jc w:val="right"/>
        <w:rPr/>
      </w:pPr>
      <w:r>
        <w:rPr/>
        <w:t>Recurrence formula for Poisson distributi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 الصيغة التكرارية فى توزيع بواســـون ه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برهان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عن طريق هذة الصيغة يمكن تحديد الاحتمالات المقترنة بعناصر فضاء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دون اللجوء للتعويض فى</w:t>
      </w:r>
    </w:p>
    <w:p>
      <w:pPr>
        <w:pStyle w:val="Normal"/>
        <w:jc w:val="left"/>
        <w:rPr/>
      </w:pPr>
      <w:r>
        <w:rPr>
          <w:rtl w:val="true"/>
        </w:rPr>
        <w:t xml:space="preserve">الدالة </w:t>
      </w:r>
      <w:r>
        <w:rPr>
          <w:rtl w:val="true"/>
        </w:rPr>
        <w:t xml:space="preserve"> </w:t>
      </w:r>
      <w:r>
        <w:rPr/>
        <w:t>P (x)</w:t>
      </w:r>
      <w:r>
        <w:rPr>
          <w:rtl w:val="true"/>
        </w:rPr>
        <w:t xml:space="preserve"> </w:t>
      </w:r>
      <w:r>
        <w:rPr>
          <w:rtl w:val="true"/>
        </w:rPr>
        <w:t xml:space="preserve">و أنما يتطلب ذلك فقط حساب </w:t>
      </w:r>
      <w:r>
        <w:rPr/>
        <w:t>P(0)</w:t>
      </w:r>
      <w:r>
        <w:rPr>
          <w:rtl w:val="true"/>
        </w:rPr>
        <w:t xml:space="preserve">  </w:t>
      </w:r>
      <w:r>
        <w:rPr>
          <w:rtl w:val="true"/>
        </w:rPr>
        <w:t xml:space="preserve">و من تم تحدد بقية الاحتمالات اللاحقة للعنصر </w:t>
      </w:r>
      <w:r>
        <w:rPr/>
        <w:t>X =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ن خلال هذة الصيغة و كما هو موضح بالآتى بالتعويض فى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ب  </w:t>
      </w:r>
      <w:r>
        <w:rPr/>
        <w:t>X =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شكل عام ف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زيع الهايبرجيو مترك</w:t>
      </w:r>
    </w:p>
    <w:p>
      <w:pPr>
        <w:pStyle w:val="Normal"/>
        <w:jc w:val="center"/>
        <w:rPr/>
      </w:pPr>
      <w:r>
        <w:rPr/>
        <w:t>The Hypergeometric Distribut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ى التوزيعيين السابقين </w:t>
      </w:r>
      <w:r>
        <w:rPr>
          <w:rtl w:val="true"/>
        </w:rPr>
        <w:t>(</w:t>
      </w:r>
      <w:r>
        <w:rPr>
          <w:rtl w:val="true"/>
        </w:rPr>
        <w:t>توزيع ذى الحدين و توزيع بواســون</w:t>
      </w:r>
      <w:r>
        <w:rPr>
          <w:rtl w:val="true"/>
        </w:rPr>
        <w:t xml:space="preserve">) </w:t>
      </w:r>
      <w:r>
        <w:rPr>
          <w:rtl w:val="true"/>
        </w:rPr>
        <w:t>افترضنا أن احتمال النجاح ثابت من محاولة اى أن الأحداث مستقلة</w:t>
      </w:r>
      <w:r>
        <w:rPr>
          <w:rtl w:val="true"/>
        </w:rPr>
        <w:t xml:space="preserve">. </w:t>
      </w:r>
      <w:r>
        <w:rPr>
          <w:rtl w:val="true"/>
        </w:rPr>
        <w:t>كما افترضنا فى توزيع بواســـون أن عدد المحاولات كبير جدآ و الآن نريد أن نتعرف على</w:t>
      </w:r>
    </w:p>
    <w:p>
      <w:pPr>
        <w:pStyle w:val="Normal"/>
        <w:jc w:val="left"/>
        <w:rPr/>
      </w:pPr>
      <w:r>
        <w:rPr>
          <w:rtl w:val="true"/>
        </w:rPr>
        <w:t>توزيع يكون احتمال النجاح فية غير ثابت و عدد المحاولات لا يمكن أن يكون كبير</w:t>
      </w:r>
      <w:r>
        <w:rPr>
          <w:rtl w:val="true"/>
        </w:rPr>
        <w:t xml:space="preserve">. </w:t>
      </w:r>
      <w:r>
        <w:rPr>
          <w:rtl w:val="true"/>
        </w:rPr>
        <w:t>و هذا التوزيع يصلح للمجتمعات المحدودة عندما يكون السحب بدون ارج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 للتعرف على دالة هذا التوزيع نفرض 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 حجم المجتمع محدود </w:t>
      </w:r>
      <w:r>
        <w:rPr/>
        <w:t>N</w:t>
      </w:r>
      <w:r>
        <w:rPr>
          <w:rtl w:val="true"/>
        </w:rPr>
        <w:t xml:space="preserve">  (</w:t>
      </w:r>
      <w:r>
        <w:rPr>
          <w:rtl w:val="true"/>
        </w:rPr>
        <w:t xml:space="preserve">مثال ذلك مجتمع اوراق اللعب اى الكوتشينة حيث </w:t>
      </w:r>
      <w:r>
        <w:rPr>
          <w:rtl w:val="true"/>
        </w:rPr>
        <w:t xml:space="preserve"> </w:t>
      </w:r>
      <w:r>
        <w:rPr/>
        <w:t>N = 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ـ نفرض أن هذا المجتمع مقسم الى جزئين الأول يتكون من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وحدة لها خاصية معينة </w:t>
      </w:r>
      <w:r>
        <w:rPr>
          <w:rtl w:val="true"/>
        </w:rPr>
        <w:t>(</w:t>
      </w:r>
      <w:r>
        <w:rPr>
          <w:rtl w:val="true"/>
        </w:rPr>
        <w:t>الأوراق من النوع</w:t>
      </w:r>
    </w:p>
    <w:p>
      <w:pPr>
        <w:pStyle w:val="Normal"/>
        <w:jc w:val="left"/>
        <w:rPr/>
      </w:pPr>
      <w:r>
        <w:rPr/>
        <w:t>Spade</w:t>
      </w:r>
      <w:r>
        <w:rPr>
          <w:rtl w:val="true"/>
        </w:rPr>
        <w:t xml:space="preserve"> </w:t>
      </w:r>
      <w:r>
        <w:rPr>
          <w:rtl w:val="true"/>
        </w:rPr>
        <w:t xml:space="preserve">و عدده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أى أن </w:t>
      </w:r>
      <w:r>
        <w:rPr/>
        <w:t>M = 13</w:t>
      </w:r>
      <w:r>
        <w:rPr>
          <w:rtl w:val="true"/>
        </w:rPr>
        <w:t>)</w:t>
      </w:r>
      <w:r>
        <w:rPr>
          <w:rtl w:val="true"/>
        </w:rPr>
        <w:t xml:space="preserve">، و الجزء الثانى مكون من </w:t>
      </w:r>
      <w:r>
        <w:rPr/>
        <w:t>N – M</w:t>
      </w:r>
      <w:r>
        <w:rPr>
          <w:rtl w:val="true"/>
        </w:rPr>
        <w:t xml:space="preserve"> </w:t>
      </w:r>
      <w:r>
        <w:rPr>
          <w:rtl w:val="true"/>
        </w:rPr>
        <w:t xml:space="preserve">وحدة و ليس لة هذة الخاصية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بقية اوراق الكوتشينة التى ليست من النوع </w:t>
      </w:r>
      <w:r>
        <w:rPr/>
        <w:t>Spade</w:t>
      </w:r>
      <w:r>
        <w:rPr/>
        <w:t xml:space="preserve"> </w:t>
      </w:r>
      <w:r>
        <w:rPr/>
        <w:t>N – M = 52 – 13 = 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ـ نفرض أننا أخذنا عينة بطريقة عشوائية من هذا المجتمع حجمها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 كان السحب او اختيار مفردات</w:t>
      </w:r>
    </w:p>
    <w:p>
      <w:pPr>
        <w:pStyle w:val="Normal"/>
        <w:jc w:val="left"/>
        <w:rPr/>
      </w:pPr>
      <w:r>
        <w:rPr>
          <w:rtl w:val="true"/>
        </w:rPr>
        <w:t xml:space="preserve">هذة العينة بدون ارجاع أى أن </w:t>
      </w:r>
      <w:r>
        <w:rPr>
          <w:rtl w:val="true"/>
        </w:rPr>
        <w:t>(</w:t>
      </w:r>
      <w:r>
        <w:rPr>
          <w:rtl w:val="true"/>
        </w:rPr>
        <w:t>الحوادث غير مستقلة</w:t>
      </w:r>
      <w:r>
        <w:rPr>
          <w:rtl w:val="true"/>
        </w:rPr>
        <w:t xml:space="preserve">). </w:t>
      </w:r>
      <w:r>
        <w:rPr>
          <w:rtl w:val="true"/>
        </w:rPr>
        <w:t>فطبيعى أن احتمال النجاح فى كل محاولة سوف</w:t>
      </w:r>
    </w:p>
    <w:p>
      <w:pPr>
        <w:pStyle w:val="Normal"/>
        <w:jc w:val="left"/>
        <w:rPr/>
      </w:pPr>
      <w:r>
        <w:rPr>
          <w:rtl w:val="true"/>
        </w:rPr>
        <w:t>يختلف عن المحاولات 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ـ نفرض أننا نريد الحصول عل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حالة نجاح بالضبط من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حاولة </w:t>
      </w:r>
      <w:r>
        <w:rPr/>
        <w:t>x = 0,1,2,3,4, …. , 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و مثال ذلك عند سحب عينة قدرها </w:t>
      </w:r>
      <w:r>
        <w:rPr/>
        <w:t>n = 5</w:t>
      </w:r>
      <w:r>
        <w:rPr>
          <w:rtl w:val="true"/>
        </w:rPr>
        <w:t xml:space="preserve">  </w:t>
      </w:r>
      <w:r>
        <w:rPr>
          <w:rtl w:val="true"/>
        </w:rPr>
        <w:t>كروت من اوراق الكوتشينة ما هو احتمال الحصول على</w:t>
      </w:r>
    </w:p>
    <w:p>
      <w:pPr>
        <w:pStyle w:val="Normal"/>
        <w:jc w:val="left"/>
        <w:rPr/>
      </w:pPr>
      <w:r>
        <w:rPr/>
        <w:t>X = 4</w:t>
      </w:r>
      <w:r>
        <w:rPr>
          <w:rtl w:val="true"/>
        </w:rPr>
        <w:t xml:space="preserve"> </w:t>
      </w:r>
      <w:r>
        <w:rPr>
          <w:rtl w:val="true"/>
        </w:rPr>
        <w:t xml:space="preserve">كروت من النوع </w:t>
      </w:r>
      <w:r>
        <w:rPr/>
        <w:t>spade</w:t>
      </w:r>
      <w:r>
        <w:rPr>
          <w:rtl w:val="true"/>
        </w:rPr>
        <w:t xml:space="preserve"> </w:t>
      </w:r>
      <w:r>
        <w:rPr>
          <w:rtl w:val="true"/>
        </w:rPr>
        <w:t xml:space="preserve">و كرت من أى نوع  فى هذة الحالة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تبع توزيع المهايبرجيو مترك</w:t>
      </w:r>
    </w:p>
    <w:p>
      <w:pPr>
        <w:pStyle w:val="Normal"/>
        <w:jc w:val="left"/>
        <w:rPr/>
      </w:pPr>
      <w:r>
        <w:rPr>
          <w:rtl w:val="true"/>
        </w:rPr>
        <w:t xml:space="preserve">و نأخذ دالة كثافة الاحتمال الخاصة بة الشكل الآت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</m:num>
          <m:den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يتضح لنا أن شروط تطبيق هذا التوزيع هى الآت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ـ أن ينقســم المجتمع الى قسمين قســم يملك خاصية معينة و الآخر لا يملك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السحب فى هذة الحالة يكون بدون ارجاع اى أن احتمال النجاح غير ثابت و كذلك احتمال الفش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ـ يجب أن تكون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>محدودة أى لا تكون كبيرة جد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مجموعة اوراق اللعب سحبت خمسة ورقات و المطلوب حساب احتمال الحصول على ولدين و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راق من أى نوع مع العلم أن السحب يتم بدون أرج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Low>
                </m:e>
              </m: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تكون دالة كثافة الاحتمال ه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Low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و يمكن الحصول على أى احتمال نريدة من دالة كثافة الاحتمال فمثلآ احتمال الحصول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لاد و كرتين</w:t>
      </w:r>
    </w:p>
    <w:p>
      <w:pPr>
        <w:pStyle w:val="Normal"/>
        <w:jc w:val="left"/>
        <w:rPr/>
      </w:pPr>
      <w:r>
        <w:rPr>
          <w:rtl w:val="true"/>
        </w:rPr>
        <w:t>من أى نوع ه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Low>
                </m:e>
              </m: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ان الحصول على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أولاد حدثأ مستحيل</w:t>
      </w:r>
      <w:r>
        <w:rPr>
          <w:rtl w:val="true"/>
        </w:rPr>
        <w:t xml:space="preserve">.         </w:t>
      </w:r>
      <w:r>
        <w:rPr>
          <w:rtl w:val="true"/>
        </w:rPr>
        <w:t xml:space="preserve">صفر 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ــ  مجموعة مكونة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وحدة منها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حدات معيبة نفرض أننا سحينا عينة مكونة من خمســة</w:t>
      </w:r>
    </w:p>
    <w:p>
      <w:pPr>
        <w:pStyle w:val="Normal"/>
        <w:jc w:val="left"/>
        <w:rPr/>
      </w:pPr>
      <w:r>
        <w:rPr>
          <w:rtl w:val="true"/>
        </w:rPr>
        <w:t>وحدات بطريقة عشوائية و كان السحب بدون أرجاع</w:t>
      </w:r>
      <w:r>
        <w:rPr>
          <w:rtl w:val="true"/>
        </w:rPr>
        <w:t xml:space="preserve">. </w:t>
      </w:r>
      <w:r>
        <w:rPr>
          <w:rtl w:val="true"/>
        </w:rPr>
        <w:t xml:space="preserve">المطلوب أيجاد احتمال الحصول على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وحدات سليمة </w:t>
      </w:r>
    </w:p>
    <w:p>
      <w:pPr>
        <w:pStyle w:val="Normal"/>
        <w:jc w:val="left"/>
        <w:rPr/>
      </w:pPr>
      <w:r>
        <w:rPr>
          <w:rtl w:val="true"/>
        </w:rPr>
        <w:t xml:space="preserve">و كذلك احتمال الحصول عل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حدات معي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  <w:t xml:space="preserve">حيث السحب بدون ارجاع فأن دالة كثافة الاحتمال نأخذ الشكل الآتــ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Low>
                </m:e>
              </m: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منها احتمال الحصول على خمسة وحدات سليمة اى عدم الحصول على وحدات معيبة   </w:t>
      </w:r>
      <w:r>
        <w:rPr/>
        <w:t>x = 0</w:t>
      </w:r>
      <w:r>
        <w:rPr>
          <w:rtl w:val="true"/>
        </w:rPr>
        <w:t xml:space="preserve">  </w:t>
      </w:r>
      <w:r>
        <w:rPr>
          <w:rtl w:val="true"/>
        </w:rPr>
        <w:t>ه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Low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Low>
                    </m:e>
                  </m: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Low>
                    </m:e>
                  </m:d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من مثال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وجدى احتمال الحصول على ولد واحد على الاكتر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limUpp>
                              <m:e>
                                <m:r>
                                  <m:t xml:space="preserve"> 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lim>
                        </m:limLow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limUpp>
                              <m:e>
                                <m:r>
                                  <m:t xml:space="preserve"> 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lim>
                        </m:limLow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limUpp>
                              <m:e>
                                <m:r>
                                  <m:t xml:space="preserve"> 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Low>
                      </m:e>
                    </m:d>
                  </m:den>
                </m:f>
              </m:e>
            </m:nary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d>
              </m:den>
            </m:f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خصائص التوزيع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ـ اثبات أن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>هى دالة كثافة احتمال</w:t>
      </w:r>
      <w:r>
        <w:rPr>
          <w:rtl w:val="true"/>
        </w:rPr>
        <w:t xml:space="preserve">. </w:t>
      </w:r>
      <w:r>
        <w:rPr>
          <w:rtl w:val="true"/>
        </w:rPr>
        <w:t xml:space="preserve">أى أن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برهان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نلاحظ أن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اقة هامة سنستخدمها بدون بره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den>
              </m:f>
            </m:e>
          </m:nary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باستخدام العلاقة السابقة فأن البسط سيصب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سط الحسابي و الانحراف المعياري لتوزيع المهايبرجيوم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ظرية </w:t>
      </w:r>
      <w:r>
        <w:rPr>
          <w:rtl w:val="true"/>
        </w:rPr>
        <w:t>: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ذا كانت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تتوزيع هايبرجيومترك فأ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 أى أن المتوسط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 حجم العيــنة مفرومآ فى احتمال النجاح فى 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 </w:t>
      </w:r>
      <w:r>
        <w:rPr>
          <w:rtl w:val="true"/>
        </w:rPr>
        <w:t>(</w:t>
      </w:r>
      <w:r>
        <w:rPr>
          <w:rtl w:val="true"/>
        </w:rPr>
        <w:t xml:space="preserve">و الانحراف المعيارى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التبايين </w:t>
      </w:r>
      <w:r>
        <w:rPr>
          <w:rtl w:val="true"/>
        </w:rPr>
        <w:t xml:space="preserve">= </w:t>
      </w:r>
      <w:r>
        <w:rPr>
          <w:rtl w:val="true"/>
        </w:rPr>
        <w:t xml:space="preserve">حجم العينة مفرومآ فى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و هو احتمال النجاح فى المجتمع مضروبآ فى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tl w:val="true"/>
        </w:rPr>
        <w:t xml:space="preserve"> و هو احتمال الفشــل فى المجتمع مضروبآ فى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 و هو مقدار يســاوى الواحد الصحيح عندما يكون السحب بأرجاع و يطلق علية اسم التصحيح للمجتمعات المحدو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أثــبات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e>
              </m:d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طريقة أخرى ممكن استخدام العلاقة مباشرة على البسط كالآت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lim>
                  </m:limLow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e>
              </m:d>
            </m:e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Low>
                                <m:e>
                                  <m:limUp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lim>
                              </m:limLow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وضع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التبايين لتوزيع هايبرجيوم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نوجد  الآ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lim>
                          </m:limLow>
                        </m:e>
                      </m: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Low>
                                <m:e>
                                  <m:limUpp>
                                    <m:e/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lim>
                              </m:limLow>
                            </m:e>
                          </m:d>
                        </m:e>
                        <m: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ضع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ف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 فا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lim>
                          </m:limLow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lim>
                          </m:limLow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</m:e>
                      </m: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ها دالة كثافة احتما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وجد المقامات و نصل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>:</w:t>
      </w:r>
      <w:r>
        <w:rPr>
          <w:rtl w:val="true"/>
        </w:rPr>
        <w:t xml:space="preserve">ـــ اذا وضعنا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فأن الوسط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لتوزيع الهايبرجيومترك يكون</w:t>
      </w:r>
    </w:p>
    <w:p>
      <w:pPr>
        <w:pStyle w:val="Normal"/>
        <w:jc w:val="left"/>
        <w:rPr/>
      </w:pPr>
      <w:r>
        <w:rPr>
          <w:rtl w:val="true"/>
        </w:rPr>
        <w:t>مســاويآ للوسط الحســابى لتوزيع ذى الحدين</w:t>
      </w:r>
      <w:r>
        <w:rPr>
          <w:rtl w:val="true"/>
        </w:rPr>
        <w:t xml:space="preserve">. </w:t>
      </w:r>
      <w:r>
        <w:rPr>
          <w:rtl w:val="true"/>
        </w:rPr>
        <w:t xml:space="preserve">و الانحرا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عيارى لتوزيع الهايبرجيومترك  </w:t>
      </w:r>
      <w:r>
        <w:rPr>
          <w:rtl w:val="true"/>
        </w:rPr>
        <w:t xml:space="preserve">=  </w:t>
      </w:r>
      <w:r>
        <w:rPr>
          <w:rtl w:val="true"/>
        </w:rPr>
        <w:t>الانحراف المعيارى لتوزيع ذى الحدين مقرومآ فى المقدار يسمى هذا</w:t>
      </w:r>
    </w:p>
    <w:p>
      <w:pPr>
        <w:pStyle w:val="Normal"/>
        <w:jc w:val="left"/>
        <w:rPr/>
      </w:pPr>
      <w:r>
        <w:rPr>
          <w:rtl w:val="true"/>
        </w:rPr>
        <w:t xml:space="preserve">المقدار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tl w:val="true"/>
        </w:rPr>
        <w:t xml:space="preserve">   بمعامل تصحيح المجتم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الة التوزيع التراكمية لتوزيع الهايبر جيوم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  <m:e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Low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Low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Low>
                    </m:e>
                  </m: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قريب ذى الحدين كتقريب لتوزيع الهايبر جيومترك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مكن استخدام توزيع زذ الحدين كتقريب للحالات التى يطبق عليها توزيع الهايبرجيومترك بشرط الا تكون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صغيرة جدآ و يمكن توضيح ذلك بالمثال الآتى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  <w:t xml:space="preserve">عينة مكونة من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وحدات اختيرت بطريقة عشوائية من مجموعة مكونة من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 xml:space="preserve">وحدة تحتوى على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حدات معيبة و المطلوب حســاب الاحتــمالات المختلفة  باسـتخدام زى الحدين و التوزيع الهايبر جيومترك و</w:t>
      </w:r>
    </w:p>
    <w:p>
      <w:pPr>
        <w:pStyle w:val="Normal"/>
        <w:jc w:val="left"/>
        <w:rPr/>
      </w:pPr>
      <w:r>
        <w:rPr>
          <w:rtl w:val="true"/>
        </w:rPr>
        <w:t>المقارنة بين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>
          <w:rtl w:val="true"/>
        </w:rPr>
        <w:t xml:space="preserve">ــ  اولآ اذا افترضنا أن الســحب تم بأرجــاع فأن احتــمال النجاح سوف يكون ثابتـآ و مقدارة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و بذلك يكون احتــمال الفشــ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 تكون دالة التوزيع الاحتــمال لتوزيع زى الحدين ه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m:t xml:space="preserve"> 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بالتعويض يقي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مختــلفة نحصل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الموضحة فى الجد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آ </w:t>
      </w:r>
      <w:r>
        <w:rPr>
          <w:rtl w:val="true"/>
        </w:rPr>
        <w:t>: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ذا كان الســحب بدون ارجاع فأن احتمال النجاح و كذلك احتمال الفشــل غير ثابت و تكون دالة كثافة</w:t>
      </w:r>
    </w:p>
    <w:p>
      <w:pPr>
        <w:pStyle w:val="Normal"/>
        <w:jc w:val="left"/>
        <w:rPr/>
      </w:pPr>
      <w:r>
        <w:rPr>
          <w:rtl w:val="true"/>
        </w:rPr>
        <w:t xml:space="preserve">الاحتــمال لتوزيع هايبرجيومترك هى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num>
            <m:den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Low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بالتعويض بقــي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مختــلفة  نحسـب 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المـوضحة بالجدول الآتى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  </w:t>
      </w:r>
      <w:r>
        <w:rPr>
          <w:rtl w:val="true"/>
        </w:rPr>
        <w:t>الاحتــمالات باســتخدام توزيع زى الحدين                    الاحتــمالات باسـتتخدام توزيع الهايبرجيومترك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6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36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9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15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تضـح من الجدول أن الاحتــمالات نقترب من بعضها و بذلك يمكن اعتبار توزيع زى الحدين تقريب جيد</w:t>
      </w:r>
    </w:p>
    <w:p>
      <w:pPr>
        <w:pStyle w:val="Normal"/>
        <w:jc w:val="left"/>
        <w:rPr/>
      </w:pPr>
      <w:r>
        <w:rPr>
          <w:rtl w:val="true"/>
        </w:rPr>
        <w:t xml:space="preserve">لتوزيع الهايبرجيومترك عندما تكون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>ليسـت صغيرة</w:t>
      </w:r>
      <w:r>
        <w:rPr>
          <w:rtl w:val="true"/>
        </w:rPr>
        <w:t xml:space="preserve">. </w:t>
      </w:r>
      <w:r>
        <w:rPr>
          <w:rtl w:val="true"/>
        </w:rPr>
        <w:t>جدآ</w:t>
      </w:r>
      <w:r>
        <w:rPr>
          <w:rtl w:val="true"/>
        </w:rPr>
        <w:t xml:space="preserve">. </w:t>
      </w:r>
      <w:r>
        <w:rPr>
          <w:rtl w:val="true"/>
        </w:rPr>
        <w:t>و لكن يجل أن ننوة الى أنة فى حالة السـحب</w:t>
      </w:r>
    </w:p>
    <w:p>
      <w:pPr>
        <w:pStyle w:val="Normal"/>
        <w:jc w:val="left"/>
        <w:rPr/>
      </w:pPr>
      <w:r>
        <w:rPr>
          <w:rtl w:val="true"/>
        </w:rPr>
        <w:t>بأرجـاع يكون توزيع زى الحدين هو الذى يعطى الاحتـمال المضبوط أما فى حالة السـحب بدون ارجاع</w:t>
      </w:r>
    </w:p>
    <w:p>
      <w:pPr>
        <w:pStyle w:val="Normal"/>
        <w:jc w:val="left"/>
        <w:rPr/>
      </w:pPr>
      <w:r>
        <w:rPr>
          <w:rtl w:val="true"/>
        </w:rPr>
        <w:t>فأن توزيع الهايبرجيومترك يعطى الاحتـمال المضبو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1:00Z</dcterms:created>
  <dc:creator>FIT</dc:creator>
  <dc:description/>
  <dc:language>en-US</dc:language>
  <cp:lastModifiedBy>FIT</cp:lastModifiedBy>
  <cp:lastPrinted>2005-09-22T05:48:00Z</cp:lastPrinted>
  <dcterms:modified xsi:type="dcterms:W3CDTF">2005-11-28T17:01:00Z</dcterms:modified>
  <cp:revision>2</cp:revision>
  <dc:subject/>
  <dc:title>                                            بعض التوزيعات الاحتمالية</dc:title>
</cp:coreProperties>
</file>