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أسئلة تدريبية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السوق الإسلامية وضوابط المنافسة فيه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تنقسم الأسواق من حيث شكل المنافسة إلى قسمين، اذكرهما مع شرح مختص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كيف ينظر الإسلام إلى ظاهرة التخصص ومبدأ الرشد الاقتصادي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تحدث باختصار عن قواعد تنظيم السوق في الاسل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ما هي ضوابط المنافسة وآدابها بحسب التنظيم الاسلامي ل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10:00Z</dcterms:created>
  <dc:creator>KAAU</dc:creator>
  <dc:description/>
  <cp:keywords/>
  <dc:language>en-US</dc:language>
  <cp:lastModifiedBy>KAAU</cp:lastModifiedBy>
  <dcterms:modified xsi:type="dcterms:W3CDTF">2008-05-16T11:17:00Z</dcterms:modified>
  <cp:revision>2</cp:revision>
  <dc:subject/>
  <dc:title>أسئلة تدريبية (2)</dc:title>
</cp:coreProperties>
</file>