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أسئلة تدريبي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)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قا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ثر البطالة في البناء الاجتماعي للمجتمع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ا هي الفكرة الرئيسة للمقال؟ وما هو منهج الدراسة وأداة جمع البيانات؟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س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لمقصود بمفاهيم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بطالة، قوة العمل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؟</w:t>
      </w:r>
      <w:r>
        <w:rPr>
          <w:rtl w:val="true"/>
        </w:rPr>
        <w:t xml:space="preserve"> </w:t>
      </w: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ذكر بعضا من ابرز نتائج الدراسة</w:t>
      </w:r>
      <w:r>
        <w:rPr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س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ا هي تفسيرات المؤلف للنتائج أعلاه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مناقشة النتائج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 xml:space="preserve">؟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12:00Z</dcterms:created>
  <dc:creator>KAAU</dc:creator>
  <dc:description/>
  <cp:keywords/>
  <dc:language>en-US</dc:language>
  <cp:lastModifiedBy>KAAU</cp:lastModifiedBy>
  <dcterms:modified xsi:type="dcterms:W3CDTF">2008-08-10T17:14:00Z</dcterms:modified>
  <cp:revision>3</cp:revision>
  <dc:subject/>
  <dc:title>أسئلة تدريبية (2)</dc:title>
</cp:coreProperties>
</file>