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ط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</w:rPr>
        <w:t>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57:00Z</dcterms:created>
  <dc:creator>Optical</dc:creator>
  <dc:description/>
  <dc:language>en-US</dc:language>
  <cp:lastModifiedBy>Optical</cp:lastModifiedBy>
  <dcterms:modified xsi:type="dcterms:W3CDTF">2007-11-23T16:02:00Z</dcterms:modified>
  <cp:revision>4</cp:revision>
  <dc:subject/>
  <dc:title>الواجب رقم 3</dc:title>
</cp:coreProperties>
</file>