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لبحث العلمى </w:t>
      </w:r>
      <w:r>
        <w:rPr>
          <w:rFonts w:cs="Times New Roman"/>
          <w:b/>
          <w:bCs/>
          <w:sz w:val="28"/>
          <w:szCs w:val="28"/>
        </w:rPr>
        <w:t>EARQ 10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فصل الدر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142</w:t>
      </w:r>
      <w:r>
        <w:rPr>
          <w:rFonts w:cs="Times New Roman"/>
          <w:b/>
          <w:bCs/>
          <w:sz w:val="22"/>
          <w:szCs w:val="22"/>
        </w:rPr>
        <w:t>8</w:t>
      </w:r>
      <w:r>
        <w:rPr>
          <w:rFonts w:cs="Times New Roman"/>
          <w:b/>
          <w:bCs/>
          <w:sz w:val="22"/>
          <w:szCs w:val="22"/>
        </w:rPr>
        <w:t>/142</w:t>
      </w:r>
      <w:r>
        <w:rPr>
          <w:rFonts w:cs="Times New Roman"/>
          <w:b/>
          <w:bCs/>
          <w:sz w:val="22"/>
          <w:szCs w:val="22"/>
        </w:rPr>
        <w:t>9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Cs/>
          <w:sz w:val="22"/>
          <w:szCs w:val="22"/>
          <w:rtl w:val="true"/>
        </w:rPr>
        <w:t>.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ليد بن نايف السديري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شعبه </w:t>
      </w:r>
      <w:r>
        <w:rPr>
          <w:rFonts w:cs="Times New Roman"/>
          <w:b/>
          <w:bCs/>
          <w:sz w:val="22"/>
          <w:szCs w:val="22"/>
        </w:rPr>
        <w:t>BL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حد وثلاث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10:50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</w:rPr>
        <w:t>10:00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كتب رقم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5139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بن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81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قاعه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</w:rPr>
        <w:t>310</w:t>
      </w:r>
      <w:r>
        <w:rPr>
          <w:rFonts w:cs="Times New Roma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ساعات المكتبيه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S.T. 8:30-10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بريد الإلكترونى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wns@kau.edu.sa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>3-2:20</w:t>
      </w:r>
      <w:r>
        <w:rPr>
          <w:rFonts w:cs="Times New Roman"/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12:20-1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 أو بالاتفاق على موعد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تهد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ذه الماده الى تعريف طالب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بماهية البحث العلمى وأهميته وخطوات اجرائه، وتدريبه من خلال نشاطات عملية على المهارات الأساسية اللازمة لذلك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لا بد من التأكيد على أن 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ل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طالب الكلية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بأسلوب التفكير والبحث 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هو من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لمهارات الأساسية والضر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له أياً كان تخصصه، والتى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يتوجب عليه اجاد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لأن لها مردود ايجابى كبير على تقدمه فى مجاله الأكاديمى ونجاحه فى حياته العملية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اذن الله</w:t>
      </w:r>
      <w:r>
        <w:rPr>
          <w:rFonts w:cs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تطلبات الماده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*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َّ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طالب حسب مايلي</w:t>
      </w:r>
      <w:r>
        <w:rPr>
          <w:rFonts w:cs="Times New Roman"/>
          <w:b/>
          <w:bCs/>
          <w:sz w:val="22"/>
          <w:szCs w:val="22"/>
          <w:rtl w:val="true"/>
        </w:rPr>
        <w:t>:</w:t>
        <w:tab/>
      </w:r>
      <w:r>
        <w:rPr>
          <w:rFonts w:cs="Times New Roman"/>
          <w:b/>
          <w:bCs/>
          <w:sz w:val="22"/>
          <w:szCs w:val="22"/>
        </w:rPr>
        <w:t>10</w:t>
      </w:r>
      <w:r>
        <w:rPr>
          <w:rFonts w:cs="Times New Roman"/>
          <w:b/>
          <w:bCs/>
          <w:sz w:val="22"/>
          <w:szCs w:val="22"/>
          <w:rtl w:val="true"/>
        </w:rPr>
        <w:t xml:space="preserve">%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ختبار دوري أول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ثلاث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20</w:t>
      </w:r>
      <w:r>
        <w:rPr>
          <w:rFonts w:cs="Times New Roman"/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9</w:t>
      </w:r>
      <w:r>
        <w:rPr>
          <w:rFonts w:cs="Times New Roman"/>
          <w:b/>
          <w:bCs/>
          <w:sz w:val="22"/>
          <w:szCs w:val="22"/>
        </w:rPr>
        <w:t>/142</w:t>
      </w:r>
      <w:r>
        <w:rPr>
          <w:rFonts w:cs="Times New Roman"/>
          <w:b/>
          <w:bCs/>
          <w:sz w:val="22"/>
          <w:szCs w:val="22"/>
        </w:rPr>
        <w:t>8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Times New Roman"/>
          <w:b/>
          <w:bCs/>
          <w:sz w:val="22"/>
          <w:szCs w:val="22"/>
          <w:rtl w:val="true"/>
        </w:rPr>
        <w:t>)</w:t>
      </w:r>
    </w:p>
    <w:p>
      <w:pPr>
        <w:pStyle w:val="Normal"/>
        <w:ind w:left="2160" w:right="0" w:firstLine="720"/>
        <w:jc w:val="both"/>
        <w:rPr/>
      </w:pPr>
      <w:r>
        <w:rPr>
          <w:rFonts w:cs="Times New Roman"/>
          <w:b/>
          <w:bCs/>
          <w:sz w:val="22"/>
          <w:szCs w:val="22"/>
        </w:rPr>
        <w:t>15</w:t>
      </w:r>
      <w:r>
        <w:rPr>
          <w:rFonts w:cs="Times New Roman"/>
          <w:b/>
          <w:bCs/>
          <w:sz w:val="22"/>
          <w:szCs w:val="22"/>
        </w:rPr>
        <w:t>%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ختبار دوري ثاني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أحد </w:t>
      </w:r>
      <w:r>
        <w:rPr>
          <w:rFonts w:cs="Times New Roman"/>
          <w:b/>
          <w:bCs/>
          <w:sz w:val="22"/>
          <w:szCs w:val="22"/>
        </w:rPr>
        <w:t>8</w:t>
      </w:r>
      <w:r>
        <w:rPr>
          <w:rFonts w:cs="Times New Roman"/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11</w:t>
      </w:r>
      <w:r>
        <w:rPr>
          <w:rFonts w:cs="Times New Roman"/>
          <w:b/>
          <w:bCs/>
          <w:sz w:val="22"/>
          <w:szCs w:val="22"/>
          <w:rtl w:val="true"/>
        </w:rPr>
        <w:t>)</w:t>
        <w:tab/>
      </w:r>
    </w:p>
    <w:p>
      <w:pPr>
        <w:pStyle w:val="Normal"/>
        <w:ind w:left="2160" w:right="0" w:firstLine="7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Cs/>
          <w:sz w:val="22"/>
          <w:szCs w:val="22"/>
        </w:rPr>
        <w:t>40%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ختبار نهائي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حسب جدول الجامعه</w:t>
      </w:r>
      <w:r>
        <w:rPr>
          <w:rFonts w:cs="Times New Roman"/>
          <w:b/>
          <w:bCs/>
          <w:sz w:val="22"/>
          <w:szCs w:val="22"/>
          <w:rtl w:val="true"/>
        </w:rPr>
        <w:t>)</w:t>
      </w:r>
    </w:p>
    <w:p>
      <w:pPr>
        <w:pStyle w:val="Normal"/>
        <w:ind w:left="2160" w:right="0" w:firstLine="7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Cs/>
          <w:sz w:val="22"/>
          <w:szCs w:val="22"/>
        </w:rPr>
        <w:t>20%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عداد خطة بحث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حسب التنظيم والمواعيد الموضحة أدناه</w:t>
      </w:r>
      <w:r>
        <w:rPr>
          <w:rFonts w:cs="Times New Roman"/>
          <w:b/>
          <w:bCs/>
          <w:sz w:val="22"/>
          <w:szCs w:val="22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ab/>
        <w:tab/>
        <w:tab/>
      </w:r>
      <w:r>
        <w:rPr>
          <w:rFonts w:cs="Times New Roman"/>
          <w:b/>
          <w:bCs/>
          <w:sz w:val="22"/>
          <w:szCs w:val="22"/>
        </w:rPr>
        <w:t>15</w:t>
      </w:r>
      <w:r>
        <w:rPr>
          <w:rFonts w:cs="Times New Roman"/>
          <w:b/>
          <w:bCs/>
          <w:sz w:val="22"/>
          <w:szCs w:val="22"/>
        </w:rPr>
        <w:t>%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شاركة الفعاله وأداء النشاطات بكف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الحضور</w:t>
      </w:r>
      <w:r>
        <w:rPr>
          <w:rFonts w:cs="Times New Roman"/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لتزام بالحضور وقت المحاضره وعدم الغياب هام جدا</w:t>
      </w:r>
      <w:r>
        <w:rPr>
          <w:rFonts w:cs="Times New Roman"/>
          <w:b/>
          <w:bCs/>
          <w:sz w:val="22"/>
          <w:szCs w:val="22"/>
          <w:rtl w:val="true"/>
        </w:rPr>
        <w:t xml:space="preserve">.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مواضيع هذه المادة مترابطة بشكل قوي وتحتاج متابعة مستمرة لاستيعابها بشكل جيد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علما بأنه ستحسم درجتبين لغياب محاضرتين دون عذر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Times New Roman"/>
          <w:b/>
          <w:bCs/>
          <w:sz w:val="22"/>
          <w:szCs w:val="22"/>
          <w:rtl w:val="true"/>
        </w:rPr>
        <w:t xml:space="preserve">"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مثبت بالوثائق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تحسم درجتين عن كل غي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واحد بعد ذلك</w:t>
      </w:r>
      <w:r>
        <w:rPr>
          <w:rFonts w:cs="Times New Roman"/>
          <w:b/>
          <w:bCs/>
          <w:sz w:val="22"/>
          <w:szCs w:val="22"/>
          <w:rtl w:val="true"/>
        </w:rPr>
        <w:t xml:space="preserve">) . 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والغي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متكرر الذي يصل الى أكثر من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خمس محاض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يحرم الطالب من حضور الاختبار النهائي حسب نظام الجامعة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مما يؤدي الى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الر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في الماده</w:t>
      </w:r>
      <w:r>
        <w:rPr>
          <w:rFonts w:cs="Times New Roman"/>
          <w:b/>
          <w:bCs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أسئلة الامتحانات ستكون متنوعه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صح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خطأ، اختر الاجابة الصحيحه، أكمل العباره، علل الجمله الصحيحه، أجب عن السؤال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وهي تأتي من مايطرح في المحاضرات بشكل رئيسي 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لذا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فمن المهم الانتباه للعناوين التي تناقش في المحاضره وتدوين الملاحظات ثم مراجعة القراءة المقررة لاستكمال المعلومات حول هذه العناوين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.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من الضروري التخطيط المسبق والالتزام بالمواعيد المعلنه لمتطلبات المادة، لأن لن يقبل التأخير الا بعذر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Times New Roman"/>
          <w:b/>
          <w:bCs/>
          <w:sz w:val="22"/>
          <w:szCs w:val="22"/>
          <w:rtl w:val="true"/>
        </w:rPr>
        <w:t xml:space="preserve">"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ثبت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إضافة الى ماحدد أعل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فإن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تفاعل الطالب الإيجاب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فى أمور ثلاثة ينعكس على التقييم العام له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الحضور الذهن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أثناء المحاض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وإعطاء أولويه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لانجاز القراء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مقررة في وقتها و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لمشاركه في النقاش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مشاركه الفعاله في لقاءات العملي وورش العمل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</w:rPr>
        <w:t>workshops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والإجتهاد فى أداء النشاطات فى وقتها وعلى الوجه المطلوب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طوير الطالب لقدراته في استخدام الحاسب الآلي من خلال المشاركة في دورات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ركز الحاسب في الكلية</w:t>
      </w:r>
      <w:r>
        <w:rPr>
          <w:rFonts w:cs="Times New Roman"/>
          <w:b/>
          <w:bCs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لابد أن يحصل الطالب علي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عنوان بريد الكتروني 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به، ويعرف كيفية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الدخول الي شبكة المعل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نترنت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 وذلك لكي يتم التواصل في المادة من خلالها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في حالة الحاجة الي مساعدة، يجب أن لايتردد الطالب في الاتصال بالمشرف علي المادة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هذا ونذكر بوجود معامل حاسب آلي في الكلية والجامعة يمكنه استخدامها للوفاء بمتطلبات المادة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ند إرسال بريد إلكتروني لأستاذ المادة على الطالب أن يكتب رقم ورمز المادة في عنوان الرسالة، واسم ورقم الطالب في نهايتها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طة البحث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مطلوب اعداد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علمى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تذكر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خطة فقط، وليس بحث كامل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، يطبق فيها الطالب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مفاهيم والأفكار التى يدرسها فى المادة،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مراع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اً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التالى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ألتزام بالمواعيد المحدده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النسبة للخطة الأولي</w:t>
      </w:r>
      <w:r>
        <w:rPr>
          <w:rFonts w:cs="Times New Roman"/>
          <w:b/>
          <w:bCs/>
          <w:sz w:val="22"/>
          <w:szCs w:val="22"/>
          <w:rtl w:val="true"/>
        </w:rPr>
        <w:t>):</w:t>
      </w:r>
    </w:p>
    <w:tbl>
      <w:tblPr>
        <w:bidiVisual w:val="true"/>
        <w:tblW w:w="729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8"/>
        <w:gridCol w:w="1771"/>
        <w:gridCol w:w="18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يار الموضوع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ده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راجع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ودة الأول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سليم النهائ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حد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8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حد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حد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/1429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ind w:left="72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صالة الموضوع المختار وعلاقته بأحد تخصصات الكلية</w:t>
      </w:r>
      <w:r>
        <w:rPr>
          <w:rFonts w:cs="Times New Roman"/>
          <w:b/>
          <w:bCs/>
          <w:sz w:val="22"/>
          <w:szCs w:val="22"/>
          <w:rtl w:val="true"/>
        </w:rPr>
        <w:t xml:space="preserve">.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يفترض أن يفكر الطالب بموضوعه مبكرا ويطور فكرته وخطته مع تقدم الدراسه وحسب التنظيم التالي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ind w:left="144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يتم إختيار الموضوع وأخذ الموافقة عليه، ثم يتم تطوير خطة البحث حول الموضوع علي مراحل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مع تقدم المحاضرات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نتهاءا بتسليم الخطة كاملة في الموعد المحدد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تباع خطوات البحث العلمى التى ندرسها بدقة</w:t>
      </w:r>
      <w:r>
        <w:rPr>
          <w:rFonts w:cs="Times New Roman"/>
          <w:b/>
          <w:bCs/>
          <w:sz w:val="22"/>
          <w:szCs w:val="22"/>
          <w:rtl w:val="true"/>
        </w:rPr>
        <w:t xml:space="preserve">.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وعليه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فيجب أن تغطى الخطة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نقاط التاليه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و معظمها حسب طبيعة موضوع الطالب</w:t>
      </w:r>
      <w:r>
        <w:rPr>
          <w:rFonts w:cs="Times New Roman"/>
          <w:b/>
          <w:bCs/>
          <w:sz w:val="22"/>
          <w:szCs w:val="22"/>
          <w:rtl w:val="true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189865</wp:posOffset>
                </wp:positionV>
                <wp:extent cx="129540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دي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ARQ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4pt;mso-wrap-distance-left:9.05pt;mso-wrap-distance-right:9.05pt;mso-wrap-distance-top:0pt;mso-wrap-distance-bottom:0pt;margin-top:14.9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ل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سدي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EARQ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سؤال واضح يحدد الموضوع بدق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أسباب إختيار الموضوع وأهمي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أهداف ال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إستطلاع مختصر  للم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تحديد الفروض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إن وجدت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منهج أو مناهج البحث الملائمه، مصادر المعلومات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وسائل جمعها إن وجدت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التى سيعتمد عل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تنظيم أجزاء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صول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بحث المقترح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مع التأكيد على ضرورة مراعاة النواحى الفنيه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ى الأقتباس والحواشى ورصد المراجع</w:t>
      </w:r>
      <w:r>
        <w:rPr>
          <w:rFonts w:cs="Times New Roman"/>
          <w:b/>
          <w:bCs/>
          <w:sz w:val="22"/>
          <w:szCs w:val="22"/>
          <w:rtl w:val="true"/>
        </w:rPr>
        <w:t xml:space="preserve">). 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راجع الصفحلت </w:t>
      </w:r>
      <w:r>
        <w:rPr>
          <w:rFonts w:cs="Times New Roman"/>
          <w:b/>
          <w:bCs/>
          <w:sz w:val="22"/>
          <w:szCs w:val="22"/>
        </w:rPr>
        <w:t>85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</w:rPr>
        <w:t>90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ي الكتاب المقرر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أعتماد على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ثلاث م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على الأقل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كون أحدها مقالة من مجلة علميه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عند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راجعة الدراسات السابقه</w:t>
      </w:r>
      <w:r>
        <w:rPr>
          <w:rFonts w:cs="Times New Roman"/>
          <w:b/>
          <w:bCs/>
          <w:sz w:val="22"/>
          <w:szCs w:val="22"/>
          <w:rtl w:val="true"/>
        </w:rPr>
        <w:t xml:space="preserve">"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ذات العلاقة بالموضوع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لاتقل كل خطة بحث مقدمة عن </w:t>
      </w:r>
      <w:r>
        <w:rPr>
          <w:rFonts w:cs="Times New Roman"/>
          <w:b/>
          <w:bCs/>
          <w:sz w:val="22"/>
          <w:szCs w:val="22"/>
        </w:rPr>
        <w:t>5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صفحات، سطر ورا سطر، بخط واضح أو مطبوع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حجم </w:t>
      </w:r>
      <w:r>
        <w:rPr>
          <w:rFonts w:cs="Times New Roman"/>
          <w:b/>
          <w:bCs/>
          <w:sz w:val="22"/>
          <w:szCs w:val="22"/>
        </w:rPr>
        <w:t>12</w:t>
      </w:r>
      <w:r>
        <w:rPr>
          <w:rFonts w:cs="Times New Roman"/>
          <w:b/>
          <w:bCs/>
          <w:sz w:val="22"/>
          <w:szCs w:val="22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قييم الخطة سيعتمد علي مدي جودتها وجاهزيتها للتطبيق العملى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ستكون هناك عدة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نشاطات تطبي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ترتبط مباشرة بالمحاضرات النظرية حول المواضيع الرئيسية للمادة،  وبورش العمل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تهدف الي مساعدة الطالب في ربط الجوانب النظرية التي يدرسها بكيفية تطبيقها العملي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وسيتم الإعلان عن كل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ش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فى وقته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لي أن يكون موعد تسليمه في مدة أقصاها أسبوع من وقت الإعلان</w:t>
      </w:r>
      <w:r>
        <w:rPr>
          <w:rFonts w:cs="Times New Roman"/>
          <w:b/>
          <w:bCs/>
          <w:sz w:val="22"/>
          <w:szCs w:val="22"/>
          <w:rtl w:val="true"/>
        </w:rPr>
        <w:t xml:space="preserve">).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ستكون طبيعة النشاطات حسب التالي</w:t>
      </w:r>
      <w:r>
        <w:rPr>
          <w:rFonts w:cs="Times New Roman"/>
          <w:b/>
          <w:bCs/>
          <w:sz w:val="22"/>
          <w:szCs w:val="22"/>
          <w:rtl w:val="true"/>
        </w:rPr>
        <w:t>:</w:t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ab/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هناك نشاطات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لخيص من الكتاب المقرر والكتيب المساند 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رت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بالمحاضرات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علن عنها في وقتها</w:t>
      </w:r>
      <w:r>
        <w:rPr>
          <w:rFonts w:cs="Times New Roman"/>
          <w:b/>
          <w:bCs/>
          <w:sz w:val="22"/>
          <w:szCs w:val="22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هناك نشاطات مرتبطة ببعض ورش العمل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قوك بها وفق الإمكانيات التى يسمح بها سير الفصل الدراسي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، وذلك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حسب الجدول التالي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721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2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ورشة العم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واجب المرتبط بها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مكتبة 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زيارة للمكتبة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تحديد كتابين ومقالة في دورية علمية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علي الأقل</w:t>
            </w:r>
            <w:r>
              <w:rPr>
                <w:rFonts w:cs="Times New Roman"/>
                <w:b/>
                <w:bCs/>
                <w:rtl w:val="true"/>
              </w:rPr>
              <w:t xml:space="preserve">), </w:t>
            </w:r>
            <w:r>
              <w:rPr>
                <w:rFonts w:cs="Times New Roman"/>
                <w:b/>
                <w:b/>
                <w:bCs/>
                <w:rtl w:val="true"/>
              </w:rPr>
              <w:t>ذات إرتباط بموضوع خطة بحث الطالب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صادر المعلومات الالكترونية للبحث فى علم السياسة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معمل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تحديد موقعين لمصدرين 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موثوقة</w:t>
            </w:r>
            <w:r>
              <w:rPr>
                <w:rFonts w:cs="Times New Roman"/>
                <w:b/>
                <w:bCs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rtl w:val="true"/>
              </w:rPr>
              <w:t>للمعلومات علي الأنترنت يمكن الإعتماد عليها في مجال التخصص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كيفية القرءة، وأساسيات الكتابة العلم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كتابة مقالة علمية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في حدود صفحتين</w:t>
            </w:r>
            <w:r>
              <w:rPr>
                <w:rFonts w:cs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rtl w:val="true"/>
              </w:rPr>
              <w:t>يتناول فيه الطالب أحد الأحداث أو القضايا السياسية المعاصرة بالتحليل وابداء الرأي بشكل علمي وموضوعي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راءة المقرر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لكتاب المقرر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امر قنديلجي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بحث العلمي واستخدام مصادر المعلومات التقليدية والإلكترونية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مان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دار اليازوري العلمية للنشر والتوزيع</w:t>
      </w:r>
      <w:r>
        <w:rPr>
          <w:rFonts w:cs="Times New Roman"/>
          <w:b/>
          <w:bCs/>
          <w:sz w:val="22"/>
          <w:szCs w:val="22"/>
          <w:rtl w:val="true"/>
        </w:rPr>
        <w:t xml:space="preserve">.  </w:t>
      </w:r>
      <w:r>
        <w:rPr>
          <w:rFonts w:cs="Times New Roman"/>
          <w:b/>
          <w:bCs/>
          <w:sz w:val="22"/>
          <w:szCs w:val="22"/>
        </w:rPr>
        <w:t>2002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كتيب مساند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رون فراي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كيف تذاكر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رياض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كتبة جرير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طبعة الخامسة</w:t>
      </w:r>
      <w:r>
        <w:rPr>
          <w:rFonts w:cs="Times New Roman"/>
          <w:b/>
          <w:bCs/>
          <w:sz w:val="22"/>
          <w:szCs w:val="22"/>
          <w:rtl w:val="true"/>
        </w:rPr>
        <w:t xml:space="preserve">.  </w:t>
      </w:r>
      <w:r>
        <w:rPr>
          <w:rFonts w:cs="Times New Roman"/>
          <w:b/>
          <w:bCs/>
          <w:sz w:val="22"/>
          <w:szCs w:val="22"/>
        </w:rPr>
        <w:t>2006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7730</wp:posOffset>
                </wp:positionH>
                <wp:positionV relativeFrom="paragraph">
                  <wp:posOffset>213995</wp:posOffset>
                </wp:positionV>
                <wp:extent cx="129540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دي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ARQ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4pt;mso-wrap-distance-left:9.05pt;mso-wrap-distance-right:9.05pt;mso-wrap-distance-top:0pt;mso-wrap-distance-bottom:0pt;margin-top:16.85pt;mso-position-vertical-relative:text;margin-left:3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ل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سدي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EARQ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فردات المادة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قراءه المقرره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2"/>
          <w:sz w:val="32"/>
          <w:szCs w:val="32"/>
          <w:u w:val="single"/>
          <w:rtl w:val="true"/>
        </w:rPr>
        <w:footnoteReference w:customMarkFollows="1" w:id="2"/>
        <w:t></w:t>
      </w:r>
      <w:r>
        <w:rPr>
          <w:rFonts w:cs="Times New Roman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Times New Roman"/>
          <w:b/>
          <w:bCs/>
          <w:sz w:val="24"/>
          <w:szCs w:val="24"/>
          <w:rtl w:val="true"/>
        </w:rPr>
        <w:t xml:space="preserve">: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اريخ البحث العلمي ومستلزماته وأنواعه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cs="Times New Roman"/>
          <w:b/>
          <w:bCs/>
          <w:sz w:val="24"/>
          <w:szCs w:val="24"/>
        </w:rPr>
        <w:t>1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خطوات البحث العلمي</w:t>
      </w:r>
      <w:r>
        <w:rPr>
          <w:rFonts w:cs="Times New Roman"/>
          <w:b/>
          <w:bCs/>
          <w:sz w:val="24"/>
          <w:szCs w:val="24"/>
          <w:rtl w:val="true"/>
        </w:rPr>
        <w:t xml:space="preserve">:   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)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حديد المشكله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ab/>
        <w:tab/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قراءات الإستطلاعية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2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)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ياغة الفرضيات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)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صميم البحث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4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حديد منهج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1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نهج التاريخي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2</w:t>
      </w:r>
    </w:p>
    <w:p>
      <w:pPr>
        <w:pStyle w:val="Normal"/>
        <w:ind w:left="72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نهج الاستطلاعى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ind w:left="72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نهج الوصفي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دراسات المسحية</w:t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3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اسة الحالة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4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نهج التجريبى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5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نهج الإحصائي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6</w:t>
      </w:r>
    </w:p>
    <w:p>
      <w:pPr>
        <w:pStyle w:val="Normal"/>
        <w:ind w:left="72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سلوب النظم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sz w:val="24"/>
          <w:szCs w:val="24"/>
          <w:rtl w:val="true"/>
        </w:rPr>
        <w:t xml:space="preserve">)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حديد مصدر البيانات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م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ab/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صادر المعلومات التقليدية</w:t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ab/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صادر المعلومات الالكترونية</w:t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ab/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شبكة الانترنت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Cs/>
          <w:sz w:val="24"/>
          <w:szCs w:val="24"/>
          <w:rtl w:val="true"/>
        </w:rPr>
        <w:t xml:space="preserve">)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طرق جمع البيانات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  <w:tab/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تبيان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قابله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6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لاحظه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ab/>
        <w:tab/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قارنة بينها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7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)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مع البيانات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)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حليل و عرض البيانات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  <w:tab/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ينات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حليل البيانا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حصائيا</w:t>
      </w:r>
      <w:r>
        <w:rPr>
          <w:rFonts w:cs="Times New Roman"/>
          <w:b/>
          <w:bCs/>
          <w:sz w:val="24"/>
          <w:szCs w:val="24"/>
          <w:rtl w:val="true"/>
        </w:rPr>
        <w:t>)</w:t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م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رض البيانات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ياغة النهائية للبحث العلم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ab/>
        <w:tab/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كتابة التقرير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cs="Times New Roman"/>
          <w:b/>
          <w:bCs/>
          <w:sz w:val="24"/>
          <w:szCs w:val="24"/>
        </w:rPr>
        <w:t>5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نواحى الفنيه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وثيق المصادر والمعلومات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cs="Times New Roman"/>
          <w:b/>
          <w:bCs/>
          <w:sz w:val="24"/>
          <w:szCs w:val="24"/>
        </w:rPr>
        <w:t>10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210</wp:posOffset>
                </wp:positionH>
                <wp:positionV relativeFrom="paragraph">
                  <wp:posOffset>615950</wp:posOffset>
                </wp:positionV>
                <wp:extent cx="1295400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دي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ARQ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4pt;mso-wrap-distance-left:9.05pt;mso-wrap-distance-right:9.05pt;mso-wrap-distance-top:0pt;mso-wrap-distance-bottom:0pt;margin-top:48.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ل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سدي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EARQ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0" w:right="135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بحث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ديلج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1580" o:spid="shape_0" fillcolor="silver" stroked="f" o:allowincell="f" style="position:absolute;margin-left:187.95pt;margin-top:337.7pt;width:105.55pt;height:17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د. وليد السديري    PS 231" trim="t" style="font-family:&quot;Times New Roman&quot;;font-size:1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9:00Z</dcterms:created>
  <dc:creator>Waheed Hashem</dc:creator>
  <dc:description/>
  <cp:keywords/>
  <dc:language>en-US</dc:language>
  <cp:lastModifiedBy> </cp:lastModifiedBy>
  <cp:lastPrinted>2007-09-09T22:45:00Z</cp:lastPrinted>
  <dcterms:modified xsi:type="dcterms:W3CDTF">2008-01-03T11:56:00Z</dcterms:modified>
  <cp:revision>5</cp:revision>
  <dc:subject/>
  <dc:title> الفصل الدراسي الأول 1422/1423                                 </dc:title>
</cp:coreProperties>
</file>