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IS – 35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124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4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4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4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4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-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ح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م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Simplified Arabic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45"/>
        </w:tabs>
        <w:ind w:left="124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0:00Z</dcterms:created>
  <dc:creator>KAAU</dc:creator>
  <dc:description/>
  <cp:keywords/>
  <dc:language>en-US</dc:language>
  <cp:lastModifiedBy>KAAU</cp:lastModifiedBy>
  <dcterms:modified xsi:type="dcterms:W3CDTF">2008-03-31T09:41:00Z</dcterms:modified>
  <cp:revision>2</cp:revision>
  <dc:subject/>
  <dc:title>اسم المقرر: الإنترنت (IS – 354) </dc:title>
</cp:coreProperties>
</file>