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امـع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مـلـ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ـبــدالـعــزيــ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ـلــيـ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ت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دارة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raditional Arabic"/>
          <w:rtl w:val="true"/>
          <w:lang w:eastAsia="en-US"/>
        </w:rPr>
        <w:t>قــســ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اقــتــصــاد</w:t>
      </w:r>
    </w:p>
    <w:p>
      <w:pPr>
        <w:pStyle w:val="Heading9"/>
        <w:ind w:left="0" w:right="0" w:hanging="0"/>
        <w:jc w:val="center"/>
        <w:rPr>
          <w:rFonts w:cs="Traditional Arabic"/>
          <w:lang w:eastAsia="en-US"/>
        </w:rPr>
      </w:pPr>
      <w:r>
        <w:rPr>
          <w:rFonts w:cs="Traditional Arabic"/>
          <w:shd w:fill="E6E6E6" w:val="clear"/>
          <w:rtl w:val="true"/>
          <w:lang w:eastAsia="en-US"/>
        </w:rPr>
        <w:t>مــخــطــط</w:t>
      </w:r>
      <w:r>
        <w:rPr>
          <w:rFonts w:cs="Times New Roman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hd w:fill="E6E6E6" w:val="clear"/>
          <w:rtl w:val="true"/>
          <w:lang w:eastAsia="en-US"/>
        </w:rPr>
        <w:t>مــادة</w:t>
      </w:r>
      <w:r>
        <w:rPr>
          <w:rFonts w:cs="Traditional Arabic"/>
          <w:shd w:fill="E6E6E6" w:val="clear"/>
          <w:rtl w:val="true"/>
          <w:lang w:eastAsia="en-US"/>
        </w:rPr>
        <w:t xml:space="preserve">:  </w:t>
      </w:r>
      <w:r>
        <w:rPr>
          <w:rFonts w:cs="Traditional Arabic"/>
          <w:shd w:fill="E6E6E6" w:val="clear"/>
          <w:rtl w:val="true"/>
          <w:lang w:eastAsia="en-US"/>
        </w:rPr>
        <w:t>نــقــود</w:t>
      </w:r>
      <w:r>
        <w:rPr>
          <w:rFonts w:cs="Times New Roman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hd w:fill="E6E6E6" w:val="clear"/>
          <w:rtl w:val="true"/>
          <w:lang w:eastAsia="en-US"/>
        </w:rPr>
        <w:t>وبــنــوك</w:t>
      </w:r>
    </w:p>
    <w:p>
      <w:pPr>
        <w:pStyle w:val="Normal"/>
        <w:jc w:val="center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ـ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مـقـر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lang w:eastAsia="en-US"/>
        </w:rPr>
        <w:t>ECON. 3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Fonts w:cs="Traditional Arabic"/>
          <w:rtl w:val="true"/>
          <w:lang w:eastAsia="en-US"/>
        </w:rPr>
        <w:t>الــفــصـ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ـدِّراس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ثـان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ـلــعــ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ـدِّراس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426/1427</w:t>
      </w:r>
      <w:r>
        <w:rPr>
          <w:rFonts w:cs="Traditional Arabic"/>
          <w:rtl w:val="true"/>
          <w:lang w:eastAsia="en-US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018"/>
      </w:tblGrid>
      <w:tr>
        <w:trPr/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ســـتــ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مــ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ـم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الـ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ـبـد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ـطـاسـان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ق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غــرفــ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88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ــلــيــفــ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5409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بـري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لـكـتـرونـ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Cs w:val="4"/>
          <w:lang w:eastAsia="en-US"/>
        </w:rPr>
      </w:pPr>
      <w:r>
        <w:rPr>
          <w:rFonts w:cs="Traditional Arabic"/>
          <w:szCs w:val="4"/>
          <w:rtl w:val="true"/>
          <w:lang w:eastAsia="en-US"/>
        </w:rPr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2"/>
        <w:gridCol w:w="852"/>
        <w:gridCol w:w="852"/>
        <w:gridCol w:w="852"/>
        <w:gridCol w:w="852"/>
        <w:gridCol w:w="852"/>
        <w:gridCol w:w="852"/>
        <w:gridCol w:w="853"/>
        <w:gridCol w:w="1341"/>
      </w:tblGrid>
      <w:tr>
        <w:trPr/>
        <w:tc>
          <w:tcPr>
            <w:tcW w:w="89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أيـام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سبوع</w:t>
            </w:r>
          </w:p>
        </w:tc>
        <w:tc>
          <w:tcPr>
            <w:tcW w:w="3408" w:type="dxa"/>
            <w:gridSpan w:val="4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ـسَّــــــاعــات</w:t>
            </w:r>
          </w:p>
          <w:p>
            <w:pPr>
              <w:pStyle w:val="Heading3"/>
              <w:ind w:left="0" w:right="0" w:hanging="0"/>
              <w:jc w:val="center"/>
              <w:rPr>
                <w:rFonts w:cs="Traditional Arabic"/>
                <w:szCs w:val="24"/>
                <w:lang w:eastAsia="en-US"/>
              </w:rPr>
            </w:pPr>
            <w:r>
              <w:rPr>
                <w:rFonts w:cs="Traditional Arabic"/>
                <w:szCs w:val="30"/>
                <w:rtl w:val="true"/>
                <w:lang w:eastAsia="en-US"/>
              </w:rPr>
              <w:t>الـدِّراســــــيـَّـة</w:t>
            </w:r>
          </w:p>
        </w:tc>
        <w:tc>
          <w:tcPr>
            <w:tcW w:w="3409" w:type="dxa"/>
            <w:gridSpan w:val="4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A6A6A6" w:val="clea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sz w:val="24"/>
                <w:szCs w:val="30"/>
                <w:lang w:eastAsia="en-US"/>
              </w:rPr>
            </w:pPr>
            <w:r>
              <w:rPr>
                <w:rFonts w:cs="Traditional Arabic"/>
                <w:rtl w:val="true"/>
              </w:rPr>
              <w:t>الـسَّـــــــاعـات</w:t>
            </w:r>
          </w:p>
          <w:p>
            <w:pPr>
              <w:pStyle w:val="Heading2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مـكـتـبـيـَّـة</w:t>
            </w:r>
          </w:p>
        </w:tc>
        <w:tc>
          <w:tcPr>
            <w:tcW w:w="1341" w:type="dxa"/>
            <w:vMerge w:val="restart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42"/>
                <w:lang w:eastAsia="en-US"/>
              </w:rPr>
            </w:pPr>
            <w:r>
              <w:rPr>
                <w:rFonts w:cs="Traditional Arabic"/>
                <w:szCs w:val="4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szCs w:val="42"/>
                <w:rtl w:val="true"/>
                <w:lang w:eastAsia="en-US"/>
              </w:rPr>
              <w:t>رقـم</w:t>
            </w:r>
            <w:r>
              <w:rPr>
                <w:szCs w:val="4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42"/>
                <w:rtl w:val="true"/>
                <w:lang w:eastAsia="en-US"/>
              </w:rPr>
              <w:t>الغـرفـة</w:t>
            </w:r>
          </w:p>
        </w:tc>
      </w:tr>
      <w:tr>
        <w:trPr>
          <w:trHeight w:val="449" w:hRule="atLeast"/>
        </w:trPr>
        <w:tc>
          <w:tcPr>
            <w:tcW w:w="89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مـن</w:t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إلى</w:t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5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05" w:type="dxa"/>
            <w:gridSpan w:val="2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إلى</w:t>
            </w:r>
          </w:p>
        </w:tc>
        <w:tc>
          <w:tcPr>
            <w:tcW w:w="1341" w:type="dxa"/>
            <w:vMerge w:val="continue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lang w:eastAsia="en-US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1341" w:type="dxa"/>
            <w:vMerge w:val="continue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894" w:type="dxa"/>
            <w:tcBorders>
              <w:top w:val="single" w:sz="24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سب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341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75/30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10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203</w:t>
            </w:r>
          </w:p>
        </w:tc>
      </w:tr>
      <w:tr>
        <w:trPr>
          <w:trHeight w:val="1304" w:hRule="atLeast"/>
        </w:trPr>
        <w:tc>
          <w:tcPr>
            <w:tcW w:w="894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318" w:leader="none"/>
              </w:tabs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1341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81/202</w:t>
            </w:r>
          </w:p>
        </w:tc>
      </w:tr>
      <w:tr>
        <w:trPr>
          <w:trHeight w:val="1361" w:hRule="atLeast"/>
        </w:trPr>
        <w:tc>
          <w:tcPr>
            <w:tcW w:w="894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75/30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10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203</w:t>
            </w:r>
          </w:p>
        </w:tc>
      </w:tr>
      <w:tr>
        <w:trPr>
          <w:trHeight w:val="651" w:hRule="atLeast"/>
        </w:trPr>
        <w:tc>
          <w:tcPr>
            <w:tcW w:w="894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318" w:leader="none"/>
              </w:tabs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1341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81/202</w:t>
            </w:r>
          </w:p>
        </w:tc>
      </w:tr>
      <w:tr>
        <w:trPr>
          <w:trHeight w:val="518" w:hRule="atLeast"/>
        </w:trPr>
        <w:tc>
          <w:tcPr>
            <w:tcW w:w="894" w:type="dxa"/>
            <w:tcBorders>
              <w:top w:val="double" w:sz="6" w:space="0" w:color="000000"/>
              <w:left w:val="single" w:sz="36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1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1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75/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مـتـطـلــ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سَّــابــق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ـبــ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ـتـ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جــزئــ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ECON. 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ـبــ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ـتـ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كــلــ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ECON. 10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هَــدفُ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عَــا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لـلــمُــقَــررِ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تـعـريـ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طـال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ـتــطــ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و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تـعـريـ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طـال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مـ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ن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تـجــار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ـمـركـزيـَّـ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آث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ـك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تـعـريـ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طـال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أهـ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شـــاكـ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ــ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نـج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تـبـ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ض</w:t>
      </w:r>
      <w:r>
        <w:rPr>
          <w:sz w:val="28"/>
          <w:sz w:val="28"/>
          <w:szCs w:val="28"/>
          <w:rtl w:val="true"/>
          <w:lang w:eastAsia="en-US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ســيـس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قــد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ـمـشـــكـل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تـضــخـ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ـبـطــالــة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b/>
          <w:b/>
          <w:bCs/>
          <w:shd w:fill="E6E6E6" w:val="clear"/>
          <w:rtl w:val="true"/>
          <w:lang w:eastAsia="en-US"/>
        </w:rPr>
        <w:t>الأهــداف</w:t>
      </w:r>
      <w:r>
        <w:rPr>
          <w:rFonts w:cs="Times New Roman"/>
          <w:b/>
          <w:b/>
          <w:bCs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hd w:fill="E6E6E6" w:val="clear"/>
          <w:rtl w:val="true"/>
          <w:lang w:eastAsia="en-US"/>
        </w:rPr>
        <w:t>الــتـَّـفــصــيــلــيـَّـة</w:t>
      </w:r>
      <w:r>
        <w:rPr>
          <w:rFonts w:cs="Traditional Arabic"/>
          <w:b/>
          <w:bCs/>
          <w:shd w:fill="E6E6E6" w:val="clear"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ُــتـَـابــع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ـطــ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ـاريــخــيـَّـاً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ُــتـَـابــع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ـطــ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بــنـ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ـاريــخــيـَّـاً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85" w:right="0" w:hanging="357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تـابـع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ظ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قـد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تـفـاقـي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تـفـاقـي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راتـيـ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ودز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س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ــ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ســيــاس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د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ــلـ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ــ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و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حــاط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أهـ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ـنـ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ركــ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ـمــراقـب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ئـتـمــان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س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ـعـ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َّـظــري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ديـَّـة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س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ــاهــ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تـَّـضــخــ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يـتـوقـع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يـكـون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الـطـالـب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بـعـد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اســتـكـمــال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الـمـقــرر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قـادراً</w:t>
      </w:r>
      <w:r>
        <w:rPr>
          <w:rFonts w:cs="Times New Roman"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shd w:fill="E6E6E6" w:val="clear"/>
          <w:rtl w:val="true"/>
          <w:lang w:eastAsia="en-US"/>
        </w:rPr>
        <w:t>عـلـى</w:t>
      </w:r>
      <w:r>
        <w:rPr>
          <w:rFonts w:cs="Traditional Arabic"/>
          <w:sz w:val="32"/>
          <w:szCs w:val="32"/>
          <w:shd w:fill="E6E6E6" w:val="clear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عـرف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ث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ـشــ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ـن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تـجــار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ـ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شـــ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قـتـصــاد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عـرف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ث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ـشــ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ـن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ركــز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ـ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شـــ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قـتـصــاد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عـرف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ـنـ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تـِّـجــار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ـ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ــ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و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عـرف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ـنــ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مــركــزيـَّ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ـ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ــ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ـنــقــو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إحـاط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بـع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شــاكـ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قـتـصــادي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ـالـبـطـال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ـتـضـخــ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وصــف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قــرر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ــتــحــقـي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ـ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ســابــ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ـتــضــم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مـقـ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مــواضــ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رئــيــس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تــالــيــ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ــطــ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قــ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ــطــ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بــنــ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تـِّـجــاريـَّ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ــمــركــزيـَّ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ئــتــمــ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مــصــرفـ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ــلــ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ــقــ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ودائــ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ســـيــاســ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َّـقــديـَّ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ظــريـَّ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قــديـَّ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تــقــلــيــديـَّ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ظــريـَّ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قــديـَّ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حــديــثـ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تــضــخــ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طُــرقُ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َّـدريــس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حــاضــ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ظــريـَّ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نــاقــشــ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شــاركـ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ــنــ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حــاضــ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ــعــ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تـَّـطـبــيـقــ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ـاســـتـخــ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حـاســـ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لـ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َّـقْــنــيــ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ســتــخــدمــ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فـ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دريــس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مـقــرر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ـــتـخــ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ـوحـ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ـحــائــط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ـــتــخــ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Projector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ind w:left="652" w:right="0" w:hanging="62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ــتـخـ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حـاس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تـدري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طـالـ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ـلـ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ــتـخـدامـ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فـهــ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ـ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عــض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ـواضـيــع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تـعـلـقـ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الـمــاد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هــار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واجــ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طــويــرهــا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مـن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خــلال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مــقــرر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هـ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ربـ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يـ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ُـسْــتَـخْـدَم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ـديـثـاً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ـنـقـود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ـطـوره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اريـخـيـاً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ـهـ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ربـ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يـ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ُـسْــتَـخْـدَم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ـديـثـاً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ـنـقـود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ـطـ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بـن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ـارية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ـه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ســيـاس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نـقـدي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آث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تـرتـب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ـلـ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غـيـرهـا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قــيــيــ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طَّــالـِـبِ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ج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ـلـخـيـ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فـصـ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ـتـاب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قـاريـر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الـحـاس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لـ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شــارك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ـنـ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حــاضــ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خـتـبــارات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ـصـيــرةٍ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eastAsia="en-US"/>
        </w:rPr>
        <w:t>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ــتــبـ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ر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ــتــبـ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ـِـهــائـ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راجِــع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96"/>
        <w:gridCol w:w="3186"/>
      </w:tblGrid>
      <w:tr>
        <w:trPr/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ـقـ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ـبــنــ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بـحـ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ـا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يصة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نـق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بـنـ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نـشـ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قـتـصـا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ـار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ـال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طيـ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ـقـدم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ـقـ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ـبــنــ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ـ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ـ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ـقـر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ـقـ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ـبــنــ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ـ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ـلـيـ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ـرعـ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ـقـ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ـبــنــو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سـمـاعـيـ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اشـ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سِّـــيــاســـ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واجِــ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الـْـتـِـزا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بـِـهــ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ت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حـضـو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5</w:t>
      </w:r>
      <w:r>
        <w:rPr>
          <w:rFonts w:cs="Traditional Arabic"/>
          <w:sz w:val="32"/>
          <w:szCs w:val="32"/>
          <w:rtl w:val="true"/>
          <w:lang w:eastAsia="en-US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ـاضـرات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ـسـتـثـ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ـذا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ـقـبولة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ت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الحـضـو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بـكـ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لـمـحـاضـ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ـمـاح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ـائـ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ـتـ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ـعــمــل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عــ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تـَّـطـبـيـقــات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عـمـلــيـَّـة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ـراجـع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ــب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ــتـ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صـ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جـ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ذلـ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ـ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حـاضـرةٍ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واريــخٌ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مــهــمــةٌ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2"/>
          <w:szCs w:val="32"/>
          <w:lang w:eastAsia="en-US"/>
        </w:rPr>
        <w:t>0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2"/>
          <w:szCs w:val="32"/>
          <w:lang w:eastAsia="en-US"/>
        </w:rPr>
        <w:t>14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ــتــبـ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2"/>
          <w:szCs w:val="32"/>
          <w:lang w:eastAsia="en-US"/>
        </w:rPr>
        <w:t>14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ــتــبـ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إطــار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ـفــصــيــلــ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لــتــنــفــيــذ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مــنــهــج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26"/>
        <w:gridCol w:w="1893"/>
      </w:tblGrid>
      <w:tr>
        <w:trPr/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التسلسل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الــمــوضــوع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الأســبـوع</w:t>
            </w:r>
          </w:p>
        </w:tc>
      </w:tr>
      <w:tr>
        <w:trPr/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تــطــ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ــنـُّـقــ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تــاريــخــيـَّـاً</w:t>
            </w:r>
            <w:r>
              <w:rPr>
                <w:rFonts w:cs="Traditional Arabic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ـ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ـُّ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ــ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ــظ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َّـقــ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بــنـ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تـِّـجــاريـَّ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خـلـ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ودائــ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ربــحــيـَّ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ــســـيــولــ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ـ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ســتـخــدام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بـن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تـجــا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بــن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مــركــز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بـن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مـركـ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ـوجـي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ئـتـمـ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نـظـر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نـقــديـَّ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كـلاســـيـكـيـَّـ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نـظـريـَّ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نــقـديـَّ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حــديــثــ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تــضــخــ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5</w:t>
            </w:r>
          </w:p>
        </w:tc>
      </w:tr>
    </w:tbl>
    <w:p>
      <w:pPr>
        <w:pStyle w:val="Normal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  <w:lang w:eastAsia="en-US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  <w:lang w:eastAsia="en-US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highlight w:val="lightGray"/>
          <w:bdr w:val="single" w:sz="4" w:space="0" w:color="000000"/>
        </w:rPr>
      </w:pPr>
      <w:r>
        <w:rPr>
          <w:rFonts w:cs="Traditional Arabic" w:ascii="Rockwell Extra Bold" w:hAnsi="Rockwell Extra Bold"/>
          <w:sz w:val="32"/>
          <w:szCs w:val="32"/>
          <w:highlight w:val="lightGray"/>
          <w:bdr w:val="single" w:sz="4" w:space="0" w:color="000000"/>
          <w:rtl w:val="true"/>
        </w:rPr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bdr w:val="single" w:sz="4" w:space="0" w:color="000000"/>
          <w:lang w:eastAsia="en-GB"/>
        </w:rPr>
      </w:pPr>
      <w:r>
        <w:rPr>
          <w:rFonts w:ascii="Rockwell Extra Bold" w:hAnsi="Rockwell Extra Bold" w:cs="Traditional Arabic"/>
          <w:sz w:val="32"/>
          <w:sz w:val="32"/>
          <w:szCs w:val="32"/>
          <w:highlight w:val="lightGray"/>
          <w:bdr w:val="single" w:sz="4" w:space="0" w:color="000000"/>
          <w:rtl w:val="true"/>
        </w:rPr>
        <w:t>تـعـلـيـمـات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highlight w:val="lightGray"/>
          <w:bdr w:val="single" w:sz="4" w:space="0" w:color="000000"/>
          <w:rtl w:val="true"/>
        </w:rPr>
        <w:t>مـهـمـة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Normal"/>
        <w:jc w:val="both"/>
        <w:rPr>
          <w:rFonts w:ascii="Rockwell Extra Bold" w:hAnsi="Rockwell Extra Bold" w:cs="Traditional Arabic"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مـن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أجـل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تـحـقـيـق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أقـصـى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سـتـفـادة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مـن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هـذه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مـادة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نـرجـو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اهتمـام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بمـا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يـلـي</w:t>
      </w:r>
      <w:r>
        <w:rPr>
          <w:rFonts w:cs="Traditional Arabic" w:ascii="Rockwell Extra Bold" w:hAnsi="Rockwell Extra Bold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الـتـزام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بـالـحـضـور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قـبـل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مـوعـد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مـحـاضـرة</w:t>
      </w:r>
      <w:r>
        <w:rPr>
          <w:rFonts w:cs="Traditional Arabic" w:ascii="Rockwell Extra Bold" w:hAnsi="Rockwell Extra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تـحـضـيـر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ـمـاد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ـعـلـمـيـة</w:t>
      </w:r>
      <w:r>
        <w:rPr>
          <w:rFonts w:cs="Traditional Arabic" w:ascii="Rockwell Extra Bold" w:hAnsi="Rockwell Extra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ـمـشـاركـة</w:t>
      </w:r>
      <w:r>
        <w:rPr>
          <w:rFonts w:cs="Traditional Arabic" w:ascii="Rockwell Extra Bold" w:hAnsi="Rockwell Extra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أعـمـال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ـفـصـلـيـ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وتـقـديـمـهـا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مـواعـيـدها</w:t>
      </w:r>
      <w:r>
        <w:rPr>
          <w:rFonts w:cs="Traditional Arabic" w:ascii="Rockwell Extra Bold" w:hAnsi="Rockwell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إغـلاق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b/>
          <w:b/>
          <w:bCs/>
          <w:sz w:val="32"/>
          <w:sz w:val="32"/>
          <w:szCs w:val="32"/>
          <w:rtl w:val="true"/>
        </w:rPr>
        <w:t>الـجـوال</w:t>
      </w:r>
      <w:r>
        <w:rPr>
          <w:rFonts w:cs="Traditional Arabic" w:ascii="Rockwell Extra Bold" w:hAnsi="Rockwell Extra Bol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" w:hAnsi="Rockwell Extra Bold" w:cs="Traditional Arabic"/>
          <w:b/>
          <w:b/>
          <w:bCs/>
          <w:sz w:val="32"/>
          <w:szCs w:val="32"/>
          <w:lang w:val="en-GB" w:eastAsia="en-GB"/>
        </w:rPr>
      </w:pPr>
      <w:r>
        <w:rPr>
          <w:rFonts w:cs="Traditional Arabic" w:ascii="Rockwell Extra Bold" w:hAnsi="Rockwell Extra Bold"/>
          <w:b/>
          <w:bCs/>
          <w:sz w:val="32"/>
          <w:szCs w:val="32"/>
          <w:rtl w:val="true"/>
          <w:lang w:val="en-GB" w:eastAsia="en-GB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الكت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أهـم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صـيـغ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تـمـويـل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اقتصـاد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إسـلامي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مصـارف</w:t>
      </w:r>
      <w:r>
        <w:rPr>
          <w:rFonts w:ascii="Rockwell Extra Bold" w:hAnsi="Rockwell Extra Bold" w:eastAsia="Rockwell Extra Bold" w:cs="Rockwell Extra Bold"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Traditional Arabic"/>
          <w:sz w:val="32"/>
          <w:sz w:val="32"/>
          <w:szCs w:val="32"/>
          <w:rtl w:val="true"/>
        </w:rPr>
        <w:t>المعـاصـرة</w:t>
      </w:r>
      <w:r>
        <w:rPr>
          <w:rFonts w:cs="Traditional Arabic" w:ascii="Rockwell Extra Bold" w:hAnsi="Rockwell Extra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عـ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عـ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Traditional Arabic"/>
          <w:sz w:val="32"/>
          <w:szCs w:val="32"/>
          <w:lang w:val="en-GB" w:eastAsia="en-US"/>
        </w:rPr>
      </w:pPr>
      <w:r>
        <w:rPr>
          <w:rFonts w:cs="Traditional Arabic" w:ascii="Arial" w:hAnsi="Arial"/>
          <w:sz w:val="32"/>
          <w:szCs w:val="32"/>
          <w:rtl w:val="true"/>
          <w:lang w:val="en-GB" w:eastAsia="en-US"/>
        </w:rPr>
      </w:r>
    </w:p>
    <w:p>
      <w:pPr>
        <w:pStyle w:val="Normal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 Variant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Style11">
    <w:name w:val="Style1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0:00Z</dcterms:created>
  <dc:creator>SAEID WAKED</dc:creator>
  <dc:description/>
  <cp:keywords/>
  <dc:language>en-US</dc:language>
  <cp:lastModifiedBy> </cp:lastModifiedBy>
  <cp:lastPrinted>2004-03-08T22:27:00Z</cp:lastPrinted>
  <dcterms:modified xsi:type="dcterms:W3CDTF">2006-04-16T15:00:00Z</dcterms:modified>
  <cp:revision>19</cp:revision>
  <dc:subject/>
  <dc:title>جامعة الملك عبدالعزيز</dc:title>
</cp:coreProperties>
</file>