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color w:val="993300"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color w:val="993300"/>
          <w:sz w:val="48"/>
          <w:sz w:val="48"/>
          <w:szCs w:val="48"/>
          <w:rtl w:val="true"/>
        </w:rPr>
        <w:t>ملخص كتاب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color w:val="993300"/>
          <w:sz w:val="72"/>
          <w:szCs w:val="72"/>
        </w:rPr>
      </w:pPr>
      <w:r>
        <w:rPr>
          <w:rFonts w:ascii="Simplified Arabic" w:hAnsi="Simplified Arabic" w:cs="Simplified Arabic"/>
          <w:b/>
          <w:b/>
          <w:bCs/>
          <w:color w:val="993300"/>
          <w:sz w:val="72"/>
          <w:sz w:val="72"/>
          <w:szCs w:val="72"/>
          <w:rtl w:val="true"/>
        </w:rPr>
        <w:t>التسويق الإلكتروني</w:t>
      </w:r>
    </w:p>
    <w:p>
      <w:pPr>
        <w:pStyle w:val="Normal"/>
        <w:spacing w:before="0" w:after="20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عة فصول دراسية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طلوبة بالكامل وهي معتمدة للامتحان النهائي</w:t>
      </w:r>
    </w:p>
    <w:p>
      <w:pPr>
        <w:pStyle w:val="Normal"/>
        <w:spacing w:lineRule="auto" w:line="360" w:before="0" w:after="20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لطلاب الانتساب والتعليم عن بعد</w:t>
      </w:r>
    </w:p>
    <w:p>
      <w:pPr>
        <w:pStyle w:val="Normal"/>
        <w:spacing w:lineRule="auto" w:line="360" w:before="0" w:after="20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مدرس المساق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>شاكر تركي امين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EG"/>
        </w:rPr>
      </w:pPr>
      <w:r>
        <w:rPr>
          <w:rFonts w:cs="Arabic Transparent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فصل الاول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تسويق الالكتروني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قد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ز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متطل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ل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Digital Economy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Electronic commerce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Information Technology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-commerc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كليز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lectronic commerce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I-commerce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تين</w:t>
      </w:r>
      <w:r>
        <w:rPr>
          <w:rFonts w:cs="Arabic Transparent"/>
          <w:sz w:val="28"/>
          <w:szCs w:val="28"/>
          <w:lang w:bidi="ar-EG"/>
        </w:rPr>
        <w:t>Enter-net-commerc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عما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ت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ا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ا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ضر</w:t>
      </w:r>
      <w:r>
        <w:rPr>
          <w:rFonts w:cs="Arabic Transparent"/>
          <w:sz w:val="28"/>
          <w:szCs w:val="28"/>
          <w:lang w:bidi="ar-EG"/>
        </w:rPr>
        <w:t>569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lang w:bidi="ar-EG"/>
        </w:rPr>
        <w:t>E-</w:t>
      </w:r>
      <w:r>
        <w:rPr>
          <w:rFonts w:cs="Arabic Transparent"/>
          <w:sz w:val="28"/>
          <w:szCs w:val="28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busines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ية،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كل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ظ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ق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س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Internet Based Marketin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تلر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xternal marketing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Internal Marketing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ف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ي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فاع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lang w:bidi="ar-EG"/>
        </w:rPr>
        <w:t>Interactive Marketing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سع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Mass service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قع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،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ذو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ه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م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اً؛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زمة؛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ي،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ضي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؛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ر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ز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و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و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صف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بل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فو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هلك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2G G2B G2C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2G B2B B2C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2G C2B C2C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72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2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2B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2C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2G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ق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2B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2C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2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و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rFonts w:cs="Arabic Transparent"/>
          <w:sz w:val="28"/>
          <w:szCs w:val="28"/>
          <w:lang w:bidi="ar-EG"/>
        </w:rPr>
        <w:t>C2B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ذ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2C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rFonts w:cs="Arabic Transparent"/>
          <w:sz w:val="28"/>
          <w:szCs w:val="28"/>
          <w:lang w:bidi="ar-EG"/>
        </w:rPr>
        <w:t>B2B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2C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فصل الثاني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ثر التسويق الإلكتروني على المزيج التسويقي</w:t>
      </w:r>
    </w:p>
    <w:p>
      <w:pPr>
        <w:pStyle w:val="Normal"/>
        <w:jc w:val="both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،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(Product,Price,Place,Promotion</w:t>
      </w:r>
      <w:r>
        <w:rPr>
          <w:rFonts w:cs="Arabic Transparent"/>
          <w:b/>
          <w:bCs/>
          <w:sz w:val="28"/>
          <w:szCs w:val="28"/>
          <w:lang w:bidi="ar-EG"/>
        </w:rPr>
        <w:t xml:space="preserve"> 4</w:t>
      </w:r>
      <w:r>
        <w:rPr>
          <w:rFonts w:cs="Arabic Transparent"/>
          <w:b/>
          <w:bCs/>
          <w:sz w:val="28"/>
          <w:szCs w:val="28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roduct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تاج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اب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و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كيل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بسيط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م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حد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ف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ش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ص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lace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امات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زئ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زئ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ك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وس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سما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؛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ل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،والحوا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ول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و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romotio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،و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ن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ق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جمان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618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؛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ه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ر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وي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ص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فا</w:t>
      </w:r>
      <w:r>
        <w:rPr>
          <w:rFonts w:cs="Arabic Transparent"/>
          <w:sz w:val="28"/>
          <w:szCs w:val="28"/>
          <w:lang w:bidi="ar-EG"/>
        </w:rPr>
        <w:t>Java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if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if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ه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لة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ث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و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؛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دعا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عير</w:t>
      </w:r>
      <w:r>
        <w:rPr>
          <w:rFonts w:cs="Arabic Transparent"/>
          <w:b/>
          <w:bCs/>
          <w:sz w:val="28"/>
          <w:szCs w:val="28"/>
          <w:lang w:bidi="ar-EG"/>
        </w:rPr>
        <w:t>Pricing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عير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ق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عي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التخز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ليف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ش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فس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ر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ر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س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ردو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،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طل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،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ي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سعير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ع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لف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ح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5,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ل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33,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32,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زد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,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هم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27,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ع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فس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اً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افس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ر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ع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ع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عمي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Dell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مبي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www.dell.com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ز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ز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Arabic Transparent"/>
          <w:sz w:val="28"/>
          <w:szCs w:val="28"/>
          <w:lang w:bidi="ar-EG"/>
        </w:rPr>
        <w:t>ebay www.ebay.com</w:t>
      </w:r>
      <w:r>
        <w:rPr>
          <w:rFonts w:cs="Arabic Transparent"/>
          <w:sz w:val="28"/>
          <w:szCs w:val="28"/>
          <w:rtl w:val="true"/>
          <w:lang w:bidi="ar-EG"/>
        </w:rPr>
        <w:t xml:space="preserve"> -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ت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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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ولند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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كس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ائ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و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عي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ز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ر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Shop bot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ط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يد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ب،صقر،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ات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168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ن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فصل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رابع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بنية التحتية للتسويق الإلكتروني ومتطلباته الأساسي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و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ublicly accessibl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،ب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Access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توى،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رجاعها،و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جاهين،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ه،و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لتزا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لتزاماته،و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،ومحتوى؛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ا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ر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ها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،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،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؛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ord wide web(www</w:t>
      </w:r>
      <w:r>
        <w:rPr>
          <w:rFonts w:cs="Arabic Transparent"/>
          <w:sz w:val="28"/>
          <w:szCs w:val="28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website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ئ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lang w:bidi="ar-EG"/>
        </w:rPr>
        <w:t>HTML (Hyper Text Markup Language</w:t>
      </w:r>
      <w:r>
        <w:rPr>
          <w:rFonts w:cs="Arabic Transparent"/>
          <w:sz w:val="28"/>
          <w:szCs w:val="28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ب،صقر،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ات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160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و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alent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د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،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hop hots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at room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ا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،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رفت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Hyper links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Commercial Protection Protocol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وك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وك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IETF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ص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وك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س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وك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HTTP (Hypertext Transfer Protocol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ع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فتراض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lang w:bidi="ar-EG"/>
        </w:rPr>
        <w:t>First Virtual Holdings</w:t>
      </w:r>
      <w:r>
        <w:rPr>
          <w:rFonts w:cs="Arabic Transparent"/>
          <w:sz w:val="28"/>
          <w:szCs w:val="28"/>
          <w:rtl w:val="true"/>
          <w:lang w:bidi="ar-EG"/>
        </w:rPr>
        <w:t xml:space="preserve"> 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et Cash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oupons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rFonts w:cs="Arabic Transparent"/>
          <w:sz w:val="28"/>
          <w:szCs w:val="28"/>
          <w:lang w:bidi="ar-EG"/>
        </w:rPr>
        <w:t>Net Cas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Net bill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arnegie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قا،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cs="Arabic Transparent"/>
          <w:b/>
          <w:bCs/>
          <w:sz w:val="28"/>
          <w:szCs w:val="28"/>
          <w:lang w:bidi="ar-EG"/>
        </w:rPr>
        <w:t>SSL (Secure Socket Layers</w:t>
      </w:r>
      <w:r>
        <w:rPr>
          <w:rFonts w:cs="Arabic Transparent"/>
          <w:sz w:val="28"/>
          <w:szCs w:val="28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SL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SE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Secure Electronic (Protocol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كروسو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 w:val="28"/>
          <w:szCs w:val="28"/>
          <w:lang w:bidi="ar-EG"/>
        </w:rPr>
        <w:t>Netscape,IBM,GTE,SAI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و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ستر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صفات</w:t>
      </w:r>
      <w:r>
        <w:rPr>
          <w:rFonts w:cs="Arabic Transparent"/>
          <w:sz w:val="28"/>
          <w:szCs w:val="28"/>
          <w:lang w:bidi="ar-EG"/>
        </w:rPr>
        <w:t>SE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د،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133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طاق</w:t>
      </w:r>
      <w:r>
        <w:rPr>
          <w:rFonts w:cs="Arabic Transparent"/>
          <w:b/>
          <w:bCs/>
          <w:sz w:val="28"/>
          <w:szCs w:val="28"/>
          <w:lang w:bidi="ar-EG"/>
        </w:rPr>
        <w:t>Domain Name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lang w:bidi="ar-EG"/>
        </w:rPr>
        <w:t>E-mail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rFonts w:cs="Arabic Transparent"/>
          <w:sz w:val="28"/>
          <w:szCs w:val="28"/>
          <w:lang w:bidi="ar-EG"/>
        </w:rPr>
        <w:t>Hos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IP Addres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Arabic Transparent"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Cs w:val="28"/>
          <w:lang w:bidi="ar-EG"/>
        </w:rPr>
        <w:t>www.c4arab.com./url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[/</w:t>
      </w:r>
      <w:r>
        <w:rPr>
          <w:rFonts w:cs="Arabic Transparent"/>
          <w:sz w:val="28"/>
          <w:szCs w:val="28"/>
          <w:lang w:bidi="ar-EG"/>
        </w:rPr>
        <w:t>url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؛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om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4arab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مي،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root domain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org,net,mil,gov,edu,co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تربية،حكومي،عسكري،شبكة،منظمة،و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domain name serve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-mail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friendly@scs-net.or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friendly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ي</w:t>
      </w:r>
      <w:r>
        <w:rPr>
          <w:rFonts w:cs="Arabic Transparent"/>
          <w:sz w:val="28"/>
          <w:szCs w:val="28"/>
          <w:rtl w:val="true"/>
          <w:lang w:bidi="ar-EG"/>
        </w:rPr>
        <w:t>@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cs-net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or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ضيف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server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مبيو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ب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وانه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proxy.scs.net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صف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يب</w:t>
      </w:r>
      <w:r>
        <w:rPr>
          <w:rFonts w:cs="Arabic Transparent"/>
          <w:b/>
          <w:bCs/>
          <w:sz w:val="28"/>
          <w:szCs w:val="28"/>
          <w:lang w:bidi="ar-EG"/>
        </w:rPr>
        <w:t>browser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)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اد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كس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ُ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فر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ح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Internet Explorer, Mozilla Firefox, Safari, Opera, and Netscape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كبوت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ب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،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اً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ف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م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روس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ب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وات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أس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ظه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ئ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،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،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انة،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،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صف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ز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ب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ف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ذ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ر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ف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ذ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ه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ً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ئ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ام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قن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،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غ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ائ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ز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ثقاف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ف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،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خصوص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،النوع،الجنسية،العنوان،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،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شريع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ل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فصل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خامس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واقع التسويق الإلكتروني في البلدان العرب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عوبها،و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اً،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؟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ك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خ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،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ف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ئ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Arabic Transparent"/>
          <w:sz w:val="28"/>
          <w:szCs w:val="28"/>
          <w:lang w:bidi="ar-EG"/>
        </w:rPr>
        <w:t>0.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،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rFonts w:cs="Arabic Transparent"/>
          <w:sz w:val="28"/>
          <w:szCs w:val="28"/>
          <w:lang w:bidi="ar-EG"/>
        </w:rPr>
        <w:t>8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س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رنت</w:t>
      </w:r>
      <w:r>
        <w:rPr>
          <w:rFonts w:cs="Arabic Transparent"/>
          <w:sz w:val="28"/>
          <w:szCs w:val="28"/>
          <w:lang w:bidi="ar-EG"/>
        </w:rPr>
        <w:t>24.4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ة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ي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،البحرين،قطر،الك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rFonts w:cs="Arabic Transparent"/>
          <w:sz w:val="28"/>
          <w:szCs w:val="28"/>
          <w:lang w:bidi="ar-EG"/>
        </w:rPr>
        <w:t>3.5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م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ISP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lang w:bidi="ar-EG"/>
        </w:rPr>
        <w:t>Internet Service</w:t>
      </w:r>
      <w:r>
        <w:rPr>
          <w:rFonts w:cs="Arabic Transparent"/>
          <w:sz w:val="28"/>
          <w:szCs w:val="28"/>
          <w:lang w:bidi="ar-EG"/>
        </w:rPr>
        <w:t xml:space="preserve"> Providers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ortal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lang w:bidi="ar-EG"/>
        </w:rPr>
        <w:t>Link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ِ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ك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وه،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0.14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rFonts w:cs="Arabic Transparent"/>
          <w:sz w:val="28"/>
          <w:szCs w:val="28"/>
          <w:lang w:bidi="ar-EG"/>
        </w:rPr>
        <w:t>9.8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،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َ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س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ك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ا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،و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تروكيماويات،الغاز،المناجم،التعد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مكو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70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Arabic Transparent"/>
          <w:sz w:val="28"/>
          <w:szCs w:val="28"/>
          <w:lang w:bidi="ar-EG"/>
        </w:rPr>
        <w:t>8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ن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شكا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ات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74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،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ذار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،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0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5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.6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عتم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</w:t>
      </w:r>
      <w:r>
        <w:rPr>
          <w:rFonts w:cs="Arabic Transparent"/>
          <w:sz w:val="28"/>
          <w:szCs w:val="28"/>
          <w:lang w:bidi="ar-EG"/>
        </w:rPr>
        <w:t>1.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وب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حت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ضج،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ورة،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وت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ب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غ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سيقى،والأفلام،و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ف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د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ت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ه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uaemail.co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ات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ال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،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كليزية،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كليز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،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ت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طلبا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،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سبة،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،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-Busines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ا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ecur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ublic Key Infrastructure (PKI</w:t>
      </w:r>
      <w:r>
        <w:rPr>
          <w:rFonts w:cs="Arabic Transparent"/>
          <w:sz w:val="28"/>
          <w:szCs w:val="28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hird Party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ع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ها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ف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،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و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،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م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ظ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كليز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ات،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،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يب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rFonts w:cs="Arabic Transparent"/>
          <w:sz w:val="28"/>
          <w:szCs w:val="28"/>
          <w:lang w:bidi="ar-EG"/>
        </w:rPr>
        <w:t>42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rFonts w:cs="Arabic Transparent"/>
          <w:sz w:val="28"/>
          <w:szCs w:val="28"/>
          <w:lang w:bidi="ar-EG"/>
        </w:rPr>
        <w:t>33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rFonts w:cs="Arabic Transparent"/>
          <w:sz w:val="28"/>
          <w:szCs w:val="28"/>
          <w:lang w:bidi="ar-EG"/>
        </w:rPr>
        <w:t>13.4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ك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سبة</w:t>
      </w:r>
      <w:r>
        <w:rPr>
          <w:rFonts w:cs="Arabic Transparent"/>
          <w:sz w:val="28"/>
          <w:szCs w:val="28"/>
          <w:lang w:bidi="ar-EG"/>
        </w:rPr>
        <w:t>11.2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ق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،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ا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خصص،و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ب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صا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غ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ع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؛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،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رك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في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ي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ت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،ك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،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بير،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ت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ب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.2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ج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،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مولة،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و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زا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خ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يت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وير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ج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؛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و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افس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فس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ر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ب،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،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،أب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لويات،ك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،إخ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،الكويت،السعودية،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،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زد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عودية،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ه،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ية،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ر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غر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،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يبٍ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،خ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د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و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،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،ابت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ها،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ه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ق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،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و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ستر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ت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lick Wrap Contract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ب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،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ئ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،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ثو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،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طوم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جاز،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ئ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ول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ضائ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ي،مح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صر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عقا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لمحر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ث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ن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ل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ت،و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ري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ت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ات،و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،والت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،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ن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،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ة،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ج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ط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ر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ل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مك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ك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سب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،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،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س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ض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ل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ؤ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،أ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ؤ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جم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عر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رك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؟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ت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،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و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عك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رك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ص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مولي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ث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ؤولي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ertificates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فر</w:t>
      </w:r>
      <w:r>
        <w:rPr>
          <w:rFonts w:cs="Arabic Transparent"/>
          <w:sz w:val="28"/>
          <w:szCs w:val="28"/>
          <w:lang w:bidi="ar-EG"/>
        </w:rPr>
        <w:t>Encrypted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ي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س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ertification Authority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Authentication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lang w:bidi="ar-EG"/>
        </w:rPr>
        <w:t>Digital Signatur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-busines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verisingn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Global Sign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ؤ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فصل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ادس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آثار الاقتصادية 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تسويق الإلكتروني في البلدان العربية</w:t>
      </w:r>
    </w:p>
    <w:p>
      <w:pPr>
        <w:pStyle w:val="Normal"/>
        <w:jc w:val="both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ئج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و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كتر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م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خص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؟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هلكين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color w:val="FF0000"/>
          <w:sz w:val="28"/>
          <w:szCs w:val="28"/>
          <w:lang w:bidi="ar-EG"/>
        </w:rPr>
      </w:pPr>
      <w:r>
        <w:rPr>
          <w:rFonts w:cs="Arabic Transparent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ية،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ه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وي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،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لي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افس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Mass promotion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ك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ش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Onlin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ا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،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اً؛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م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وي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ا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ي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جه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E-money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عة</w:t>
      </w:r>
      <w:r>
        <w:rPr>
          <w:rFonts w:cs="Arabic Transparent"/>
          <w:sz w:val="28"/>
          <w:szCs w:val="28"/>
          <w:rtl w:val="true"/>
          <w:lang w:bidi="ar-EG"/>
        </w:rPr>
        <w:t xml:space="preserve">.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عا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ف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ضة،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-marke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ح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توك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SL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ET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فصل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سابع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تسويق المصرفي الإلكتروني في البلدان العربية ومتطلباته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؛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Internet-bankin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redit Card transaction over the interne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yber Cash in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rFonts w:cs="Arabic Transparent"/>
          <w:sz w:val="28"/>
          <w:szCs w:val="28"/>
          <w:lang w:bidi="ar-EG"/>
        </w:rPr>
        <w:t>SE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Net Bill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mart card)SC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lectronic Wallet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Virtual Bank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ياتي،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؛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ن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ت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رمج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ها،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،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chip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ز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س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غنط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رئ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•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ه</w:t>
      </w:r>
      <w:r>
        <w:rPr>
          <w:rFonts w:cs="Arabic Transparent"/>
          <w:sz w:val="28"/>
          <w:szCs w:val="28"/>
          <w:rtl w:val="true"/>
          <w:lang w:bidi="ar-EG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ئ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ت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ص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ري،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ستر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ت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،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،التاجر،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،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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H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عر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ليني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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/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BH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ص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.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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Arabic Transparent"/>
          <w:sz w:val="28"/>
          <w:szCs w:val="28"/>
          <w:lang w:bidi="ar-EG"/>
        </w:rPr>
        <w:t>4/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ا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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/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rFonts w:cs="Arabic Transparent"/>
          <w:sz w:val="28"/>
          <w:szCs w:val="28"/>
          <w:rtl w:val="true"/>
          <w:lang w:bidi="ar-EG"/>
        </w:rPr>
        <w:t>=</w:t>
      </w:r>
      <w:r>
        <w:rPr>
          <w:rFonts w:cs="Arabic Transparent"/>
          <w:sz w:val="28"/>
          <w:szCs w:val="28"/>
          <w:lang w:bidi="ar-EG"/>
        </w:rPr>
        <w:t>15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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/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cs="Arabic Transparent"/>
          <w:sz w:val="28"/>
          <w:szCs w:val="28"/>
          <w:lang w:bidi="ar-EG"/>
        </w:rPr>
        <w:t>158</w:t>
      </w:r>
      <w:r>
        <w:rPr>
          <w:rFonts w:cs="Arabic Transparent"/>
          <w:sz w:val="28"/>
          <w:szCs w:val="28"/>
          <w:rtl w:val="true"/>
          <w:lang w:bidi="ar-EG"/>
        </w:rPr>
        <w:t>×</w:t>
      </w:r>
      <w:r>
        <w:rPr>
          <w:rFonts w:cs="Arabic Transparent"/>
          <w:sz w:val="28"/>
          <w:szCs w:val="28"/>
          <w:lang w:bidi="ar-EG"/>
        </w:rPr>
        <w:t>3.76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</w:t>
      </w:r>
      <w:r>
        <w:rPr>
          <w:rFonts w:cs="Arabic Transparent"/>
          <w:sz w:val="28"/>
          <w:szCs w:val="28"/>
          <w:rtl w:val="true"/>
          <w:lang w:bidi="ar-EG"/>
        </w:rPr>
        <w:t>)+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%= </w:t>
      </w:r>
      <w:r>
        <w:rPr>
          <w:rFonts w:cs="Arabic Transparent"/>
          <w:sz w:val="28"/>
          <w:szCs w:val="28"/>
          <w:lang w:bidi="ar-EG"/>
        </w:rPr>
        <w:t>600.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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1/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رة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600.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وبارة،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،</w:t>
      </w:r>
      <w:r>
        <w:rPr>
          <w:rFonts w:cs="Arabic Transparent"/>
          <w:sz w:val="28"/>
          <w:szCs w:val="28"/>
          <w:lang w:bidi="ar-EG"/>
        </w:rPr>
        <w:t>141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lang w:bidi="ar-EG"/>
        </w:rPr>
        <w:t>190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Smart card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lang w:bidi="ar-EG"/>
        </w:rPr>
        <w:t>Onlin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،واست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ط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،و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ق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وما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Offline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ال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ونية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ا،ال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وك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ئ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ي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ي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ديد،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ية،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ر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،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بقاً،ف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ف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،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لا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3000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غ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1600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ح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تر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رناشو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تر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77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اطة؛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ج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و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ي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راضه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و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ع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ائ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ان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،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زبائ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ت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ات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‌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ك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اً؛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فسة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ث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اً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د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؛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ز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،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؛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ات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فسية،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ق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ات؟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جا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،و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،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،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ة،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ت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ر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،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ف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ياً،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رعة،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-business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-com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-bankin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ت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ا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،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نٍ،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،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ا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ف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،و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و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ية،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ب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،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؛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،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قق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غ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اً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،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ابط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،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ا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؟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غ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ل،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؟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rFonts w:cs="Arabic Transparent"/>
          <w:sz w:val="28"/>
          <w:szCs w:val="28"/>
          <w:rtl w:val="true"/>
          <w:lang w:bidi="ar-EG"/>
        </w:rPr>
        <w:t>)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فيز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م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خدمي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ًَ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د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سط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تهم،و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ر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خا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اتير،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ات،و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ن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؛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باً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3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.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زو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5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غن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ئاً،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ب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نوع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ج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رج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ج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كرز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قع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سي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نوب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د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ست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>)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ريم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ر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ً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ظ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ت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ريم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.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ق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ف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رم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لاق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ف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Denial of service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م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م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ند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DN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ة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د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ر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ا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ين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،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غاريت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،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،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NIFFE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س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،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مان،ودائع،قروض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NIFFE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ق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يو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ي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ك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سرة،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ط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صلة،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،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ر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ث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غ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،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Arabic Transparent"/>
          <w:sz w:val="28"/>
          <w:szCs w:val="28"/>
          <w:lang w:bidi="ar-EG"/>
        </w:rPr>
        <w:t>IP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ت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  <w:r>
        <w:rPr>
          <w:rFonts w:cs="Arabic Transparent"/>
          <w:sz w:val="28"/>
          <w:szCs w:val="28"/>
          <w:lang w:bidi="ar-EG"/>
        </w:rPr>
        <w:t>IP SPOOFING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مر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ية،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PIN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فا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و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روج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صن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ق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ع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erve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ول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،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ك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E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SL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SL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ند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دقيق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قي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ORM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ياد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ط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ر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م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دمة،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ط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ي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،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ص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ب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م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اغ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خد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م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ر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ف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وظ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ض</w:t>
      </w:r>
      <w:r>
        <w:rPr>
          <w:rFonts w:cs="Arabic Transparent"/>
          <w:sz w:val="28"/>
          <w:szCs w:val="28"/>
          <w:rtl w:val="true"/>
          <w:lang w:bidi="ar-EG"/>
        </w:rPr>
        <w:t>@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)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خ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س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تما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ندر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فصل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ثامن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ستقبل التسويق الإلكتروني في البلدان العرب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ئ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،التطبيقات،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طة،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ف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ية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ي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.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ار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196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،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ع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،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،و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ث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و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،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ط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،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اً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ر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ا،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طي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و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ا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،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،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،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و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ح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R&amp;D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lang w:bidi="ar-EG"/>
        </w:rPr>
        <w:t>Recherche et developpement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ا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؟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تدأ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،ا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جياً،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ortal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Link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؟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تصال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ش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lang w:bidi="ar-EG"/>
        </w:rPr>
        <w:t>Infra-structure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DSL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SM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ISDN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Fiber Optic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خ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ر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صال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س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ع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ت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ج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،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32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ا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شريع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د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ات،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ل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؟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تو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ن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ه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،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ه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دي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ر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ث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،و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ف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؛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.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rFonts w:cs="Arabic Transparent"/>
          <w:sz w:val="28"/>
          <w:szCs w:val="28"/>
          <w:lang w:bidi="ar-EG"/>
        </w:rPr>
        <w:t>1.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6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و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شوري،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دن،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ياً،ف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د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ه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ية،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،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ون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،ف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،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ات،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ي،و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يعاتها،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اي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مي،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،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36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،و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ك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طريق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ث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ortal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Link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،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خط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ام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ي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/1/19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س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ضي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عن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كو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نيات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ظَ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خ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سوب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،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،و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ط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ل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Virtual Reality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ASMO44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قم</w:t>
      </w:r>
      <w:r>
        <w:rPr>
          <w:rFonts w:cs="Arabic Transparent"/>
          <w:sz w:val="28"/>
          <w:szCs w:val="28"/>
          <w:lang w:bidi="ar-EG"/>
        </w:rPr>
        <w:t>ISO 9046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ث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AIDMO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TC-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ر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www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EDI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lang w:bidi="ar-EG"/>
        </w:rPr>
        <w:t>EDI FACT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مَكِ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ة</w:t>
      </w:r>
      <w:r>
        <w:rPr>
          <w:rFonts w:cs="Arabic Transparent"/>
          <w:b/>
          <w:bCs/>
          <w:sz w:val="28"/>
          <w:szCs w:val="28"/>
          <w:lang w:bidi="ar-EG"/>
        </w:rPr>
        <w:t>HTML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د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Expert System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Networking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Link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شو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ج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ل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ان</w:t>
      </w:r>
      <w:r>
        <w:rPr>
          <w:rFonts w:cs="Arabic Transparent"/>
          <w:sz w:val="28"/>
          <w:szCs w:val="28"/>
          <w:lang w:bidi="ar-EG"/>
        </w:rPr>
        <w:t>TC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TC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AIDMO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ISO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واصف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ط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ينا</w:t>
      </w:r>
      <w:r>
        <w:rPr>
          <w:rFonts w:cs="Arabic Transparent"/>
          <w:sz w:val="28"/>
          <w:szCs w:val="28"/>
          <w:lang w:bidi="ar-EG"/>
        </w:rPr>
        <w:t>Term net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info term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ل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ذ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صا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اء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،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جاز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ت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ا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و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ت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خ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م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هيز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؛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rFonts w:cs="Arabic Transparent"/>
          <w:sz w:val="28"/>
          <w:szCs w:val="28"/>
          <w:lang w:bidi="ar-EG"/>
        </w:rPr>
        <w:t>0.0007</w:t>
      </w:r>
      <w:r>
        <w:rPr>
          <w:rFonts w:cs="Arabic Transparent"/>
          <w:sz w:val="28"/>
          <w:szCs w:val="28"/>
          <w:rtl w:val="true"/>
          <w:lang w:bidi="ar-EG"/>
        </w:rPr>
        <w:t>%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غ</w:t>
      </w:r>
      <w:r>
        <w:rPr>
          <w:rFonts w:cs="Arabic Transparent"/>
          <w:sz w:val="28"/>
          <w:szCs w:val="28"/>
          <w:lang w:bidi="ar-EG"/>
        </w:rPr>
        <w:t>12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ه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ي؟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ف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ثم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يع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ا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ن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د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،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ض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ع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ش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خد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ل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ك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غ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حو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ليف،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،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ض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ص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ك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ر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فيها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فصل </w:t>
      </w:r>
      <w:r>
        <w:rPr>
          <w:b/>
          <w:b/>
          <w:bCs/>
          <w:sz w:val="44"/>
          <w:sz w:val="44"/>
          <w:szCs w:val="44"/>
          <w:rtl w:val="true"/>
        </w:rPr>
        <w:t>التاسع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تسويق الإلكتروني كأداة للتميز في منظمات الأعمال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- </w:t>
      </w:r>
      <w:r>
        <w:rPr>
          <w:rFonts w:ascii="Arial" w:hAnsi="Arial" w:cs="Arial"/>
          <w:rtl w:val="true"/>
        </w:rPr>
        <w:t xml:space="preserve">قبل التعرض للميزة التنافسية التي يحققها التسويق الإلكتروني في علم الأعمال وخاصة في الدول النام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يجب الوقوف علي مدي ملائمة التسويق عبر الإنترنت للمنظما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ماهي معايير نجاح هذا التسوي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- </w:t>
      </w:r>
      <w:r>
        <w:rPr>
          <w:rFonts w:ascii="Arial" w:hAnsi="Arial" w:cs="Arial"/>
          <w:rtl w:val="true"/>
        </w:rPr>
        <w:t xml:space="preserve">مدي تبني المنظمات لتطبيق مفهوم التسويق الإلكتروني يحقق لها ميزة تنافسية بين منظمات الأعمال الاخري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خاصة و أن التسويق الإلكتروني ما زالت تحيط به كثير من المعوقات والمشاكل التي تعيق تطبيقه علي نطاق واسع في مجال الأعمال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مما يجعل كثير من الشركات تُحجم عن تطبيق هذا المفهو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- </w:t>
      </w:r>
      <w:r>
        <w:rPr>
          <w:rFonts w:ascii="Arial" w:hAnsi="Arial" w:cs="Arial"/>
          <w:rtl w:val="true"/>
        </w:rPr>
        <w:t xml:space="preserve">رغم المعوقات والمشاكل المرتبطة بالتسويق الإلكتروني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إلا أن الشركات التي تطبق هذا المفهوم في العمل التسويقي تتحقق لها مزايا تنافسية تميزها عن الآخرين ومن أهم هذه المزايا التنافسية ما ي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يوفر التسويق الإلكتروني للمنظمة فرصة التأمل مع سوق جماعي ضخم يمكن الوصول إليه والتسويق فيه والخروج عن الحدود المحلية وإمكانية التسويق علي نطاق عالمي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ممارسة التسويق الإحترافي والعادي وهذا يعطي للمنظمة ميزة تنافس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واكبة التطورات الحديثة في مجال الأعمال من خلال إطلاق موقع تسويقي إلكتروني للمنظمة يعطيها ميزة تنافسية في التعامل مع العملاء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حيث أنها تصل إليهم في كل مكان ووقت وبأدني تكل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ترويج للمنظمة علي نطاق واسع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b/>
          <w:bCs/>
        </w:rPr>
        <w:t>Mass promotio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حقق لها ميزة تنافسية في الوصول إلي الشرائح التسويقية المستهدفة في أسرع وقت وبأقل تكلف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إلتزام بالمصداقية والقواعد الأخلاقية في مجال المعاملات التسويقية الإلكترونية يحقق للمنظمة ميزة تنافسية في عالم التسويق الإلكتروني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حيث ا من أهم المعوقات التي تحد من إنتشار التسويق الإلكتروني عدم الإلتزام بالقواعد الإخلاقية في المعامل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إستجابة الفورية لطلبات العملاء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إتمام الصفقات في وقت قياسي من خلال عمليات التسويق الإلكتروني تحقق ميزة تنافسية هامة للمنظمة خاصة وان الوقت أحد أهم الموارد بالنسبة للأشخاص والمنظم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شراك العملاء في الجهود التسويقية والحوارات من خلال عمليات التسويق الإلكتروني تُعطي المنظمة ميزة تنافسية لدي الشرائح السوقية التي تسعي للتسويق لديه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يتميز التسويق الإلكتروني بإنخفاض تكاليفه مقارنة بالتسويق التقليدي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مما يساعد علي طرح المنتوجات والخدمات بأسعار مقبولة لدي العملاء وهذا يُعطي للمنظمة ميزة تنافس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زايد الإهتمام بالإنترنت علي نطاق واسع خاصة بين قطاع رجال الأعمال والشركات التجاري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مع تقديم الإنترنت خدمات وفرص اكبر وأعظم في مجالات الإتصالات وجمع المعلومات والتسويق والصفقات التجار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إرتباط المنظمة بهذه التقنية الحديثة يحقق لها ميزة تنافس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حيث أن هذا يوفر لها رؤية شاملة وواضح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بيئة </w:t>
      </w:r>
      <w:r>
        <w:rPr>
          <w:rFonts w:ascii="Arial" w:hAnsi="Arial" w:cs="Arial"/>
          <w:rtl w:val="true"/>
        </w:rPr>
        <w:t>الأعمال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هنا ينعكس بشك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مباشر وإيجابي </w:t>
      </w:r>
      <w:r>
        <w:rPr>
          <w:rFonts w:ascii="Arial" w:hAnsi="Arial" w:cs="Arial"/>
          <w:rtl w:val="true"/>
        </w:rPr>
        <w:t>علي أداء وجودة منتوجا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خدمات المنظمة ومركزها</w:t>
      </w:r>
      <w:r>
        <w:rPr>
          <w:rFonts w:ascii="Arial" w:hAnsi="Arial" w:cs="Arial"/>
          <w:rtl w:val="true"/>
        </w:rPr>
        <w:t xml:space="preserve"> التنافس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حديات التي تواجه المنظم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إدارة التميز لمواجهته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واجه الإدارة المعاصرة لمنظمات الأعمال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مجموعة من </w:t>
      </w:r>
      <w:r>
        <w:rPr>
          <w:rFonts w:ascii="Arial" w:hAnsi="Arial" w:cs="Arial"/>
          <w:rtl w:val="true"/>
        </w:rPr>
        <w:t>التحديات التي فرضت ضرور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تبني استراتيجيات ملائمة لمواجهتها ومن أهم هذه التحديا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عولمة </w:t>
      </w:r>
      <w:r>
        <w:rPr>
          <w:rFonts w:cs="Arial" w:ascii="Arial" w:hAnsi="Arial"/>
          <w:b/>
          <w:bCs/>
        </w:rPr>
        <w:t>The globalization of Business</w:t>
      </w:r>
    </w:p>
    <w:p>
      <w:pPr>
        <w:pStyle w:val="Normal"/>
        <w:numPr>
          <w:ilvl w:val="1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دة والإنتاج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فع مستوي الإنتاجية وتحسين الجودة 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b/>
          <w:bCs/>
        </w:rPr>
        <w:t>Quality and productivity</w:t>
      </w:r>
    </w:p>
    <w:p>
      <w:pPr>
        <w:pStyle w:val="Normal"/>
        <w:numPr>
          <w:ilvl w:val="1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خلاقيات العمل والمسئولية الإجتماعية </w:t>
      </w:r>
      <w:r>
        <w:rPr>
          <w:rFonts w:cs="Arial" w:ascii="Arial" w:hAnsi="Arial"/>
          <w:b/>
          <w:bCs/>
        </w:rPr>
        <w:t>Ethics and social Responsibilities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نوع في قوة العمل </w:t>
      </w:r>
      <w:r>
        <w:rPr>
          <w:rFonts w:cs="Arial" w:ascii="Arial" w:hAnsi="Arial"/>
          <w:b/>
          <w:bCs/>
        </w:rPr>
        <w:t>Work Force Diversity</w:t>
      </w:r>
    </w:p>
    <w:p>
      <w:pPr>
        <w:pStyle w:val="Normal"/>
        <w:numPr>
          <w:ilvl w:val="1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غير </w:t>
      </w:r>
      <w:r>
        <w:rPr>
          <w:rFonts w:cs="Arial" w:ascii="Arial" w:hAnsi="Arial"/>
          <w:b/>
          <w:bCs/>
        </w:rPr>
        <w:t>Change</w:t>
      </w:r>
    </w:p>
    <w:p>
      <w:pPr>
        <w:pStyle w:val="Normal"/>
        <w:numPr>
          <w:ilvl w:val="1"/>
          <w:numId w:val="5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زيادة صلاحيات العاملين </w:t>
      </w:r>
      <w:r>
        <w:rPr>
          <w:rFonts w:cs="Arial" w:ascii="Arial" w:hAnsi="Arial"/>
          <w:b/>
          <w:bCs/>
        </w:rPr>
        <w:t>Empowerment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داخل إدارة التميز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سعي معظم المنظمات إلي إدارة ما يسمي بالتميز كأحد الأساليب التي تساعد علي مواجهة المنافس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يتطلب هذا أمرين أساسيين هما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أ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الوضع التنافسي للمنظ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Competitive Position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لقد تناول الفكر الإداري الوضع التنافسي للمنظم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هذا الوضع تشكله خمس قوي تنافسية وهي كما يلي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هديد المنافسين الجدد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صراع بين المنافسين الحالي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هديد المنتوجات البدي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وي المشترين التفاوض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وي الموردين التفاوض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rtl w:val="true"/>
        </w:rPr>
        <w:t>يري البعض أن لكل منظمة إستراتيجية تنافس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شاملة هي خليط للأهداف المستهدفة من قبل المنظمة ووسائلها </w:t>
      </w:r>
      <w:r>
        <w:rPr>
          <w:rFonts w:ascii="Arial" w:hAnsi="Arial" w:cs="Arial"/>
          <w:rtl w:val="true"/>
        </w:rPr>
        <w:t xml:space="preserve">لتحقيق هذه الأهداف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وتشمل صياغة الإستراتيجية التنافسية للمنظم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أخذ بالإعتبار أربع عوامل </w:t>
      </w:r>
      <w:r>
        <w:rPr>
          <w:rFonts w:ascii="Arial" w:hAnsi="Arial" w:cs="Arial"/>
          <w:rtl w:val="true"/>
        </w:rPr>
        <w:t>رئيس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هي</w:t>
      </w:r>
      <w:r>
        <w:rPr>
          <w:rFonts w:cs="Arial" w:ascii="Arial" w:hAnsi="Arial"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قاط القوة و الضعف للمنظ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فرص والتهديد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قيم الشخصية لمدراء المنظ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وقعات الإجتماع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ب</w:t>
      </w:r>
      <w:r>
        <w:rPr>
          <w:rFonts w:cs="Arial" w:ascii="Arial" w:hAnsi="Arial"/>
          <w:b/>
          <w:bCs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u w:val="single"/>
          <w:rtl w:val="true"/>
        </w:rPr>
        <w:t>مداخل إدارة التميز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تتعدد مداخل إدارة التميز في منظمات الأعمال بين دراسات أكاديمية وبحوث علمي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دراسات ميدان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من أهم هذه المداخل كما يلي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ول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ا حدده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دراك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كمدخل لإدارة التميز وينحصر في 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فراد العاملين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بيئة المادية للمنظم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عمليا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منتوجات</w:t>
      </w:r>
      <w:r>
        <w:rPr>
          <w:rFonts w:cs="Arial" w:ascii="Arial" w:hAnsi="Arial"/>
          <w:rtl w:val="true"/>
        </w:rPr>
        <w:t>.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ثانيا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دراس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الميدانية التي قام به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وماس بيترز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حد خبراء الإدارة في الولايات المتح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حيث قام بهذه الدراسة للتعرف علي أسباب التميز في منظمات الأعمال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قد خرج بمجموعة من المبادئ الأساسية التي تستخدمها الشركات المتميزة لكي تبقي علي القمة وهي كما يلي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نحياز إلي العم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قرب إلي العم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دارة الذاتية والريا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نتاجية من قبل العاملين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ندماج في التنفيذ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إلتصاق بالنشاط الأصلي للشرك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نظيم البسيط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والهيئة الإدارية الصغير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صفات الحرية والإنضباط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إن فكرة التركيز علي إستخدام عمليات المنظمة كمدخل لتحقيق ميزة تنافسية للمنظم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حيث أنه يمكن أن تُمارس وظيفة التسويق بإستخدام تقنية المعلومات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 بما يسمي بالتسويق الإلكترون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*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لاصة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ن  توظيف التسويق الإلكتروني ساهم في إنطلاق التسويق الإلكتروني في العالم بسرعة مذهلة خاصة وأن تكلفته منخفض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هناك فرصة لإزدياد قدرته علي توسيع السوق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حيث تم تأسيس آلاف الشركات المتخصصة في التسويق الإلكتروني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هذه الطريقة من التسويق أتاحت للعملاء الحصول علي المعلومات المطلوبة في شتي المجالا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ولأغراض متعددة  والحصول علي إحتياجاتهم من منتوجات الشركات العالمية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بغض النظر عن موقع الشرك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حيث أن الشبكة العالمية للإنترنت قد أزالت الحواجز والحدود الجغراف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3:00Z</dcterms:created>
  <dc:creator>kordy</dc:creator>
  <dc:description/>
  <cp:keywords/>
  <dc:language>en-US</dc:language>
  <cp:lastModifiedBy>Owner</cp:lastModifiedBy>
  <dcterms:modified xsi:type="dcterms:W3CDTF">2013-02-05T22:00:00Z</dcterms:modified>
  <cp:revision>17</cp:revision>
  <dc:subject/>
  <dc:title/>
</cp:coreProperties>
</file>