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both"/>
        <w:rPr/>
      </w:pP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 xml:space="preserve">التعليم بمساعدة الحاسب </w:t>
      </w:r>
      <w:r>
        <w:rPr>
          <w:rFonts w:cs="Simplified Arabic"/>
          <w:b/>
          <w:bCs/>
          <w:sz w:val="32"/>
          <w:u w:val="single"/>
        </w:rPr>
        <w:t xml:space="preserve">TCS </w:t>
      </w:r>
      <w:r>
        <w:rPr/>
        <w:t>330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6"/>
        <w:gridCol w:w="1260"/>
        <w:gridCol w:w="859"/>
        <w:gridCol w:w="697"/>
        <w:gridCol w:w="784"/>
        <w:gridCol w:w="828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6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TextBody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TextBody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de/no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1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ات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تمد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س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CS23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4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CS221</w:t>
            </w:r>
          </w:p>
        </w:tc>
      </w:tr>
      <w:tr>
        <w:trPr/>
        <w:tc>
          <w:tcPr>
            <w:tcW w:w="40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بارى</w:t>
            </w:r>
          </w:p>
        </w:tc>
        <w:tc>
          <w:tcPr>
            <w:tcW w:w="4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حتوى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ستخدا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ن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ا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ر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466" w:right="454" w:hanging="284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خد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66" w:right="454" w:hanging="284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طل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66" w:right="454" w:hanging="284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ك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466" w:right="454" w:hanging="284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صن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ف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466" w:right="454" w:hanging="284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د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66" w:right="454" w:hanging="284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ز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66" w:right="454" w:hanging="284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ك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466" w:right="454" w:hanging="284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ك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ي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66" w:right="454" w:hanging="284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و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كس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يم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66" w:right="454" w:hanging="284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ج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رس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454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تو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ر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Simplified Arabic"/>
          <w:sz w:val="28"/>
          <w:szCs w:val="28"/>
        </w:rPr>
        <w:t>Computer-Assisted Instruction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</w:p>
    <w:p>
      <w:pPr>
        <w:pStyle w:val="Normal"/>
        <w:numPr>
          <w:ilvl w:val="0"/>
          <w:numId w:val="5"/>
        </w:numPr>
        <w:ind w:left="72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</w:p>
    <w:p>
      <w:pPr>
        <w:pStyle w:val="Normal"/>
        <w:numPr>
          <w:ilvl w:val="0"/>
          <w:numId w:val="5"/>
        </w:numPr>
        <w:ind w:left="72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astery Learning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Overlearning and Automatic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ooperative Learning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صفات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</w:t>
      </w:r>
      <w:r>
        <w:rPr>
          <w:rFonts w:cs="Simplified Arabic"/>
          <w:sz w:val="28"/>
          <w:szCs w:val="28"/>
        </w:rPr>
        <w:t>Tutori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ين</w:t>
      </w:r>
      <w:r>
        <w:rPr>
          <w:rFonts w:cs="Simplified Arabic"/>
          <w:sz w:val="28"/>
          <w:szCs w:val="28"/>
        </w:rPr>
        <w:t>Drill &amp;Practi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mul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/>
          <w:sz w:val="28"/>
          <w:szCs w:val="28"/>
        </w:rPr>
        <w:t>Problem Solving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</w:rPr>
        <w:t>Educational Game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stance Learn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</w:rPr>
        <w:t>Internet–Based Instruc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454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قر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خرج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وقع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ر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Heading6"/>
        <w:keepNext w:val="true"/>
        <w:spacing w:before="0" w:after="0"/>
        <w:ind w:left="285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الموسى ، عبد الله بن عبد العزيز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142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ـ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 استخدام الحاسب في التعليم ، الرياض ، مكتبة الشقر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اند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Heading6"/>
        <w:keepNext w:val="true"/>
        <w:numPr>
          <w:ilvl w:val="0"/>
          <w:numId w:val="4"/>
        </w:numPr>
        <w:spacing w:before="0" w:after="0"/>
        <w:ind w:left="645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علي عبد الله مهدي </w:t>
      </w:r>
      <w:r>
        <w:rPr>
          <w:b w:val="false"/>
          <w:bCs w:val="false"/>
          <w:sz w:val="28"/>
          <w:szCs w:val="28"/>
        </w:rPr>
        <w:t>141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هـ ، الحاسب والمنهج الجديد ، الرياض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ر عالم الكتب</w:t>
      </w:r>
    </w:p>
    <w:p>
      <w:pPr>
        <w:pStyle w:val="Normal"/>
        <w:numPr>
          <w:ilvl w:val="0"/>
          <w:numId w:val="4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وبحي ، حسن حمدي 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تربية والكمبيوت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نظمة العربية للثقافة والعل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ترج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خ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علوم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ي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ر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120"/>
        <w:gridCol w:w="136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م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توز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ا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ection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تخدامات الحاسب في التعليم  والفروق بينه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عريف التعليم بمساعدة الحاسب ، تاريخ استخدام الحاسب في التعليم ومراحل تطور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زايا التعليم بمساعدة الحاسب ومجالات استخدامه في التعلي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تائج البحوث والدراسات في مجا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ت م ح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التخطيط لإدخال الحاسب في التعلي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س التي تساهم في نجاح استخدام الحاسب في التعليم والصعوبات التي تحد من فاعلية  الـ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ت م ح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ريف برامج الحاسب التعليمية وأصنافها ومواصفتها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خطوات تصميم دروس  تعليم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صفات برامج الحاسب التعليمية الجيدة ومعايير اختيار برنامج الحاسب التعليم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ظيف أصناف برامج الحاسب التعليمية وطرق دمجها مع المناهج الدراس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واقع البرامج التعليمية الجاهز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صائص ومميزات برامج الإدارة المدرسية والحاسو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نيات  المتقدمة في التعلي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 الالكتروني وأنواعه وميزات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عداد درس نموذجي باستخدام الحاسب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both"/>
              <w:rPr/>
            </w:pPr>
            <w:r>
              <w:rPr>
                <w:rtl w:val="true"/>
              </w:rPr>
              <w:t>تدريب عملي على برامج تعليمية مختار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454"/>
        </w:tabs>
        <w:ind w:left="454" w:hanging="454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51:00Z</dcterms:created>
  <dc:creator>kelserafi</dc:creator>
  <dc:description/>
  <cp:keywords/>
  <dc:language>en-US</dc:language>
  <cp:lastModifiedBy>kelserafi</cp:lastModifiedBy>
  <dcterms:modified xsi:type="dcterms:W3CDTF">2009-10-31T08:53:00Z</dcterms:modified>
  <cp:revision>2</cp:revision>
  <dc:subject/>
  <dc:title>التعليم بمساعدة الحاسب TCS 330</dc:title>
</cp:coreProperties>
</file>