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oundations of Macroeconomics</w:t>
      </w:r>
    </w:p>
    <w:p>
      <w:pPr>
        <w:pStyle w:val="NormalTex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hapter 2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he Circular Flow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Text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________ the owners of the factors of production, while ________ what amounts of those factors to hire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ouseholds are; firms determine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useholds are; the government determine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he government is; firms determine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Firms are; households determine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irms are; the government determine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A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In the circular flow model. a market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equires a physical location for buyers and sellers to get together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s any arrangement that brings buyers and sellers together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ust include a written contract between buyers and seller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s only a place to purchase groceri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must have many buyers and only one seller, who is willing to sell to all the buyer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The decisions of firms and households are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ordinated by market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ade independently of one another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ontrolled by but not totally coordinated by the governmen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unexplainable by the circular flow model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coordinated by but not totally controlled by the governmen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A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The circular flow model is used to show the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low of renewable natural resources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recycling process of production materials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xpansions and contractions of economic activity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flow of expenditures and incomes in the economy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low of supply and the flow of demand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D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The circular flow model shows the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istribution of income and consumption goods across income level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binations of the factors of production needed to produce goods and servic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low of expenditure and incomes that arise from the households', firms', and governments' decision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flow of natural resources from firms to the private market to government and back to firm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distribution of income to the different factors of production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C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 In the circular flow model, there are two types of markets: the ________ market and the ________ marke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oducers; consumer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useholds; firm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ervice; good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goods; factor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supply; demand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D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 In the circular flow model, consumption goods are bought and sold in the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oods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financial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actor market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government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monetary flow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A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 In the circular flow model, which of the following is on the buying side in the goods market?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fir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househol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federal, state, and local government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 only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i only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ii only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 and ii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ii and iii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E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In the circular flow model, which of the following is on the selling side in the goods market?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ederal, state, and local government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nly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xporter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nly firm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both firms and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D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 The circular flow model shows that goods and services flow from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usinesses to household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useholds to busines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he factor market to business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he goods market to business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he factor markets to the goods market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A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) In the circular flow model, which of the following owns the factors of production? 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nly federal, state, and local government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nly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nly firm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both firms and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irms, households, and all levels of government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) In the circular flow model, the factor markets are the markets in which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nsumption goods and services are bought and sold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overnment goods and services are provided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and, labor, capital, and entrepreneurship are bought and sold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investment goods and services are bought and sold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governments impose all their tax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C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) As the circular flow model shows, the factors of production flow from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irms to households through the factor marke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ouseholds to firms through the factor marke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irms to households through the goods marke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ouseholds to firms through the goods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he goods market through firms to the factor market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keepLines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 In the circular flow model, the factors of production flow in the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ame direction as do the rents, wages, interest, and profits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pposite direction as do the rents, wages, interest, and profits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pposite direction as does the governmen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ame direction as does the goods market.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pposite direction as does the goods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 In the factor market, firms ________ and households ________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ire land, labor, capital, and entrepreneurship services; purchase goods and service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upply land, labor, capital, and entrepreneurship services; hire land, labor, capital, and entrepreneurship service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ay rent, wages, interest, and profit; earn rent, wages, interest, and profit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urchase goods and services; supply goods and service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supply goods and services; purchase goods and service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C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) In the circular flow model with the government sector, transfer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low in the same direction as do tax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flow in the opposite direction as do tax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o households flow in the same direction as do expenditures on goods and service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o firms flow in the same direction as do rent, wages, interest, and profits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low only through the goods market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keepLines/>
        <w:tabs>
          <w:tab w:val="clear" w:pos="720"/>
          <w:tab w:val="left" w:pos="420" w:leader="none"/>
        </w:tabs>
        <w:spacing w:lineRule="atLeast" w:line="240" w:before="6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) Which of the following i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hown explicitly in the circular flow model?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he governments' purchases in the goods market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he taxes the governments collect from household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he governments' interaction with firms</w:t>
      </w:r>
    </w:p>
    <w:p>
      <w:pPr>
        <w:pStyle w:val="NormalText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he legal system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the transfers the governments make to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D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) In the circular flow model, rent, wages, interest, and profit paid flow from ________ through ________ to ________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households; goods markets; firms as payment for goo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firms; factor markets;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irms; goods markets;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ouseholds; factor markets; firm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irms; goods market; firm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B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) Households receive transfers from ________ and firms receive transfers from ________.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overnment; government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firms;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government; government and households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firms and government; government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government; no one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:  A</w:t>
      </w:r>
    </w:p>
    <w:p>
      <w:pPr>
        <w:pStyle w:val="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4:00Z</dcterms:created>
  <dc:creator>econ</dc:creator>
  <dc:description/>
  <cp:keywords/>
  <dc:language>en-US</dc:language>
  <cp:lastModifiedBy>econ</cp:lastModifiedBy>
  <dcterms:modified xsi:type="dcterms:W3CDTF">2011-02-28T15:52:00Z</dcterms:modified>
  <cp:revision>1</cp:revision>
  <dc:subject/>
  <dc:title/>
</cp:coreProperties>
</file>