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خ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ت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س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ل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ما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ب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ر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واج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ز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ف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ميت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 </w:t>
      </w:r>
      <w:r>
        <w:rPr>
          <w:rFonts w:cs="Akhbar MT"/>
          <w:sz w:val="40"/>
          <w:sz w:val="40"/>
          <w:szCs w:val="40"/>
          <w:rtl w:val="true"/>
        </w:rPr>
        <w:t>فلو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ت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خ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ز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خص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ـ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صـ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ـية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أي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زد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ر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جان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ط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م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ط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ن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برم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س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ب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Akhbar MT"/>
          <w:sz w:val="40"/>
          <w:szCs w:val="40"/>
          <w:rtl w:val="true"/>
        </w:rPr>
        <w:t xml:space="preserve">.... </w:t>
      </w:r>
      <w:r>
        <w:rPr>
          <w:rFonts w:cs="Akhbar MT"/>
          <w:sz w:val="40"/>
          <w:sz w:val="40"/>
          <w:szCs w:val="40"/>
          <w:rtl w:val="true"/>
        </w:rPr>
        <w:t>إ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طب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مذ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ي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شأة وتطور بحوث العمليات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م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ركة الإدارة العل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911</w:t>
      </w:r>
      <w:r>
        <w:rPr>
          <w:rFonts w:cs="Akhbar MT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د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س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يل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نوان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ب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خ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ــــــــــــــــوث العمـليـــــــــــــــات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م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ب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أ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رز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ريط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Cs w:val="40"/>
        </w:rPr>
        <w:t>1939</w:t>
      </w:r>
      <w:r>
        <w:rPr>
          <w:rFonts w:cs="Akhbar MT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خص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ع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ا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هوم بحوث العمليات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با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صطل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ر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وع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جن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شر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ه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بحوث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ط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شر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ط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ط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في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عريف مورس ، و كم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ت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ا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ت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3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3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ارتك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3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وع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ل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شب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وعية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ه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ز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ن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ت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شغ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ب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ه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( </w:t>
      </w:r>
      <w:r>
        <w:rPr>
          <w:rFonts w:cs="Akhbar MT"/>
          <w:sz w:val="40"/>
          <w:sz w:val="40"/>
          <w:szCs w:val="40"/>
          <w:rtl w:val="true"/>
        </w:rPr>
        <w:t>ب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) </w:t>
      </w:r>
      <w:r>
        <w:rPr>
          <w:rFonts w:cs="Akhbar MT"/>
          <w:sz w:val="40"/>
          <w:sz w:val="40"/>
          <w:szCs w:val="40"/>
          <w:rtl w:val="true"/>
        </w:rPr>
        <w:t>و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ت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ملية صنع القرار وعلم الإدار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doni MT Black" w:hAnsi="Bodoni MT Black" w:cs="Akhbar MT"/>
          <w:b/>
          <w:b/>
          <w:bCs/>
          <w:sz w:val="44"/>
          <w:szCs w:val="44"/>
        </w:rPr>
      </w:pP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تعريف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المشكلة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doni MT Black" w:hAnsi="Bodoni MT Black" w:cs="Akhbar MT"/>
          <w:b/>
          <w:b/>
          <w:bCs/>
          <w:sz w:val="44"/>
          <w:szCs w:val="44"/>
        </w:rPr>
      </w:pP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تحديد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البدائل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doni MT Black" w:hAnsi="Bodoni MT Black" w:cs="Akhbar MT"/>
          <w:b/>
          <w:b/>
          <w:bCs/>
          <w:sz w:val="44"/>
          <w:szCs w:val="44"/>
        </w:rPr>
      </w:pP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مقياس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للمقارنة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البدائ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doni MT Black" w:hAnsi="Bodoni MT Black" w:cs="Akhbar MT"/>
          <w:b/>
          <w:b/>
          <w:bCs/>
          <w:sz w:val="44"/>
          <w:szCs w:val="44"/>
        </w:rPr>
      </w:pP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تقييم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البدائ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Bodoni MT Black" w:hAnsi="Bodoni MT Black" w:cs="Akhbar MT"/>
          <w:b/>
          <w:b/>
          <w:bCs/>
          <w:sz w:val="44"/>
          <w:szCs w:val="44"/>
        </w:rPr>
      </w:pP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أحد</w:t>
      </w:r>
      <w:r>
        <w:rPr>
          <w:rFonts w:ascii="Bodoni MT Black" w:hAnsi="Bodoni MT Black" w:eastAsia="Bodoni MT Black" w:cs="Bodoni MT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Bodoni MT Black" w:hAnsi="Bodoni MT Black" w:cs="Akhbar MT"/>
          <w:b/>
          <w:b/>
          <w:bCs/>
          <w:sz w:val="44"/>
          <w:sz w:val="44"/>
          <w:szCs w:val="44"/>
          <w:rtl w:val="true"/>
        </w:rPr>
        <w:t>البدائل</w:t>
      </w:r>
    </w:p>
    <w:p>
      <w:pPr>
        <w:pStyle w:val="Normal"/>
        <w:jc w:val="left"/>
        <w:rPr>
          <w:rFonts w:ascii="Bodoni MT Black" w:hAnsi="Bodoni MT Black" w:cs="Akhbar MT"/>
          <w:b/>
          <w:b/>
          <w:bCs/>
          <w:sz w:val="44"/>
          <w:szCs w:val="44"/>
        </w:rPr>
      </w:pPr>
      <w:r>
        <w:rPr>
          <w:rFonts w:eastAsia="Bodoni MT Black" w:cs="Bodoni MT Black" w:ascii="Bodoni MT Black" w:hAnsi="Bodoni MT Black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سباب الحاجة إلى أساليب بحوث العملي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bookmarkStart w:id="0" w:name="OLE_LINK1"/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غ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ص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خ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خص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ــــ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ـقرا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ك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خدام النماذج في بحوث العمليات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حا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ي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ي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40"/>
          <w:szCs w:val="40"/>
          <w:rtl w:val="true"/>
        </w:rPr>
        <w:t xml:space="preserve">                         </w:t>
      </w:r>
      <w:r>
        <w:rPr>
          <w:rFonts w:cs="Akhbar MT"/>
          <w:sz w:val="40"/>
          <w:sz w:val="40"/>
          <w:szCs w:val="40"/>
          <w:rtl w:val="true"/>
        </w:rPr>
        <w:t>ال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= </w:t>
      </w:r>
      <w:r>
        <w:rPr>
          <w:rFonts w:cs="Akhbar MT"/>
          <w:sz w:val="40"/>
          <w:sz w:val="40"/>
          <w:szCs w:val="40"/>
          <w:rtl w:val="true"/>
        </w:rPr>
        <w:t>الإي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ب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س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ف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إي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غ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ي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ثم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ف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ب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ا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ياض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اليب بحوث العمليات ومجالات تطبيقها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ي</w:t>
      </w:r>
      <w:r>
        <w:rPr>
          <w:rtl w:val="true"/>
        </w:rPr>
        <w:t xml:space="preserve"> </w:t>
      </w:r>
      <w:r>
        <w:rPr>
          <w:rtl w:val="true"/>
        </w:rPr>
        <w:t>:</w:t>
      </w:r>
      <w:bookmarkEnd w:id="0"/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م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م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عدد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ج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شار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تح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ب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حا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نظ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صفوف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تح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ر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م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ينميك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رم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خط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هر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ح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شبك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ح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غ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بيانا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أسال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وقع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نموذ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سلا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اركوف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DecoType Naskh Extensions"/>
          <w:sz w:val="40"/>
          <w:sz w:val="40"/>
          <w:szCs w:val="40"/>
          <w:rtl w:val="true"/>
        </w:rPr>
        <w:t>و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برم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خ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البرم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عد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شب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والمحا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ستخد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rtl w:val="true"/>
        </w:rPr>
        <w:t>ال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Extensions"/>
          <w:sz w:val="40"/>
          <w:szCs w:val="40"/>
        </w:rPr>
      </w:pPr>
      <w:r>
        <w:rPr>
          <w:rFonts w:cs="DecoType Naskh Extensions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مجة الخطية ومجالات تطبيقها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صناعة </w:t>
      </w:r>
      <w:r>
        <w:rPr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ث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خ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ك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حليل الما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ي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ثم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سويق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يز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إذ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ي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ز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ع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عل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Akhbar MT"/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زيع ونقل البضائ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ود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ب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ض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ض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ح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شكلة تحقيق أقصى ربح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س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ا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1620" w:right="0" w:hanging="36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ب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لود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620" w:right="0" w:hanging="36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خياطة</w:t>
      </w:r>
    </w:p>
    <w:p>
      <w:pPr>
        <w:pStyle w:val="Normal"/>
        <w:numPr>
          <w:ilvl w:val="0"/>
          <w:numId w:val="3"/>
        </w:numPr>
        <w:ind w:left="1620" w:right="0" w:hanging="36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تشطي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ق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3"/>
        </w:numPr>
        <w:ind w:left="1620" w:right="0" w:hanging="36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الفح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غليف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 والصب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ياط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طي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ح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يبة عاد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يبة ممتاز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 المتوفر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ط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ت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و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س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ضاً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ab/>
      </w:r>
      <w:r>
        <w:rPr>
          <w:rFonts w:cs="Akhbar MT"/>
          <w:sz w:val="40"/>
          <w:sz w:val="40"/>
          <w:szCs w:val="40"/>
          <w:rtl w:val="true"/>
        </w:rPr>
        <w:t>وب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حق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ي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لحق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ت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9</w:t>
      </w:r>
      <w:r>
        <w:rPr>
          <w:rFonts w:cs="Akhbar MT"/>
          <w:sz w:val="40"/>
          <w:sz w:val="40"/>
          <w:szCs w:val="40"/>
          <w:rtl w:val="true"/>
        </w:rPr>
        <w:t>ري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إمك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ياض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Cs w:val="40"/>
          <w:rtl w:val="true"/>
        </w:rPr>
        <w:tab/>
        <w:tab/>
      </w:r>
      <w:r>
        <w:rPr>
          <w:rFonts w:cs="Akhbar MT"/>
          <w:sz w:val="40"/>
          <w:sz w:val="40"/>
          <w:szCs w:val="40"/>
          <w:rtl w:val="true"/>
        </w:rPr>
        <w:t>ن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: </w:t>
      </w:r>
      <w:r>
        <w:rPr>
          <w:rFonts w:cs="Akhba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ت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Cs w:val="40"/>
          <w:rtl w:val="true"/>
        </w:rPr>
        <w:tab/>
        <w:tab/>
        <w:t xml:space="preserve">        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: </w:t>
      </w:r>
      <w:r>
        <w:rPr>
          <w:rFonts w:cs="Akhba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ت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ab/>
        <w:tab/>
      </w:r>
      <w:r>
        <w:rPr>
          <w:rFonts w:cs="Akhbar MT"/>
          <w:sz w:val="40"/>
          <w:sz w:val="40"/>
          <w:szCs w:val="40"/>
          <w:rtl w:val="true"/>
        </w:rPr>
        <w:t>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در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ab/>
        <w:tab/>
        <w:tab/>
      </w:r>
      <w:r>
        <w:rPr>
          <w:rFonts w:cs="Akhbar MT"/>
          <w:sz w:val="40"/>
          <w:sz w:val="40"/>
          <w:szCs w:val="40"/>
          <w:rtl w:val="true"/>
        </w:rPr>
        <w:t>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= </w:t>
      </w:r>
      <w:r>
        <w:rPr>
          <w:rFonts w:cs="Akhbar MT"/>
          <w:sz w:val="40"/>
          <w:szCs w:val="40"/>
        </w:rPr>
        <w:t>10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1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ab/>
        <w:tab/>
        <w:tab/>
      </w:r>
      <w:r>
        <w:rPr>
          <w:rFonts w:cs="Akhbar MT"/>
          <w:sz w:val="40"/>
          <w:sz w:val="40"/>
          <w:szCs w:val="40"/>
          <w:rtl w:val="true"/>
        </w:rPr>
        <w:t>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تازة</w:t>
      </w:r>
      <w:r>
        <w:rPr>
          <w:rFonts w:cs="Akhbar MT"/>
          <w:sz w:val="40"/>
          <w:szCs w:val="40"/>
          <w:rtl w:val="true"/>
        </w:rPr>
        <w:t>=</w:t>
      </w:r>
      <w:r>
        <w:rPr>
          <w:rFonts w:cs="Akhbar MT"/>
          <w:sz w:val="40"/>
          <w:szCs w:val="40"/>
        </w:rPr>
        <w:t>9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2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= </w:t>
      </w:r>
      <w:r>
        <w:rPr>
          <w:rFonts w:cs="Akhbar MT"/>
          <w:sz w:val="40"/>
          <w:szCs w:val="40"/>
        </w:rPr>
        <w:t>10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>+</w:t>
      </w:r>
      <w:r>
        <w:rPr>
          <w:rFonts w:cs="Akhbar MT"/>
          <w:sz w:val="40"/>
          <w:szCs w:val="40"/>
        </w:rPr>
        <w:t>9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الرياضي للمشكل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د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= </w:t>
      </w:r>
      <w:r>
        <w:rPr>
          <w:rFonts w:cs="Akhbar MT"/>
          <w:b/>
          <w:bCs/>
          <w:sz w:val="40"/>
          <w:szCs w:val="40"/>
        </w:rPr>
        <w:t>10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>+</w:t>
      </w:r>
      <w:r>
        <w:rPr>
          <w:rFonts w:cs="Akhbar MT"/>
          <w:b/>
          <w:bCs/>
          <w:sz w:val="40"/>
          <w:szCs w:val="40"/>
        </w:rPr>
        <w:t>9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2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7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>+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 &lt; </w:t>
      </w:r>
      <w:r>
        <w:rPr>
          <w:rFonts w:cs="Akhbar MT"/>
          <w:b/>
          <w:bCs/>
          <w:sz w:val="40"/>
          <w:szCs w:val="40"/>
        </w:rPr>
        <w:t>630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>+</w:t>
      </w:r>
      <w:r>
        <w:rPr>
          <w:rFonts w:cs="Akhbar MT"/>
          <w:b/>
          <w:bCs/>
          <w:sz w:val="40"/>
          <w:szCs w:val="40"/>
        </w:rPr>
        <w:t>5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 &lt; </w:t>
      </w:r>
      <w:r>
        <w:rPr>
          <w:rFonts w:cs="Akhbar MT"/>
          <w:b/>
          <w:bCs/>
          <w:sz w:val="40"/>
          <w:szCs w:val="40"/>
        </w:rPr>
        <w:t>600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>+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 &lt; </w:t>
      </w:r>
      <w:r>
        <w:rPr>
          <w:rFonts w:cs="Akhbar MT"/>
          <w:b/>
          <w:bCs/>
          <w:sz w:val="40"/>
          <w:szCs w:val="40"/>
        </w:rPr>
        <w:t>708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+ 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&lt;</w:t>
      </w:r>
      <w:r>
        <w:rPr>
          <w:rFonts w:cs="Akhbar MT"/>
          <w:b/>
          <w:bCs/>
          <w:sz w:val="40"/>
          <w:szCs w:val="40"/>
        </w:rPr>
        <w:t>135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   &gt;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فر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ل البرنامج الخطي بيانياً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خد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ه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ه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بل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دف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وات الحل البي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sz w:val="40"/>
          <w:szCs w:val="40"/>
          <w:lang w:val="en-US" w:eastAsia="en-US"/>
        </w:rPr>
      </w:pPr>
      <w:r>
        <w:rPr>
          <w:rFonts w:cs="Akhbar MT"/>
          <w:sz w:val="40"/>
          <w:sz w:val="40"/>
          <w:szCs w:val="40"/>
          <w:rtl w:val="true"/>
        </w:rPr>
        <w:t>ن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 ) </w:t>
      </w:r>
      <w:r>
        <w:rPr>
          <w:rFonts w:cs="Akhbar MT"/>
          <w:sz w:val="40"/>
          <w:sz w:val="40"/>
          <w:szCs w:val="40"/>
          <w:rtl w:val="true"/>
        </w:rPr>
        <w:t>ت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ت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= </w:t>
      </w:r>
      <w:r>
        <w:rPr>
          <w:rFonts w:cs="Akhbar MT"/>
          <w:sz w:val="40"/>
          <w:szCs w:val="40"/>
        </w:rPr>
        <w:t>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= </w:t>
      </w:r>
      <w:r>
        <w:rPr>
          <w:rFonts w:cs="Akhbar MT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ن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&gt; </w:t>
      </w:r>
      <w:r>
        <w:rPr>
          <w:rFonts w:cs="Akhbar MT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&gt; </w:t>
      </w:r>
      <w:r>
        <w:rPr>
          <w:rFonts w:cs="Akhbar MT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i/>
          <w:iCs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sz w:val="40"/>
          <w:szCs w:val="40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left"/>
        <w:rPr>
          <w:rFonts w:cs="Akhbar MT"/>
          <w:sz w:val="40"/>
          <w:szCs w:val="40"/>
          <w:lang w:val="en-US" w:eastAsia="en-US"/>
        </w:rPr>
      </w:pPr>
      <w:r>
        <w:rPr>
          <w:rFonts w:cs="Akhbar MT"/>
          <w:sz w:val="40"/>
          <w:szCs w:val="4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 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0745</wp:posOffset>
                </wp:positionH>
                <wp:positionV relativeFrom="paragraph">
                  <wp:posOffset>57150</wp:posOffset>
                </wp:positionV>
                <wp:extent cx="7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4.5pt" to="275.3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0745</wp:posOffset>
                </wp:positionH>
                <wp:positionV relativeFrom="paragraph">
                  <wp:posOffset>95885</wp:posOffset>
                </wp:positionV>
                <wp:extent cx="0" cy="163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7.55pt" to="269.35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</w:t>
      </w:r>
      <w:r>
        <w:rPr>
          <w:rtl w:val="true"/>
        </w:rPr>
        <w:tab/>
        <w:tab/>
        <w:tab/>
        <w:tab/>
      </w:r>
      <w:r>
        <w:rPr>
          <w:b/>
          <w:bCs/>
          <w:rtl w:val="true"/>
        </w:rPr>
        <w:tab/>
        <w:t xml:space="preserve">                                         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نقطة حل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>=</w:t>
      </w:r>
      <w:r>
        <w:rPr>
          <w:b/>
          <w:bCs/>
          <w:sz w:val="18"/>
          <w:szCs w:val="18"/>
        </w:rPr>
        <w:t>200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Cs/>
          <w:sz w:val="18"/>
          <w:szCs w:val="18"/>
          <w:rtl w:val="true"/>
        </w:rPr>
        <w:t xml:space="preserve">          </w:t>
      </w:r>
      <w:r>
        <w:rPr>
          <w:b/>
          <w:bCs/>
          <w:sz w:val="18"/>
          <w:szCs w:val="18"/>
        </w:rPr>
        <w:t>120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0745</wp:posOffset>
                </wp:positionH>
                <wp:positionV relativeFrom="paragraph">
                  <wp:posOffset>19050</wp:posOffset>
                </wp:positionV>
                <wp:extent cx="133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.5pt" to="279.8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0745</wp:posOffset>
                </wp:positionH>
                <wp:positionV relativeFrom="paragraph">
                  <wp:posOffset>142875</wp:posOffset>
                </wp:positionV>
                <wp:extent cx="1333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1.25pt" to="279.8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= </w:t>
      </w:r>
      <w:r>
        <w:rPr>
          <w:b/>
          <w:bCs/>
          <w:sz w:val="18"/>
          <w:szCs w:val="18"/>
        </w:rPr>
        <w:t>800</w:t>
      </w:r>
      <w:r>
        <w:rPr>
          <w:b/>
          <w:bCs/>
          <w:sz w:val="18"/>
          <w:szCs w:val="1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0745</wp:posOffset>
                </wp:positionH>
                <wp:positionV relativeFrom="paragraph">
                  <wp:posOffset>114300</wp:posOffset>
                </wp:positionV>
                <wp:extent cx="133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9pt" to="279.8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18"/>
          <w:szCs w:val="18"/>
        </w:rPr>
        <w:t>100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0745</wp:posOffset>
                </wp:positionH>
                <wp:positionV relativeFrom="paragraph">
                  <wp:posOffset>85725</wp:posOffset>
                </wp:positionV>
                <wp:extent cx="1333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6.75pt" to="279.8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ab/>
        <w:tab/>
        <w:tab/>
        <w:tab/>
        <w:tab/>
        <w:tab/>
        <w:t xml:space="preserve">   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sz w:val="18"/>
          <w:szCs w:val="18"/>
        </w:rPr>
        <w:t>200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Cs/>
          <w:sz w:val="18"/>
          <w:szCs w:val="18"/>
        </w:rPr>
        <w:t>800</w:t>
      </w:r>
      <w:r>
        <w:rPr>
          <w:b/>
          <w:bCs/>
          <w:rtl w:val="true"/>
        </w:rPr>
        <w:t xml:space="preserve">)                  </w:t>
      </w:r>
      <w:r>
        <w:rPr>
          <w:b/>
          <w:bCs/>
          <w:sz w:val="18"/>
          <w:szCs w:val="18"/>
        </w:rPr>
        <w:t>800</w:t>
      </w:r>
      <w:r>
        <w:rPr>
          <w:b/>
          <w:bCs/>
          <w:sz w:val="18"/>
          <w:szCs w:val="1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0745</wp:posOffset>
                </wp:positionH>
                <wp:positionV relativeFrom="paragraph">
                  <wp:posOffset>104775</wp:posOffset>
                </wp:positionV>
                <wp:extent cx="1333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8.25pt" to="279.8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1670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8.25pt" to="269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1670</wp:posOffset>
                </wp:positionH>
                <wp:positionV relativeFrom="paragraph">
                  <wp:posOffset>104775</wp:posOffset>
                </wp:positionV>
                <wp:extent cx="0" cy="771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8.25pt" to="252.1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18"/>
          <w:szCs w:val="18"/>
        </w:rPr>
        <w:t>600</w:t>
      </w:r>
      <w:r>
        <w:rPr>
          <w:b/>
          <w:bCs/>
          <w:sz w:val="18"/>
          <w:szCs w:val="18"/>
          <w:rtl w:val="true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</w:rPr>
        <w:t>عدد الحقائب الممتازة</w:t>
      </w:r>
      <w:r>
        <w:rPr>
          <w:b/>
          <w:bCs/>
          <w:sz w:val="18"/>
          <w:szCs w:val="18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0745</wp:posOffset>
                </wp:positionH>
                <wp:positionV relativeFrom="paragraph">
                  <wp:posOffset>133350</wp:posOffset>
                </wp:positionV>
                <wp:extent cx="13335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0.5pt" to="279.8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sz w:val="18"/>
          <w:szCs w:val="18"/>
          <w:rtl w:val="true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</w:rPr>
        <w:t>نقطة ح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>=</w:t>
      </w:r>
      <w:r>
        <w:rPr>
          <w:b/>
          <w:bCs/>
          <w:sz w:val="18"/>
          <w:szCs w:val="18"/>
        </w:rPr>
        <w:t>400</w:t>
      </w:r>
      <w:r>
        <w:rPr>
          <w:b/>
          <w:bCs/>
          <w:rtl w:val="true"/>
        </w:rPr>
        <w:t xml:space="preserve">       </w:t>
        <w:tab/>
        <w:tab/>
        <w:tab/>
      </w:r>
      <w:r>
        <w:rPr>
          <w:b/>
          <w:bCs/>
          <w:sz w:val="18"/>
          <w:szCs w:val="18"/>
        </w:rPr>
        <w:t>40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0745</wp:posOffset>
                </wp:positionH>
                <wp:positionV relativeFrom="paragraph">
                  <wp:posOffset>123825</wp:posOffset>
                </wp:positionV>
                <wp:extent cx="1333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9.75pt" to="279.8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 xml:space="preserve">س </w:t>
      </w:r>
      <w:r>
        <w:rPr>
          <w:b/>
          <w:bCs/>
          <w:sz w:val="18"/>
          <w:szCs w:val="18"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Cs/>
          <w:sz w:val="18"/>
          <w:szCs w:val="18"/>
        </w:rPr>
        <w:t>300</w:t>
      </w:r>
      <w:r>
        <w:rPr>
          <w:b/>
          <w:bCs/>
          <w:rtl w:val="true"/>
        </w:rPr>
        <w:tab/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400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Cs/>
          <w:sz w:val="18"/>
          <w:szCs w:val="18"/>
        </w:rPr>
        <w:t>300</w:t>
      </w:r>
      <w:r>
        <w:rPr>
          <w:b/>
          <w:bCs/>
          <w:rtl w:val="true"/>
        </w:rPr>
        <w:t>)</w:t>
        <w:tab/>
        <w:tab/>
      </w:r>
      <w:r>
        <w:rPr>
          <w:b/>
          <w:bCs/>
          <w:sz w:val="18"/>
          <w:szCs w:val="18"/>
        </w:rPr>
        <w:t>200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0745</wp:posOffset>
                </wp:positionH>
                <wp:positionV relativeFrom="paragraph">
                  <wp:posOffset>95250</wp:posOffset>
                </wp:positionV>
                <wp:extent cx="7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7.5pt" to="275.3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58745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0pt" to="26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58745</wp:posOffset>
                </wp:positionH>
                <wp:positionV relativeFrom="paragraph">
                  <wp:posOffset>635</wp:posOffset>
                </wp:positionV>
                <wp:extent cx="0" cy="3333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0pt" to="209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3295</wp:posOffset>
                </wp:positionH>
                <wp:positionV relativeFrom="paragraph">
                  <wp:posOffset>152400</wp:posOffset>
                </wp:positionV>
                <wp:extent cx="24574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2pt" to="269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0745</wp:posOffset>
                </wp:positionH>
                <wp:positionV relativeFrom="paragraph">
                  <wp:posOffset>47625</wp:posOffset>
                </wp:positionV>
                <wp:extent cx="1333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3.75pt" to="279.8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4745</wp:posOffset>
                </wp:positionH>
                <wp:positionV relativeFrom="paragraph">
                  <wp:posOffset>152400</wp:posOffset>
                </wp:positionV>
                <wp:extent cx="0" cy="7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2pt" to="89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5245</wp:posOffset>
                </wp:positionH>
                <wp:positionV relativeFrom="paragraph">
                  <wp:posOffset>152400</wp:posOffset>
                </wp:positionV>
                <wp:extent cx="0" cy="7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2pt" to="104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6220</wp:posOffset>
                </wp:positionH>
                <wp:positionV relativeFrom="paragraph">
                  <wp:posOffset>152400</wp:posOffset>
                </wp:positionV>
                <wp:extent cx="0" cy="7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2pt" to="118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6245</wp:posOffset>
                </wp:positionH>
                <wp:positionV relativeFrom="paragraph">
                  <wp:posOffset>152400</wp:posOffset>
                </wp:positionV>
                <wp:extent cx="9525" cy="762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2pt" to="135.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5795</wp:posOffset>
                </wp:positionH>
                <wp:positionV relativeFrom="paragraph">
                  <wp:posOffset>152400</wp:posOffset>
                </wp:positionV>
                <wp:extent cx="0" cy="76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2pt" to="150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4870</wp:posOffset>
                </wp:positionH>
                <wp:positionV relativeFrom="paragraph">
                  <wp:posOffset>152400</wp:posOffset>
                </wp:positionV>
                <wp:extent cx="0" cy="76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2pt" to="168.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2995</wp:posOffset>
                </wp:positionH>
                <wp:positionV relativeFrom="paragraph">
                  <wp:posOffset>152400</wp:posOffset>
                </wp:positionV>
                <wp:extent cx="0" cy="7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2pt" to="186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53970</wp:posOffset>
                </wp:positionH>
                <wp:positionV relativeFrom="paragraph">
                  <wp:posOffset>152400</wp:posOffset>
                </wp:positionV>
                <wp:extent cx="0" cy="76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2pt" to="201.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15895</wp:posOffset>
                </wp:positionH>
                <wp:positionV relativeFrom="paragraph">
                  <wp:posOffset>152400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2pt" to="213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25445</wp:posOffset>
                </wp:positionH>
                <wp:positionV relativeFrom="paragraph">
                  <wp:posOffset>152400</wp:posOffset>
                </wp:positionV>
                <wp:extent cx="0" cy="76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2pt" to="230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5470</wp:posOffset>
                </wp:positionH>
                <wp:positionV relativeFrom="paragraph">
                  <wp:posOffset>152400</wp:posOffset>
                </wp:positionV>
                <wp:extent cx="9525" cy="1333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2pt" to="246.8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4545</wp:posOffset>
                </wp:positionH>
                <wp:positionV relativeFrom="paragraph">
                  <wp:posOffset>152400</wp:posOffset>
                </wp:positionV>
                <wp:extent cx="0" cy="1333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2pt" to="263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ab/>
        <w:tab/>
        <w:tab/>
        <w:t xml:space="preserve">                                  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ab/>
        <w:t xml:space="preserve">                         </w:t>
        <w:tab/>
        <w:tab/>
        <w:tab/>
        <w:t xml:space="preserve">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rtl w:val="true"/>
        </w:rPr>
        <w:tab/>
        <w:tab/>
        <w:tab/>
      </w:r>
      <w:r>
        <w:rPr>
          <w:b/>
          <w:bCs/>
          <w:sz w:val="18"/>
          <w:szCs w:val="18"/>
        </w:rPr>
        <w:t>120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Cs/>
          <w:sz w:val="18"/>
          <w:szCs w:val="18"/>
        </w:rPr>
        <w:t>100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Cs/>
          <w:sz w:val="18"/>
          <w:szCs w:val="18"/>
        </w:rPr>
        <w:t>800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Cs/>
          <w:sz w:val="18"/>
          <w:szCs w:val="18"/>
        </w:rPr>
        <w:t>600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Cs/>
          <w:sz w:val="18"/>
          <w:szCs w:val="18"/>
        </w:rPr>
        <w:t>400</w:t>
      </w:r>
      <w:r>
        <w:rPr>
          <w:b/>
          <w:bCs/>
          <w:sz w:val="18"/>
          <w:szCs w:val="18"/>
          <w:rtl w:val="true"/>
        </w:rPr>
        <w:tab/>
      </w:r>
      <w:r>
        <w:rPr>
          <w:b/>
          <w:bCs/>
          <w:sz w:val="18"/>
          <w:szCs w:val="18"/>
        </w:rPr>
        <w:t>200</w:t>
      </w:r>
      <w:r>
        <w:rPr>
          <w:b/>
          <w:bCs/>
          <w:sz w:val="18"/>
          <w:szCs w:val="18"/>
          <w:rtl w:val="true"/>
        </w:rPr>
        <w:tab/>
        <w:t>-</w:t>
      </w:r>
      <w:r>
        <w:rPr>
          <w:b/>
          <w:bCs/>
          <w:sz w:val="18"/>
          <w:szCs w:val="18"/>
        </w:rPr>
        <w:t>2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–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عدد الحقائب العادية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ريقة السمبلكس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    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  <w:t xml:space="preserve">مصنع دهان صغير ينتج نوعين من الدهانات دهان خارجي ودهان داخلي يدخل في تركيب كل منها مادتان رئيسيتان أ  ،  ب  وبكميات متفاوتة حسب الجدول أدناه 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 xml:space="preserve">كما يوضح الجدول أيضاً أقصى كمية يمكن تأمينها يومياً من المادتين أ ، ب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هان خارج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هان داخ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 المتوف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 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 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الأولي لمشكلة مصنع الدهان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كتب النموذج في الصيغة القياس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هـ  </w:t>
      </w:r>
      <w:r>
        <w:rPr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+ ( </w:t>
      </w:r>
      <w:r>
        <w:rPr>
          <w:sz w:val="36"/>
          <w:sz w:val="36"/>
          <w:szCs w:val="36"/>
          <w:rtl w:val="true"/>
        </w:rPr>
        <w:t xml:space="preserve">صف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+ (</w:t>
      </w:r>
      <w:r>
        <w:rPr>
          <w:sz w:val="36"/>
          <w:sz w:val="36"/>
          <w:szCs w:val="36"/>
          <w:rtl w:val="true"/>
        </w:rPr>
        <w:t xml:space="preserve">صف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+ (</w:t>
      </w:r>
      <w:r>
        <w:rPr>
          <w:sz w:val="36"/>
          <w:sz w:val="36"/>
          <w:szCs w:val="36"/>
          <w:rtl w:val="true"/>
        </w:rPr>
        <w:t xml:space="preserve">صف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+ (</w:t>
      </w:r>
      <w:r>
        <w:rPr>
          <w:sz w:val="36"/>
          <w:sz w:val="36"/>
          <w:szCs w:val="36"/>
          <w:rtl w:val="true"/>
        </w:rPr>
        <w:t>صف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4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+    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ab/>
        <w:t xml:space="preserve">= </w:t>
      </w:r>
      <w:r>
        <w:rPr>
          <w:sz w:val="36"/>
          <w:szCs w:val="36"/>
        </w:rPr>
        <w:t>6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+    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ab/>
        <w:t xml:space="preserve">= </w:t>
      </w:r>
      <w:r>
        <w:rPr>
          <w:sz w:val="36"/>
          <w:szCs w:val="36"/>
        </w:rPr>
        <w:t>8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+ </w:t>
        <w:tab/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ab/>
        <w:t xml:space="preserve">= </w:t>
      </w:r>
      <w:r>
        <w:rPr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ab/>
        <w:t>=</w:t>
      </w:r>
      <w:r>
        <w:rPr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س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ك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ك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ك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ك</w:t>
      </w:r>
      <w:r>
        <w:rPr/>
        <w:t>4</w:t>
      </w:r>
      <w:r>
        <w:rPr>
          <w:rtl w:val="true"/>
        </w:rPr>
        <w:t xml:space="preserve">   &gt; 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ص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مجا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=</w:t>
      </w:r>
      <w:r>
        <w:rPr>
          <w:rFonts w:cs="Akhbar MT"/>
          <w:sz w:val="40"/>
          <w:szCs w:val="40"/>
        </w:rPr>
        <w:t>6</w:t>
      </w:r>
      <w:r>
        <w:rPr>
          <w:rFonts w:cs="Akhbar MT"/>
          <w:sz w:val="40"/>
          <w:szCs w:val="40"/>
          <w:rtl w:val="true"/>
        </w:rPr>
        <w:t xml:space="preserve"> )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ا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ظ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(  </w:t>
      </w:r>
      <w:r>
        <w:rPr>
          <w:rFonts w:cs="Akhbar MT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= </w:t>
      </w:r>
      <w:r>
        <w:rPr>
          <w:rFonts w:cs="Akhbar MT"/>
          <w:sz w:val="40"/>
          <w:szCs w:val="40"/>
        </w:rPr>
        <w:t>4</w:t>
      </w:r>
      <w:r>
        <w:rPr>
          <w:rFonts w:cs="Akhbar MT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ل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مجا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ا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بق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= </w:t>
      </w:r>
      <w:r>
        <w:rPr>
          <w:rFonts w:cs="Akhbar MT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ع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ل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6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–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4</w:t>
      </w:r>
      <w:r>
        <w:rPr>
          <w:rFonts w:cs="Akhbar MT"/>
          <w:sz w:val="40"/>
          <w:szCs w:val="40"/>
          <w:rtl w:val="true"/>
        </w:rPr>
        <w:t xml:space="preserve"> = 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ف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رقم المعادل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غيرات اساسي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مع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أ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- </w:t>
      </w:r>
      <w:r>
        <w:rPr>
          <w:rFonts w:cs="Akhbar MT"/>
          <w:sz w:val="40"/>
          <w:szCs w:val="40"/>
        </w:rPr>
        <w:t>3</w:t>
      </w:r>
      <w:r>
        <w:rPr>
          <w:rFonts w:cs="Akhbar MT"/>
          <w:sz w:val="40"/>
          <w:szCs w:val="40"/>
          <w:rtl w:val="true"/>
        </w:rPr>
        <w:t xml:space="preserve"> )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"/>
        <w:gridCol w:w="647"/>
        <w:gridCol w:w="735"/>
        <w:gridCol w:w="735"/>
        <w:gridCol w:w="704"/>
        <w:gridCol w:w="704"/>
        <w:gridCol w:w="704"/>
        <w:gridCol w:w="704"/>
        <w:gridCol w:w="710"/>
        <w:gridCol w:w="120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عادل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غيرات أساسي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=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8</w:t>
            </w:r>
            <w:r>
              <w:rPr>
                <w:b/>
                <w:bCs/>
                <w:rtl w:val="true"/>
              </w:rPr>
              <w:t xml:space="preserve">  =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شكلة النق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رم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بل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ض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وز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د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واص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ضائع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ناصرمشكلة النق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الية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مص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ود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دة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مرا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ب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قع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)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سن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ب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ث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ب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خ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ثن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ل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ــــ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ط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ود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ب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د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7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75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35</w:t>
      </w:r>
      <w:r>
        <w:rPr>
          <w:rFonts w:cs="Akhbar MT"/>
          <w:sz w:val="40"/>
          <w:sz w:val="40"/>
          <w:szCs w:val="40"/>
          <w:rtl w:val="true"/>
        </w:rPr>
        <w:t>ط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40</w:t>
      </w:r>
      <w:r>
        <w:rPr>
          <w:rFonts w:cs="Akhbar MT"/>
          <w:sz w:val="40"/>
          <w:sz w:val="40"/>
          <w:szCs w:val="40"/>
          <w:rtl w:val="true"/>
        </w:rPr>
        <w:t>ط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رفة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171450</wp:posOffset>
                      </wp:positionV>
                      <wp:extent cx="0" cy="20002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85pt,13.5pt" to="366.8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لحمرا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171450</wp:posOffset>
                      </wp:positionV>
                      <wp:extent cx="0" cy="20002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85pt,13.5pt" to="366.8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النزهة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171450</wp:posOffset>
                      </wp:positionV>
                      <wp:extent cx="0" cy="20002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13.5pt" to="367.6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ودع </w:t>
            </w:r>
            <w:r>
              <w:rPr>
                <w:b/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-19050</wp:posOffset>
                      </wp:positionV>
                      <wp:extent cx="0" cy="20002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-1.5pt" to="367.6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85725</wp:posOffset>
                      </wp:positionV>
                      <wp:extent cx="0" cy="180975"/>
                      <wp:effectExtent l="38100" t="0" r="387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6.75pt" to="388.6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635</wp:posOffset>
                      </wp:positionV>
                      <wp:extent cx="152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0pt" to="367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180975</wp:posOffset>
                      </wp:positionV>
                      <wp:extent cx="14287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14.25pt" to="366.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180975</wp:posOffset>
                      </wp:positionV>
                      <wp:extent cx="17145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14.25pt" to="366.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80975</wp:posOffset>
                      </wp:positionV>
                      <wp:extent cx="2095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4.25pt" to="367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38100</wp:posOffset>
                      </wp:positionV>
                      <wp:extent cx="152400" cy="142875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pt,3pt" to="369.0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ودع </w:t>
            </w:r>
            <w:r>
              <w:rPr>
                <w:b/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-9525</wp:posOffset>
                      </wp:positionV>
                      <wp:extent cx="0" cy="23812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-0.75pt" to="367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7625</wp:posOffset>
                      </wp:positionV>
                      <wp:extent cx="24765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pt,3.75pt" to="367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-9525</wp:posOffset>
                      </wp:positionV>
                      <wp:extent cx="0" cy="23812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35pt,-0.75pt" to="371.3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228600</wp:posOffset>
                      </wp:positionV>
                      <wp:extent cx="29527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pt,18pt" to="371.3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95250</wp:posOffset>
                      </wp:positionV>
                      <wp:extent cx="71437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5pt,7.5pt" to="377.35pt,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95250</wp:posOffset>
                      </wp:positionV>
                      <wp:extent cx="9525" cy="200025"/>
                      <wp:effectExtent l="32385" t="635" r="3492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7.5pt" to="400.5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-9525</wp:posOffset>
                      </wp:positionV>
                      <wp:extent cx="0" cy="23812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-0.75pt" to="373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228600</wp:posOffset>
                      </wp:positionV>
                      <wp:extent cx="25717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18pt" to="373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-9525</wp:posOffset>
                      </wp:positionV>
                      <wp:extent cx="0" cy="23812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-0.75pt" to="373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228600</wp:posOffset>
                      </wp:positionV>
                      <wp:extent cx="28575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8pt" to="373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38100</wp:posOffset>
                      </wp:positionV>
                      <wp:extent cx="152400" cy="142875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pt,3pt" to="369.0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ودع </w:t>
            </w:r>
            <w:r>
              <w:rPr>
                <w:b/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-9525</wp:posOffset>
                      </wp:positionV>
                      <wp:extent cx="0" cy="24765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-0.75pt" to="367.6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57150</wp:posOffset>
                      </wp:positionV>
                      <wp:extent cx="1524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4.5pt" to="367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-9525</wp:posOffset>
                      </wp:positionV>
                      <wp:extent cx="0" cy="24765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85pt,-0.75pt" to="366.8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238125</wp:posOffset>
                      </wp:positionV>
                      <wp:extent cx="238125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pt,18.75pt" to="366.8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-9525</wp:posOffset>
                      </wp:positionV>
                      <wp:extent cx="0" cy="24765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-0.75pt" to="373.6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238125</wp:posOffset>
                      </wp:positionV>
                      <wp:extent cx="25717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18.75pt" to="373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66675</wp:posOffset>
                      </wp:positionV>
                      <wp:extent cx="82867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5.25pt" to="395.35pt,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-9525</wp:posOffset>
                      </wp:positionV>
                      <wp:extent cx="0" cy="190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-0.75pt" to="367.6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80975</wp:posOffset>
                      </wp:positionV>
                      <wp:extent cx="20955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4.25pt" to="367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66675</wp:posOffset>
                      </wp:positionV>
                      <wp:extent cx="60007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pt,5.25pt" to="387.1pt,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-9525</wp:posOffset>
                      </wp:positionV>
                      <wp:extent cx="104775" cy="190500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5pt,-0.75pt" to="365.3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66675</wp:posOffset>
                      </wp:positionV>
                      <wp:extent cx="76200" cy="114300"/>
                      <wp:effectExtent l="4445" t="3175" r="444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5.25pt" to="382.5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66675</wp:posOffset>
                      </wp:positionV>
                      <wp:extent cx="104775" cy="1143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9pt,5.25pt" to="402.1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9050</wp:posOffset>
                      </wp:positionV>
                      <wp:extent cx="165100" cy="180975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.5pt" to="367.55pt,1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9050</wp:posOffset>
                      </wp:positionV>
                      <wp:extent cx="142875" cy="13335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5pt,1.5pt" to="366.85pt,1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00025</wp:posOffset>
                      </wp:positionV>
                      <wp:extent cx="95250" cy="161925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15.75pt" to="296.3pt,2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9050</wp:posOffset>
                      </wp:positionV>
                      <wp:extent cx="200025" cy="161925"/>
                      <wp:effectExtent l="3175" t="3810" r="317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5pt,1.5pt" to="371.3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19050</wp:posOffset>
                      </wp:positionV>
                      <wp:extent cx="171450" cy="7620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1.5pt" to="366.8pt,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9050</wp:posOffset>
                      </wp:positionV>
                      <wp:extent cx="209550" cy="133350"/>
                      <wp:effectExtent l="3175" t="4445" r="317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.5pt" to="367.55pt,1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حل الأولي بإتباع قاعدة الزاوية الشمالية الشرق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ذلك يكون إجمالي التكاليف 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9+45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2+15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8+3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20+40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10+20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270+90+120+60+400+160</w:t>
      </w:r>
      <w:r>
        <w:rPr>
          <w:sz w:val="40"/>
          <w:szCs w:val="40"/>
          <w:rtl w:val="true"/>
        </w:rPr>
        <w:t xml:space="preserve">=  </w:t>
      </w:r>
      <w:r>
        <w:rPr>
          <w:sz w:val="40"/>
          <w:szCs w:val="40"/>
        </w:rPr>
        <w:t>11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ث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لف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71450</wp:posOffset>
                      </wp:positionV>
                      <wp:extent cx="0" cy="20002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85pt,13.5pt" to="378.8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لحمرا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71450</wp:posOffset>
                      </wp:positionV>
                      <wp:extent cx="0" cy="20002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85pt,13.5pt" to="378.8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لنزه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171450</wp:posOffset>
                      </wp:positionV>
                      <wp:extent cx="0" cy="20002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5pt,13.5pt" to="375.8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71450</wp:posOffset>
                      </wp:positionV>
                      <wp:extent cx="9525" cy="25717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pt,13.5pt" to="384.1pt,3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عر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 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ودع </w:t>
            </w:r>
            <w:r>
              <w:rPr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-19050</wp:posOffset>
                      </wp:positionV>
                      <wp:extent cx="9525" cy="20002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4pt,-1.5pt" to="378.1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3F3F3" w:val="clear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635</wp:posOffset>
                      </wp:positionV>
                      <wp:extent cx="20955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0pt" to="377.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23825</wp:posOffset>
                      </wp:positionV>
                      <wp:extent cx="0" cy="57150"/>
                      <wp:effectExtent l="5080" t="0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35pt,9.75pt" to="392.35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635</wp:posOffset>
                      </wp:positionV>
                      <wp:extent cx="0" cy="5715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35pt,0pt" to="392.35pt,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-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80975</wp:posOffset>
                      </wp:positionV>
                      <wp:extent cx="23812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4.25pt" to="378.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5pt,4.5pt" to="378.8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57150</wp:posOffset>
                      </wp:positionV>
                      <wp:extent cx="76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4.5pt" to="394.55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57150</wp:posOffset>
                      </wp:positionV>
                      <wp:extent cx="133350" cy="0"/>
                      <wp:effectExtent l="635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4.5pt" to="416.3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80975</wp:posOffset>
                      </wp:positionV>
                      <wp:extent cx="228600" cy="0"/>
                      <wp:effectExtent l="0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14.25pt" to="378.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ind w:left="-75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57150</wp:posOffset>
                      </wp:positionV>
                      <wp:extent cx="17145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5pt,4.5pt" to="378.8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57150</wp:posOffset>
                      </wp:positionV>
                      <wp:extent cx="28575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5pt,4.5pt" to="390.85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7150</wp:posOffset>
                      </wp:positionV>
                      <wp:extent cx="5715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4.5pt" to="407.3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57150</wp:posOffset>
                      </wp:positionV>
                      <wp:extent cx="104775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9pt,4.5pt" to="399.1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+    </w:t>
            </w:r>
            <w:r>
              <w:rPr>
                <w:b/>
                <w:bCs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80975</wp:posOffset>
                      </wp:positionV>
                      <wp:extent cx="20955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5pt,14.25pt" to="375.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80975</wp:posOffset>
                      </wp:positionV>
                      <wp:extent cx="3048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4.25pt" to="384.0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د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-9525</wp:posOffset>
                      </wp:positionV>
                      <wp:extent cx="0" cy="2667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-0.75pt" to="378.1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257175</wp:posOffset>
                      </wp:positionV>
                      <wp:extent cx="21907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20.25pt" to="378.0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04775</wp:posOffset>
                      </wp:positionV>
                      <wp:extent cx="0" cy="5715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35pt,8.25pt" to="392.3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76200</wp:posOffset>
                      </wp:positionV>
                      <wp:extent cx="0" cy="1143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35pt,6pt" to="392.35pt,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-9525</wp:posOffset>
                      </wp:positionV>
                      <wp:extent cx="0" cy="17145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85pt,-0.75pt" to="378.8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61925</wp:posOffset>
                      </wp:positionV>
                      <wp:extent cx="238125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2.75pt" to="378.8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-9525</wp:posOffset>
                      </wp:positionV>
                      <wp:extent cx="0" cy="2667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85pt,-0.75pt" to="378.8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257175</wp:posOffset>
                      </wp:positionV>
                      <wp:extent cx="228600" cy="0"/>
                      <wp:effectExtent l="0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20.25pt" to="378.8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-9525</wp:posOffset>
                      </wp:positionV>
                      <wp:extent cx="0" cy="1143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5pt,-0.75pt" to="407.3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76200</wp:posOffset>
                      </wp:positionV>
                      <wp:extent cx="0" cy="1143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5pt,6pt" to="407.3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161925</wp:posOffset>
                      </wp:positionV>
                      <wp:extent cx="3048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85pt,12.75pt" to="444.8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9525</wp:posOffset>
                      </wp:positionV>
                      <wp:extent cx="9525" cy="266700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-0.75pt" to="382.5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76200</wp:posOffset>
                      </wp:positionV>
                      <wp:extent cx="29527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5pt,6pt" to="382.5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-9525</wp:posOffset>
                      </wp:positionV>
                      <wp:extent cx="0" cy="17145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5pt,-0.75pt" to="383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ودع </w:t>
            </w:r>
            <w:r>
              <w:rPr>
                <w:b/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635</wp:posOffset>
                      </wp:positionV>
                      <wp:extent cx="0" cy="180975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35pt,0pt" to="377.3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238125</wp:posOffset>
                      </wp:positionV>
                      <wp:extent cx="20955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18.75pt" to="377.3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14300</wp:posOffset>
                      </wp:positionV>
                      <wp:extent cx="0" cy="123825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35pt,9pt" to="392.3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42875</wp:posOffset>
                      </wp:positionV>
                      <wp:extent cx="133350" cy="0"/>
                      <wp:effectExtent l="0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35pt,11.25pt" to="402.8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+    </w:t>
            </w:r>
            <w:r>
              <w:rPr>
                <w:b/>
                <w:bCs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635</wp:posOffset>
                      </wp:positionV>
                      <wp:extent cx="0" cy="238125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85pt,0pt" to="378.8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38125</wp:posOffset>
                      </wp:positionV>
                      <wp:extent cx="238125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8.75pt" to="378.8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142875</wp:posOffset>
                      </wp:positionV>
                      <wp:extent cx="133350" cy="0"/>
                      <wp:effectExtent l="635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11.25pt" to="416.3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142875</wp:posOffset>
                      </wp:positionV>
                      <wp:extent cx="13335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11.25pt" to="399.0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42875</wp:posOffset>
                      </wp:positionV>
                      <wp:extent cx="114300" cy="0"/>
                      <wp:effectExtent l="0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5pt,11.25pt" to="378.8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142875</wp:posOffset>
                      </wp:positionV>
                      <wp:extent cx="5715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11.25pt" to="360.0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635</wp:posOffset>
                      </wp:positionV>
                      <wp:extent cx="0" cy="238125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85pt,0pt" to="378.8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238125</wp:posOffset>
                      </wp:positionV>
                      <wp:extent cx="228600" cy="0"/>
                      <wp:effectExtent l="0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18.75pt" to="378.8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114300</wp:posOffset>
                      </wp:positionV>
                      <wp:extent cx="0" cy="123825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5pt,9pt" to="407.3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shd w:fill="F3F3F3" w:val="clear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57150</wp:posOffset>
                      </wp:positionV>
                      <wp:extent cx="17145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5pt,4.5pt" to="378.8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142875</wp:posOffset>
                      </wp:positionV>
                      <wp:extent cx="17145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5pt,11.25pt" to="378.8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635</wp:posOffset>
                      </wp:positionV>
                      <wp:extent cx="0" cy="238125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5pt,0pt" to="375.8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238125</wp:posOffset>
                      </wp:positionV>
                      <wp:extent cx="20955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5pt,18.75pt" to="375.8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-504825</wp:posOffset>
                      </wp:positionV>
                      <wp:extent cx="123825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5pt,-39.75pt" to="237.85pt,-3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635</wp:posOffset>
                      </wp:positionV>
                      <wp:extent cx="0" cy="180975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1pt,0pt" to="384.1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80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635</wp:posOffset>
                      </wp:positionV>
                      <wp:extent cx="3048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0pt" to="384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 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ومعايير اتخاذ القرارات الإدار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خ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حتما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ن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تخاذ القرارات في حالة التأكد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تائ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إستراتي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تراتيجية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3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لطبي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 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 ن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و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تراتي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إ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إستراتيج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  <w:tab/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ك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أث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ط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Cs w:val="40"/>
        </w:rPr>
        <w:t>500</w:t>
      </w:r>
      <w:r>
        <w:rPr>
          <w:rFonts w:cs="Akhbar MT"/>
          <w:sz w:val="40"/>
          <w:szCs w:val="40"/>
          <w:rtl w:val="true"/>
        </w:rPr>
        <w:t xml:space="preserve"> ) </w:t>
      </w:r>
      <w:r>
        <w:rPr>
          <w:rFonts w:cs="Akhbar MT"/>
          <w:sz w:val="40"/>
          <w:sz w:val="40"/>
          <w:szCs w:val="40"/>
          <w:rtl w:val="true"/>
        </w:rPr>
        <w:t>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40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30,00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30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تراتي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مع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ة</w:t>
      </w:r>
    </w:p>
    <w:p>
      <w:pPr>
        <w:pStyle w:val="Normal"/>
        <w:ind w:left="1440" w:right="0" w:hanging="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وب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يب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) = </w:t>
      </w:r>
      <w:r>
        <w:rPr>
          <w:rFonts w:cs="Akhbar MT"/>
          <w:sz w:val="40"/>
          <w:szCs w:val="40"/>
        </w:rPr>
        <w:t>500</w:t>
      </w:r>
      <w:r>
        <w:rPr>
          <w:rFonts w:cs="Akhbar MT"/>
          <w:sz w:val="40"/>
          <w:szCs w:val="40"/>
          <w:rtl w:val="true"/>
        </w:rPr>
        <w:t xml:space="preserve"> * </w:t>
      </w:r>
      <w:r>
        <w:rPr>
          <w:rFonts w:cs="Akhbar MT"/>
          <w:sz w:val="40"/>
          <w:szCs w:val="40"/>
        </w:rPr>
        <w:t>40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–</w:t>
      </w:r>
      <w:r>
        <w:rPr>
          <w:rFonts w:cs="Akhbar MT"/>
          <w:sz w:val="40"/>
          <w:szCs w:val="40"/>
          <w:rtl w:val="true"/>
        </w:rPr>
        <w:t xml:space="preserve"> ( </w:t>
      </w:r>
      <w:r>
        <w:rPr>
          <w:rFonts w:cs="Akhbar MT"/>
          <w:sz w:val="40"/>
          <w:szCs w:val="40"/>
        </w:rPr>
        <w:t>500</w:t>
      </w:r>
      <w:r>
        <w:rPr>
          <w:rFonts w:cs="Akhbar MT"/>
          <w:sz w:val="40"/>
          <w:szCs w:val="40"/>
          <w:rtl w:val="true"/>
        </w:rPr>
        <w:t xml:space="preserve"> * </w:t>
      </w:r>
      <w:r>
        <w:rPr>
          <w:rFonts w:cs="Akhbar MT"/>
          <w:sz w:val="40"/>
          <w:szCs w:val="40"/>
        </w:rPr>
        <w:t>300</w:t>
      </w:r>
      <w:r>
        <w:rPr>
          <w:rFonts w:cs="Akhbar MT"/>
          <w:sz w:val="40"/>
          <w:szCs w:val="40"/>
          <w:rtl w:val="true"/>
        </w:rPr>
        <w:t xml:space="preserve"> ) + </w:t>
      </w:r>
      <w:r>
        <w:rPr>
          <w:rFonts w:cs="Akhbar MT"/>
          <w:sz w:val="40"/>
          <w:szCs w:val="40"/>
        </w:rPr>
        <w:t>30,000</w:t>
      </w:r>
      <w:r>
        <w:rPr>
          <w:rFonts w:cs="Akhbar MT"/>
          <w:sz w:val="40"/>
          <w:szCs w:val="40"/>
          <w:rtl w:val="true"/>
        </w:rPr>
        <w:t xml:space="preserve"> = </w:t>
      </w:r>
      <w:r>
        <w:rPr>
          <w:rFonts w:cs="Akhbar MT"/>
          <w:sz w:val="40"/>
          <w:szCs w:val="40"/>
        </w:rPr>
        <w:t>200,000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Cs w:val="40"/>
        </w:rPr>
        <w:t>150,000</w:t>
      </w:r>
      <w:r>
        <w:rPr>
          <w:rFonts w:cs="Akhbar MT"/>
          <w:sz w:val="40"/>
          <w:szCs w:val="40"/>
          <w:rtl w:val="true"/>
        </w:rPr>
        <w:t xml:space="preserve"> + </w:t>
      </w:r>
      <w:r>
        <w:rPr>
          <w:rFonts w:cs="Akhbar MT"/>
          <w:sz w:val="40"/>
          <w:szCs w:val="40"/>
        </w:rPr>
        <w:t>30,000</w:t>
      </w:r>
      <w:r>
        <w:rPr>
          <w:rFonts w:cs="Akhbar MT"/>
          <w:sz w:val="40"/>
          <w:szCs w:val="40"/>
          <w:rtl w:val="true"/>
        </w:rPr>
        <w:t xml:space="preserve"> )</w:t>
      </w:r>
    </w:p>
    <w:p>
      <w:pPr>
        <w:pStyle w:val="Normal"/>
        <w:ind w:left="144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=     </w:t>
      </w:r>
      <w:r>
        <w:rPr>
          <w:rFonts w:cs="Akhbar MT"/>
          <w:sz w:val="40"/>
          <w:szCs w:val="40"/>
        </w:rPr>
        <w:t>200,000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Cs w:val="40"/>
        </w:rPr>
        <w:t>180,000</w:t>
      </w:r>
      <w:r>
        <w:rPr>
          <w:rFonts w:cs="Akhbar MT"/>
          <w:sz w:val="40"/>
          <w:szCs w:val="40"/>
          <w:rtl w:val="true"/>
        </w:rPr>
        <w:t xml:space="preserve">= </w:t>
      </w:r>
      <w:r>
        <w:rPr>
          <w:rFonts w:cs="Akhbar MT"/>
          <w:sz w:val="40"/>
          <w:szCs w:val="40"/>
        </w:rPr>
        <w:t>20,000</w:t>
      </w:r>
    </w:p>
    <w:p>
      <w:pPr>
        <w:pStyle w:val="Normal"/>
        <w:numPr>
          <w:ilvl w:val="0"/>
          <w:numId w:val="10"/>
        </w:numPr>
        <w:ind w:left="216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= </w:t>
      </w:r>
      <w:r>
        <w:rPr>
          <w:rFonts w:cs="Akhbar MT"/>
          <w:sz w:val="40"/>
          <w:sz w:val="40"/>
          <w:szCs w:val="40"/>
          <w:rtl w:val="true"/>
        </w:rPr>
        <w:t>صفر</w:t>
      </w:r>
    </w:p>
    <w:p>
      <w:pPr>
        <w:pStyle w:val="Normal"/>
        <w:ind w:left="144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tbl>
      <w:tblPr>
        <w:bidiVisual w:val="true"/>
        <w:tblW w:w="4500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3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لطبيعة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ول الطل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ض الطلبي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</w:tr>
    </w:tbl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0,00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يال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تخاذ القرار في حالة المخاط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و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ي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2160" w:right="0" w:hanging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د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ستراتيج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0"/>
        </w:numPr>
        <w:ind w:left="2160" w:right="0" w:hanging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2160" w:right="0" w:hanging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ستراتي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جدول التالي يوضح العائد في حالة المخاطر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04"/>
        <w:gridCol w:w="2307"/>
        <w:gridCol w:w="205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ــــــــــــــــــــا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ـــــــــــــــــــــــــــبي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 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 ن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 ن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 ن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khbar MT"/>
          <w:sz w:val="40"/>
          <w:sz w:val="40"/>
          <w:szCs w:val="40"/>
          <w:rtl w:val="true"/>
        </w:rPr>
        <w:t>و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و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khba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 التالي يوضح العائد في حالة عدم التأكد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إستراتيجيات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ـــــــا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ـــــطبي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ـــــ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 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 ن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 ن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 ن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 ن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>
        <w:sz w:val="40"/>
        <w:szCs w:val="40"/>
      </w:rPr>
    </w:lvl>
  </w:abstractNum>
  <w:abstractNum w:abstractNumId="4">
    <w:lvl w:ilvl="0">
      <w:start w:val="6"/>
      <w:numFmt w:val="decimal"/>
      <w:lvlText w:val="%1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44"/>
        <w:szCs w:val="44"/>
      </w:rPr>
    </w:lvl>
  </w:abstractNum>
  <w:abstractNum w:abstractNumId="8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40"/>
      <w:szCs w:val="40"/>
    </w:rPr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44"/>
      <w:szCs w:val="4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1:44:00Z</dcterms:created>
  <dc:creator>Al ALy</dc:creator>
  <dc:description/>
  <cp:keywords/>
  <dc:language>en-US</dc:language>
  <cp:lastModifiedBy>admin</cp:lastModifiedBy>
  <dcterms:modified xsi:type="dcterms:W3CDTF">2002-08-09T11:44:00Z</dcterms:modified>
  <cp:revision>2</cp:revision>
  <dc:subject/>
  <dc:title>مقدمة </dc:title>
</cp:coreProperties>
</file>