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التحليل الاقتصادى الجزئى </w:t>
      </w:r>
      <w:r>
        <w:rPr>
          <w:rtl w:val="true"/>
        </w:rPr>
        <w:t>[</w:t>
      </w:r>
      <w:r>
        <w:rPr/>
        <w:t>201</w:t>
      </w:r>
      <w:r>
        <w:rPr>
          <w:rtl w:val="true"/>
        </w:rPr>
        <w:t xml:space="preserve">] </w:t>
      </w:r>
    </w:p>
    <w:p>
      <w:pPr>
        <w:pStyle w:val="Heading"/>
        <w:jc w:val="center"/>
        <w:rPr/>
      </w:pPr>
      <w:r>
        <w:rPr>
          <w:rtl w:val="true"/>
        </w:rPr>
        <w:t>مفردات الما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u w:val="single"/>
          <w:rtl w:val="true"/>
        </w:rPr>
        <w:t>نظرية الطلب والعرض وتوازن 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ظرية الطلب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10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دالة الطلب في صورتها العامة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دالة الطلب السعر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مرونة الطلب السعرية وقياسها رياضيا وبيانيا في حال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الة الطلب الخطية ودالة الطلب غير الخط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تحليل العلاقة بين المرون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لإيراد رياضيا وبياني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عوامل المؤثرة على المرونة السعرية للطلب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همية مرونة الطلب في التحليلات الاقتصادية وأهميتها للمنتجين وللحكوم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دالة الطلب الدخل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مرونة الطلب الدخلية ومحدداتها وقياسعا بالطرق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ختلفة للسلع العادية والسلع الدنيا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دالة الطلب التقاطع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مرونة الطلب التقاطعية وقياسها للسلع البديلة والمكمل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ظرية العرض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10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دالة العرض ومحدداته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مرونة العرض وقياسها رياضيا وبيانيا في حال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دالة العرض الخطية وغير الخط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عوامل المحددة لمرونة العرض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توازن السوق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10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توازن السوق بيانيا ورياضي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تغيرات في التوازن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تطبيقات على توازن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سوق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 xml:space="preserve">تأثير الضريبة غير المباشر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تأثير تدخل الحكومة في تحديد السعر </w:t>
      </w:r>
      <w:r>
        <w:rPr>
          <w:sz w:val="40"/>
          <w:szCs w:val="40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وازن المستقر والتوازن غير المستقر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ظرية سلوك المستهلك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72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سلوك المستهلك وطلبه باستخدام نظرية المنفع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فائض المستهلك </w:t>
      </w:r>
    </w:p>
    <w:p>
      <w:pPr>
        <w:pStyle w:val="Normal"/>
        <w:ind w:left="46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ياسه حسابيا وبيانيا والعوامل المحددة ل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سلوك المستهلك باستخدام نظرية منحنيات السواء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46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حنيات السواء وخصائصه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خط الدخل وخصائصه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نحديد وضع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وازن المستهلك باستخدام منحنيات السواء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تغيرات في وضع توازن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ستهلك واشتقاق منحنى الدخل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استهلاك للسلع العادية والسلع الدنيا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شتقاق منحنى الثمن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استهلاك للسلع العادية وسلع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جفن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ثر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الدخل واثر الإحلال وتفسير طلب المستهلك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شتقاق منحنى الطلب العادى ومنحنى الطلب التعويضى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18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ظرية المنشأة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72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185" w:right="0" w:hanging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دوال الإنتاج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465" w:right="1185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دالة الإنتاج في المدى القصير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دالة الإنتاج في المدى الطويل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 xml:space="preserve">منحنيات الناتج المتساوى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خط التكلفة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بت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توازن المنشأة في سوق عناصر الإنتاج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مسار التوسعى الأمثل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لمنشأ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دالة الإنتاج في المدى الطويل وتحليل حالات تزايد غلة الحجم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تناقص غلة الحجم والحجم الأمثل للمشروع </w:t>
      </w:r>
      <w:r>
        <w:rPr>
          <w:sz w:val="40"/>
          <w:szCs w:val="40"/>
          <w:rtl w:val="true"/>
        </w:rPr>
        <w:t xml:space="preserve">] .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18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كاليف 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46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دوال التكاليف في المدى القصير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واشتقاقها رياضيا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دوال التكاليف في المدى الطويل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واشتقاقها رياضيا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185" w:right="0" w:hanging="72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وازن المنشأة في سوق السلع في الأشكال المختلفة من 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46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3"/>
        </w:numPr>
        <w:ind w:left="154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توازن المنشأة في سوق المنافسة الكاملة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118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3"/>
        </w:numPr>
        <w:ind w:left="154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توازن المنشأة في سوق الاحتكار التام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1185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3"/>
        </w:numPr>
        <w:ind w:left="154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توازن المنشأة في سوق المنافسة الاحتكارية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1185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3"/>
        </w:numPr>
        <w:ind w:left="154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توازن المنشأة في سوق احتكار القلة </w:t>
      </w:r>
      <w:r>
        <w:rPr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85"/>
        </w:tabs>
        <w:ind w:left="1185" w:hanging="720"/>
      </w:pPr>
      <w:rPr/>
    </w:lvl>
    <w:lvl w:ilvl="1">
      <w:start w:val="3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185"/>
        </w:tabs>
        <w:ind w:left="118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35:00Z</dcterms:created>
  <dc:creator>adel mohammed tawfik</dc:creator>
  <dc:description/>
  <cp:keywords/>
  <dc:language>en-US</dc:language>
  <cp:lastModifiedBy>kshughrab</cp:lastModifiedBy>
  <dcterms:modified xsi:type="dcterms:W3CDTF">2008-10-27T07:46:00Z</dcterms:modified>
  <cp:revision>3</cp:revision>
  <dc:subject/>
  <dc:title>التحليل الاقتصادى الجزئى </dc:title>
</cp:coreProperties>
</file>