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adership &amp; Management in Nursing Cours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ject Evaluation Form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1214"/>
      </w:tblGrid>
      <w:tr>
        <w:trPr>
          <w:trHeight w:val="7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ter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o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-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Overall appearance, organization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(Typed, Indexed, Page no., Cover page, 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ompleteness and sequences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(Title, contents covered, data collection tool, ref, ..)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ccurate , well- written: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a -Introduction/ specific literature review brief, purpose and objectives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b - Plan of work and methodology, sample selection, setting and desig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c - Data collection tool and metho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d – Process of data analysis, significant result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e - Discussion and Suggestion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Group Work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   participation, cooperation (attended group meetings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   Tasks performed/ individu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02:00Z</dcterms:created>
  <dc:creator>H.M.D</dc:creator>
  <dc:description/>
  <cp:keywords/>
  <dc:language>en-US</dc:language>
  <cp:lastModifiedBy>H.M.D</cp:lastModifiedBy>
  <dcterms:modified xsi:type="dcterms:W3CDTF">2008-11-14T02:54:00Z</dcterms:modified>
  <cp:revision>3</cp:revision>
  <dc:subject/>
  <dc:title>Leadership &amp; Management in Nursing Course</dc:title>
</cp:coreProperties>
</file>