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Leadership &amp; Management in Nursing Cours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ject scores sheet</w:t>
      </w:r>
      <w:r>
        <w:rPr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65"/>
        <w:gridCol w:w="946"/>
        <w:gridCol w:w="999"/>
        <w:gridCol w:w="756"/>
        <w:gridCol w:w="662"/>
        <w:gridCol w:w="662"/>
        <w:gridCol w:w="756"/>
        <w:gridCol w:w="756"/>
        <w:gridCol w:w="756"/>
        <w:gridCol w:w="817"/>
      </w:tblGrid>
      <w:tr>
        <w:trPr>
          <w:trHeight w:val="681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vera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(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rtl w:val="true"/>
              </w:rPr>
              <w:t>)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urate, well-writt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(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  <w:rtl w:val="true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up work (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projec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Type  Written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&amp; organized sequenc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/Obj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neview/ Purpos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C. proces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s &amp; Sugges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Discussion/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ges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/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/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</w:tbl>
    <w:p>
      <w:pPr>
        <w:pStyle w:val="Normal"/>
        <w:ind w:left="0" w:right="-36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03:00Z</dcterms:created>
  <dc:creator>H.M.D</dc:creator>
  <dc:description/>
  <cp:keywords/>
  <dc:language>en-US</dc:language>
  <cp:lastModifiedBy>H.M.D</cp:lastModifiedBy>
  <dcterms:modified xsi:type="dcterms:W3CDTF">2008-11-14T02:36:00Z</dcterms:modified>
  <cp:revision>3</cp:revision>
  <dc:subject/>
  <dc:title>Leadership &amp; Management in Nursing Course</dc:title>
</cp:coreProperties>
</file>