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0000"/>
          <w:u w:val="single"/>
          <w:rtl w:val="true"/>
        </w:rPr>
        <w:t>الرقابة المالية في المملكة</w:t>
      </w:r>
      <w:r>
        <w:rPr>
          <w:color w:val="000000"/>
          <w:rtl w:val="true"/>
        </w:rPr>
        <w:t xml:space="preserve">  من  صفحة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 - </w:t>
      </w:r>
      <w:r>
        <w:rPr>
          <w:color w:val="000000"/>
        </w:rPr>
        <w:t>396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أول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تعريف الرقابة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صفحة </w:t>
      </w:r>
      <w:r>
        <w:rPr>
          <w:color w:val="000000"/>
        </w:rPr>
        <w:t>382</w:t>
      </w:r>
      <w:r>
        <w:rPr>
          <w:color w:val="000000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الرقابة بمعناها العام هي وظيفة إدارية يقوم بها فرد أو مجموعة أفراد بهدف الترشيد العلمي للقرارات التي يتخذها المسئولون لتحقيق أهداف معينة 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ثاني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أجهزة الرقابة المالية في المملك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صفحة </w:t>
      </w:r>
      <w:r>
        <w:rPr>
          <w:color w:val="000000"/>
        </w:rPr>
        <w:t>386</w:t>
      </w:r>
      <w:r>
        <w:rPr>
          <w:color w:val="000000"/>
          <w:rtl w:val="true"/>
        </w:rPr>
        <w:t xml:space="preserve"> – </w:t>
      </w:r>
      <w:r>
        <w:rPr>
          <w:color w:val="000000"/>
        </w:rPr>
        <w:t>391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وزارة المالية والاقتصاد الوطن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ختص وزارة المالية والاقتصاد الوطني بإدارة الشئون المالية والاقتصادية بالمملكة سواء عن طريق تدبير الاحتياجات النقدية لمواجهة الإنفاق في مختلف أوجه النشاط بالدولة ، أو عن طريق إحكام الرقابة إيرادات ومصروفات الدولة من خلال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إدارة العامة للرقابة المالية 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900" w:right="0" w:hanging="360"/>
        <w:jc w:val="both"/>
        <w:rPr>
          <w:color w:val="000000"/>
        </w:rPr>
      </w:pPr>
      <w:r>
        <w:rPr>
          <w:color w:val="000000"/>
          <w:rtl w:val="true"/>
        </w:rPr>
        <w:t>ديوان المراقبة العام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يقوم بتدقيق حسابات الدولة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ثالث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جهات الخاضعة لرقابة الديوان 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صفحة </w:t>
      </w:r>
      <w:r>
        <w:rPr>
          <w:color w:val="000000"/>
        </w:rPr>
        <w:t>393</w:t>
      </w:r>
      <w:r>
        <w:rPr>
          <w:color w:val="000000"/>
          <w:rtl w:val="true"/>
        </w:rPr>
        <w:t xml:space="preserve"> – </w:t>
      </w:r>
      <w:r>
        <w:rPr>
          <w:color w:val="000000"/>
        </w:rPr>
        <w:t>394</w:t>
      </w:r>
      <w:r>
        <w:rPr>
          <w:color w:val="000000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جميع الوزارات الحكومية وفروعها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البلديات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المؤسسات العام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كل مؤسسة خاصة أو شركة تساهم فيها الدولة أو تضمن حد ادنى من الارباح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أي هيئة أخرى يكلف الديوان بمراقبة حساباتها بناء على امر من رئيس مجلس الوزراء أو بقرار من مجلس الوزراء </w:t>
      </w:r>
      <w:r>
        <w:rPr>
          <w:color w:val="000000"/>
          <w:rtl w:val="true"/>
        </w:rPr>
        <w:t>.</w:t>
      </w:r>
    </w:p>
    <w:p>
      <w:pPr>
        <w:pStyle w:val="Normal"/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رابع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عوقات الرقابة المالية 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صفحة</w:t>
      </w:r>
      <w:r>
        <w:rPr>
          <w:color w:val="000000"/>
        </w:rPr>
        <w:t>394</w:t>
      </w:r>
      <w:r>
        <w:rPr>
          <w:color w:val="000000"/>
          <w:rtl w:val="true"/>
        </w:rPr>
        <w:t xml:space="preserve"> – </w:t>
      </w:r>
      <w:r>
        <w:rPr>
          <w:color w:val="000000"/>
        </w:rPr>
        <w:t>396</w:t>
      </w:r>
      <w:r>
        <w:rPr>
          <w:color w:val="000000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نظام تبويب الميزانية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قلة التأهيل العملي والعلمي للموظفي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صعوبة اختيار وحدات الأداء خصوصا في وزارات الخدمات كالدفاع والتعليم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صعوبة تحديد مستويات الانجاز في النظام المحاسبي الحكومي في المملك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عدم مراعاة الدقة في تقديرات أرقام الموازنة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دم الاهتمام بحسابات التكاليف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ضرورة إعادة النظر في أسلوب القوائم والتقارير المالية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8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خامس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أنواع الرقابة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تتعدد أساليب الرقابة وتختلف باختلاف الدول إلا انه يمكن تقسيمها إلى 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أ – الجهة التي تمارس الرقابة   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توقيت الزمني  ج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وعية الرقابة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نقسم من حيث الجهة التي تمارس الرقابة الى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رقابة داخلي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هي التي تمارسها السلطة التنفيذية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رقابة خارجي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هي التي يعهد بها إلى الجهات مستقلة وغير خاضعة للسلطة التنفيذي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ثل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دواوين المحاسبة ، أجهزة الرقابة العليا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 xml:space="preserve">أما من حيث التوقيت الزمني تنقسم الى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رقابة سابق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رقابة المانعة 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 xml:space="preserve">وهي التي لايجوز لأي وحدة الارتباط بالتزام أو دفع أي مبلغ قبل الحصول على موافقة الجهة المختصة بالرقابة  لأنها بذلك تمنع ارتكاب المخالفات المالية 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قابة لاحق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ي تساعد في مراجعة أجزاء العمليات كوحدة واحدة ودراستها دراسة مستفيضة دقيقة دون تعطيل للعمل الحكوم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إلا أنها لا تمنع الأخطاء وإنما تكتشفها بعد وقوعها 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ج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ومن حيث نوعية الرقابة تنقسم الى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رقابة حسابية 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هي التي تهدف إلى مراجعة المتحصل من الإيرادات العامة والمنصرف من الإنفاق العام للتثبت من صحة التصرفات المالية بأنها تمت في حدود الاعتمادات المصرح بها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رقابة على الأداء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تابعة تنفيذ الإعمال والبرامج والمشروعات والتأكد من كفاءة السلطات القائمة بالتنفيذ وبيان اثر التنفيذ على مستوى النشاط الاقتصادي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6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6:00Z</dcterms:created>
  <dc:creator>aturkistani</dc:creator>
  <dc:description/>
  <cp:keywords/>
  <dc:language>en-US</dc:language>
  <cp:lastModifiedBy>user</cp:lastModifiedBy>
  <dcterms:modified xsi:type="dcterms:W3CDTF">2013-10-08T12:48:00Z</dcterms:modified>
  <cp:revision>3</cp:revision>
  <dc:subject/>
  <dc:title/>
</cp:coreProperties>
</file>