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ضع المحاسبي المتميز لبعض الجه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ناك بعض الجهات الحكومية التي لها طبيعة محاسبية خاصة تقتضي إما إخضاعها جزئيا للنظام المحاسبي الحكومي أو أنها لا تخضع له مطلقا بسبب وضعها الاقتصادي ، أو انه إلى جانب خضوعها للنظام  المحاسبي فإنها تخضع لتعليمات وقواعد إضافية تقتضيها ظروفها وأوضاعها الم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ؤسسات الع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أن معظم المؤسسات العامة قد غدت ملزمة بإتباع النظام المحاسبي الحكومي في إداراتها المالية  وفقا لما أصدرته وزارة المالية والاقتصاد الوطني من تعليما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ع ذلك بقيت بعض المؤسسات العامة ذات طبيعة خاصة كما يتضح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ؤسسة العامة للخطوط السعود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ا تعتمد في تمويلها على ميزانية الدولة إلا بمقدار ما يخصص لها من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بالغ على سبيل الإعانة السنوية ، لذا فإنها لا تخضع للنظام المحاسبي الحكومي إلا فيما تلزمها التعليمات الت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صدرها وزارة المالية من تقديم تقارير دورية عن وضعها المالي والمحاسبي ، إضافة إلى تقديم ميزانياته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سنوية وحساباتها الختام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ؤسسة العامة للموانئ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تمد في تمويل ميزانيتها على الإيرادات التي تحصلها بحكم كونها جهة جبائية،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ما أنها ملزمة بتوريد ما يفيض عن ما يخصص لها من اعتمادات إلى خزانة الدولة ، وهي بحكم ذلك تخض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ما تخضع له بقية الأجهزة الحكومية من قيود وتعليمات من حيث تقديم البيانات والحسابات الشهرية ،وإعد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يزانيات والحسابات الختام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ؤسسات الأخرى مث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ؤسسة العامة لصوامع الغلال ومطاحن الدقيق ، المؤسسة العامة للخطوط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حديدية ،المؤسسة العامة للبترول والمعاد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ذات نشاط ونمط اقتصادي يحتم أن تبقى لها استقلالية محدود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 إطار النظام المحاسبي الحكومي، لذلك تخضع لما تخضع له بقية الأجهزة الحكومية من قواعد وتعليم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الية ، غير انها تتبع بحكم طبيعتها ووضعها الاقتصادي اساليب وانظمة محاسبية تتناسب مع وضعها وبم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حقق متطلبات وتعليمات وزارة الم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لدي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ن الأصل في البلديات أن تمول نفسها بنفسها لأنها جهات خدمية تق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لى تأدية خدمات و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يف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مقابلها و لذلك فإن ما يقدم لها ضمن ميزانية الدولة يق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إعانة مؤقتة ينبغي على البلديات أن تعمل عن الاستغناء عنها و الاكتفاء ذات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واردا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 يتميز النظام المحاسبي للبلديات بعدة خصائص و هي كما ي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بلديات واردات خاصة بها تسمى الواردات الذاتية و للبلدية حق الصرف من 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وار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بلديات حق فتح حساب بها في مؤسسة النقد أو أحد البنوك الوط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ن إعانة الدولة التي تدفعها للبلديات يتم سدادها على دف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قفال الحسابات بالبلديات بأسلوب مختلف بعض الشيء عن إقفال حسابات الوزارات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صالح نتيج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استقلال المالي للبلد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فار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تميز حسابات السفارات بالخارج بعدة خصائص مميزة من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لاف سعر العملات الأجنبية بالنسبة للريال السعودي مما ينجم عنه بعض الفرو ق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تي يتعين تسويت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ام السفارات والممثليات بتحصيل بعض الإيرادات المتعل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بالطوابع والتأشيرات مما يستتبع أحكام الرقابة على هذه المتحصل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سفارات بالتعامل مع البنوك الأجنبية بالخارج فيما يتعلق بالمصروفات ومن ثم ف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همية بمكان إيجاد نظام محاسبي خاص بالمصروف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PC</dc:creator>
  <dc:description/>
  <cp:keywords/>
  <dc:language>en-US</dc:language>
  <cp:lastModifiedBy>PC</cp:lastModifiedBy>
  <dcterms:modified xsi:type="dcterms:W3CDTF">2012-04-20T12:15:00Z</dcterms:modified>
  <cp:revision>2</cp:revision>
  <dc:subject/>
  <dc:title/>
</cp:coreProperties>
</file>