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SA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double"/>
        </w:rPr>
        <w:t>1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ه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وك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-1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widowControl w:val="false"/>
        <w:autoSpaceDE w:val="false"/>
        <w:bidi w:val="1"/>
        <w:ind w:left="-14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firstLine="3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double"/>
        </w:rPr>
        <w:t>2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تعليم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ـ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ُع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ُ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double"/>
        </w:rPr>
        <w:t>3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تدريس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م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ي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ت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“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double"/>
        </w:rPr>
        <w:t>4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تدريس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0" w:firstLine="33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ل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ـ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3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دريس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double"/>
        </w:rPr>
        <w:t>5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أنماط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ل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كرو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،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راط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double"/>
        </w:rPr>
        <w:t>1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نمط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إلقاء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double"/>
        </w:rPr>
        <w:t>2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نمط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تفاعلي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مناقشة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) 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double"/>
        </w:rPr>
        <w:t>3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نمط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فردي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ست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خصائص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فردي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مآخذ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9" w:leader="none"/>
        </w:tabs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49" w:leader="none"/>
        </w:tabs>
        <w:autoSpaceDE w:val="false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double"/>
        </w:rPr>
        <w:t>4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نمط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اون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:  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ب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عا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ته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widowControl w:val="false"/>
        <w:tabs>
          <w:tab w:val="clear" w:pos="720"/>
          <w:tab w:val="right" w:pos="49" w:leader="none"/>
        </w:tabs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double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اون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49" w:leader="none"/>
        </w:tabs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ّ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ء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widowControl w:val="false"/>
        <w:tabs>
          <w:tab w:val="clear" w:pos="720"/>
          <w:tab w:val="right" w:pos="49" w:leader="none"/>
        </w:tabs>
        <w:autoSpaceDE w:val="false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مزاي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اون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  <w:r>
        <w:rPr>
          <w:rFonts w:cs="Arabic Transparent"/>
          <w:color w:val="000000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u w:val="double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7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8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انس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double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  <w:u w:val="double"/>
        </w:rPr>
        <w:t>5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ذات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وك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ر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جد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زو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م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  <w:u w:val="double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ذات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ف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غ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د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مك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ج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ي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هتما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double"/>
        </w:rPr>
      </w:pP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ذات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ف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جا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ي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ّ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و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ك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بدا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  <w:u w:val="doub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ذاتي</w:t>
      </w:r>
      <w:r>
        <w:rPr>
          <w:rFonts w:cs="Arabic Transparent"/>
          <w:b/>
          <w:bCs/>
          <w:color w:val="000000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ؤ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734" w:right="1440" w:gutter="0" w:header="0" w:top="907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raditional Arabic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280" w:after="280"/>
    </w:pPr>
    <w:rPr/>
  </w:style>
  <w:style w:type="paragraph" w:styleId="Style12">
    <w:name w:val="عادي (ويب)"/>
    <w:basedOn w:val="Normal"/>
    <w:qFormat/>
    <w:pPr>
      <w:spacing w:before="280" w:after="280"/>
      <w:ind w:left="90" w:right="90" w:firstLine="375"/>
    </w:pPr>
    <w:rPr>
      <w:rFonts w:cs="Traditional Arabic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22:00Z</dcterms:created>
  <dc:creator>hassan</dc:creator>
  <dc:description/>
  <cp:keywords/>
  <dc:language>en-US</dc:language>
  <cp:lastModifiedBy>hassan</cp:lastModifiedBy>
  <dcterms:modified xsi:type="dcterms:W3CDTF">2006-02-26T05:44:00Z</dcterms:modified>
  <cp:revision>6</cp:revision>
  <dc:subject/>
  <dc:title>المحاضرة الأولى</dc:title>
</cp:coreProperties>
</file>