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بعض التوزيعات الاحت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 xml:space="preserve">اولا توزيع زى الحدين </w:t>
      </w:r>
      <w:r>
        <w:rPr>
          <w:rtl w:val="true"/>
        </w:rPr>
        <w:t>:</w:t>
      </w:r>
      <w:r>
        <w:rPr>
          <w:rtl w:val="true"/>
        </w:rPr>
        <w:t xml:space="preserve">ـ </w:t>
      </w:r>
      <w:r>
        <w:rPr/>
        <w:t>The Binomial Distribution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 كانت هناك نجربة عشوائية لها نتيجتان فقط هما ظهور حدث معين نجاح او عدم ظهور فشل مثل نجاح</w:t>
      </w:r>
    </w:p>
    <w:p>
      <w:pPr>
        <w:pStyle w:val="Normal"/>
        <w:jc w:val="left"/>
        <w:rPr/>
      </w:pPr>
      <w:r>
        <w:rPr>
          <w:rtl w:val="true"/>
        </w:rPr>
        <w:t>الطالب او فشلة، المصباح الكهربائى جيد او تالف، وصول طائرة فى موعدها او عدم وصولها، ظهور الصورة</w:t>
      </w:r>
    </w:p>
    <w:p>
      <w:pPr>
        <w:pStyle w:val="Normal"/>
        <w:jc w:val="left"/>
        <w:rPr/>
      </w:pPr>
      <w:r>
        <w:rPr>
          <w:rtl w:val="true"/>
        </w:rPr>
        <w:t>عند الغاء قطعة نقود او عدم ظهو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ـــ و إذا أجريت هذة التجربة  </w:t>
      </w:r>
      <w:r>
        <w:rPr/>
        <w:t>n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>من المرات</w:t>
      </w:r>
    </w:p>
    <w:p>
      <w:pPr>
        <w:pStyle w:val="Normal"/>
        <w:jc w:val="left"/>
        <w:rPr/>
      </w:pPr>
      <w:r>
        <w:rPr>
          <w:rtl w:val="true"/>
        </w:rPr>
        <w:t xml:space="preserve">و اذا افترضنا أيضا أن احتمال نجاح هذة التجربة هو </w:t>
      </w:r>
      <w:r>
        <w:rPr>
          <w:rtl w:val="true"/>
        </w:rPr>
        <w:t xml:space="preserve">   </w:t>
      </w:r>
      <w:r>
        <w:rPr>
          <w:rtl w:val="true"/>
        </w:rPr>
        <w:t xml:space="preserve">.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و احتمال فشلها هو </w:t>
      </w:r>
      <w:r>
        <w:rPr/>
        <w:t>q =1-p</w:t>
      </w:r>
      <w:r>
        <w:rPr>
          <w:rtl w:val="true"/>
        </w:rPr>
        <w:t xml:space="preserve"> </w:t>
      </w:r>
      <w:r>
        <w:rPr>
          <w:rtl w:val="true"/>
        </w:rPr>
        <w:t xml:space="preserve">حيث </w:t>
      </w:r>
      <w:r>
        <w:rPr/>
        <w:t>p + q =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ـ نفرض أن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هو التغير العشوائى المعرف على هذة التجربة و يرمز الى عدد مرات النجاح لهذة التجر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عطى دالة كثافة الاحتمال للمتغير العشوائ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التى نرمز لها بالرمز </w:t>
      </w:r>
      <w:r>
        <w:rPr/>
        <w:t>f (x)</w:t>
      </w:r>
      <w:r>
        <w:rPr>
          <w:rtl w:val="true"/>
        </w:rPr>
        <w:t xml:space="preserve"> </w:t>
      </w:r>
      <w:r>
        <w:rPr>
          <w:rtl w:val="true"/>
        </w:rPr>
        <w:t>بالمعاد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حيث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عدد صحيح موجب،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نحت هذة الشروط واضح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فكوك ذى الح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ـــ أذا كانت </w:t>
      </w:r>
      <w:r>
        <w:rPr/>
        <w:t>f(x)</w:t>
      </w:r>
      <w:r>
        <w:rPr>
          <w:rtl w:val="true"/>
        </w:rPr>
        <w:t xml:space="preserve"> </w:t>
      </w:r>
      <w:r>
        <w:rPr>
          <w:rtl w:val="true"/>
        </w:rPr>
        <w:t xml:space="preserve">دالة كثافة احتمال للتغير العشوائى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يجب أن تحقق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</m:oMath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بتت أن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o</m:t>
            </m:r>
          </m:e>
        </m:eqAr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ايضا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 xml:space="preserve">  موجبتان لجميع قيم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حيث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و منها</w:t>
      </w:r>
    </w:p>
    <w:p>
      <w:pPr>
        <w:pStyle w:val="Normal"/>
        <w:jc w:val="left"/>
        <w:rPr/>
      </w:pPr>
      <w:r>
        <w:rPr>
          <w:rtl w:val="true"/>
        </w:rPr>
        <w:t xml:space="preserve">نستنتج أن   </w:t>
      </w:r>
      <w:r>
        <w:rPr/>
        <w:t>f(x)</w:t>
      </w:r>
      <w:r>
        <w:rPr>
          <w:rtl w:val="true"/>
        </w:rPr>
        <w:t xml:space="preserve">  </w:t>
      </w:r>
      <w:r>
        <w:rPr>
          <w:rtl w:val="true"/>
        </w:rPr>
        <w:t>موج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ـ ثان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limUpp>
                        <m:e>
                          <m:r>
                            <m:t xml:space="preserve"> 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lim>
                  </m:limLow>
                </m:e>
              </m:d>
            </m:e>
          </m:nary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ى أن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 xml:space="preserve">نحقق شروط دالة كثافة الاحتمال للمتغير العشوائ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منفصل و يطلق عليها دالة كثافة احتمال</w:t>
      </w:r>
    </w:p>
    <w:p>
      <w:pPr>
        <w:pStyle w:val="Normal"/>
        <w:jc w:val="left"/>
        <w:rPr/>
      </w:pPr>
      <w:r>
        <w:rPr>
          <w:rtl w:val="true"/>
        </w:rPr>
        <w:t xml:space="preserve">زى الحديين </w:t>
      </w:r>
      <w:r>
        <w:rPr/>
        <w:t>binomial p.d.f</w:t>
      </w:r>
      <w:r>
        <w:rPr>
          <w:rtl w:val="true"/>
        </w:rPr>
        <w:t xml:space="preserve"> </w:t>
      </w:r>
      <w:r>
        <w:rPr>
          <w:rtl w:val="true"/>
        </w:rPr>
        <w:t xml:space="preserve">و يقال فى هذة الحالة أن التغير العشوائ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يتبع توزيع ذو الحديين ببارا </w:t>
      </w:r>
    </w:p>
    <w:p>
      <w:pPr>
        <w:pStyle w:val="Normal"/>
        <w:jc w:val="left"/>
        <w:rPr/>
      </w:pPr>
      <w:r>
        <w:rPr>
          <w:rtl w:val="true"/>
        </w:rPr>
        <w:t xml:space="preserve">مرات  </w:t>
      </w:r>
      <w:r>
        <w:rPr/>
        <w:t>n.p</w:t>
      </w:r>
      <w:r>
        <w:rPr>
          <w:rtl w:val="true"/>
        </w:rPr>
        <w:t xml:space="preserve">  </w:t>
      </w:r>
      <w:r>
        <w:rPr>
          <w:rtl w:val="true"/>
        </w:rPr>
        <w:t xml:space="preserve">و يرمز لذلك بالرمز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 اذا قلنا مثلآ أن فى هذة الحالة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tl w:val="true"/>
        </w:rPr>
        <w:t xml:space="preserve">  تكون  دالة كثافة الاحتما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>:</w:t>
      </w:r>
      <w:r>
        <w:rPr>
          <w:rtl w:val="true"/>
        </w:rPr>
        <w:t>ــ الدالة المولدة للحزوم لتوزيع زى الحد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</m:e>
            </m:nary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جميع قيم 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>الحقيقية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لثا </w:t>
      </w:r>
      <w:r>
        <w:rPr>
          <w:rtl w:val="true"/>
        </w:rPr>
        <w:t>:</w:t>
      </w:r>
      <w:r>
        <w:rPr>
          <w:rtl w:val="true"/>
        </w:rPr>
        <w:t>ــ الوسط الحسابي و الانحراف المعياري للتوزيع</w:t>
      </w:r>
    </w:p>
    <w:p>
      <w:pPr>
        <w:pStyle w:val="Normal"/>
        <w:jc w:val="left"/>
        <w:rPr/>
      </w:pPr>
      <w:r>
        <w:rPr>
          <w:rtl w:val="true"/>
        </w:rPr>
        <w:t>سنوجد هما من الدالة المولدة للحزوم كما درسنا سابق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rtl w:val="true"/>
        </w:rPr>
        <w:t xml:space="preserve">   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tl w:val="true"/>
        </w:rPr>
        <w:t xml:space="preserve">   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وسط الحسابى  بالطريقة المعتادة </w:t>
      </w:r>
      <w:r>
        <w:rPr>
          <w:rtl w:val="true"/>
        </w:rPr>
        <w:t>:</w:t>
      </w:r>
      <w:r>
        <w:rPr>
          <w:rtl w:val="true"/>
        </w:rPr>
        <w:t>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</m:e>
            </m:nary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eqArr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بوضع  </w:t>
      </w:r>
      <w:r>
        <w:rPr/>
        <w:t>x – 1 = 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limUpp>
                            <m:e>
                              <m:r>
                                <m:t xml:space="preserve"> 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lim>
                      </m:limLow>
                    </m:e>
                  </m:d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 xml:space="preserve">ـــ لتكن </w:t>
      </w:r>
      <w:r>
        <w:rPr/>
        <w:t>f (x)</w:t>
      </w:r>
      <w:r>
        <w:rPr>
          <w:rtl w:val="true"/>
        </w:rPr>
        <w:t xml:space="preserve">  </w:t>
      </w:r>
      <w:r>
        <w:rPr>
          <w:rtl w:val="true"/>
        </w:rPr>
        <w:t xml:space="preserve">هى دالة كثافة احتمال توزيع زى الحديين معرفة كما يلى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lim>
                    </m:limLow>
                  </m:e>
                </m:d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ف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وجدى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الة المولدة للعزو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م أوجدي مدرتة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e>
                </m:d>
              </m:e>
            </m:nary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m:t xml:space="preserve"> 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</m:e>
        </m:eqArr>
      </m:oMath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ـــ أذا كانت الدالة المولدة للعزوم للمتغير العشوائى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 هو التوزيع الذى يتبعة </w:t>
      </w:r>
      <w:r>
        <w:rPr/>
        <w:t>X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كتبى دالة كثافة الحتمال و اوجدى الوسط الحسابى و الأنحراف المعيار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حــــل </w:t>
      </w:r>
      <w:r>
        <w:rPr>
          <w:rtl w:val="true"/>
        </w:rPr>
        <w:t xml:space="preserve">: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ف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51:00Z</dcterms:created>
  <dc:creator>FIT</dc:creator>
  <dc:description/>
  <dc:language>en-US</dc:language>
  <cp:lastModifiedBy>FIT</cp:lastModifiedBy>
  <dcterms:modified xsi:type="dcterms:W3CDTF">2005-11-28T16:51:00Z</dcterms:modified>
  <cp:revision>2</cp:revision>
  <dc:subject/>
  <dc:title>                                            بعض التوزيعات الاحتمالية</dc:title>
</cp:coreProperties>
</file>