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80"/>
          <w:sz w:val="66"/>
          <w:szCs w:val="66"/>
        </w:rPr>
      </w:pPr>
      <w:r>
        <w:rPr>
          <w:b/>
          <w:bCs/>
          <w:caps/>
          <w:color w:val="000080"/>
          <w:sz w:val="66"/>
          <w:szCs w:val="66"/>
        </w:rPr>
        <w:t>Course Portfolio</w:t>
      </w:r>
    </w:p>
    <w:p>
      <w:pPr>
        <w:pStyle w:val="Normal"/>
        <w:shd w:fill="FFFFFF" w:val="clea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aculty of science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6"/>
          <w:szCs w:val="26"/>
        </w:rPr>
        <w:t>mathematics Depart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01"/>
        <w:gridCol w:w="1633"/>
        <w:gridCol w:w="1985"/>
      </w:tblGrid>
      <w:tr>
        <w:trPr>
          <w:trHeight w:val="279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AME: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61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B3B3B3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UMBER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618" w:type="dxa"/>
            <w:gridSpan w:val="2"/>
            <w:tcBorders>
              <w:right w:val="double" w:sz="4" w:space="0" w:color="000000"/>
            </w:tcBorders>
            <w:shd w:fill="B3B3B3" w:val="clear"/>
            <w:tcMar>
              <w:right w:w="108" w:type="dxa"/>
            </w:tcMar>
            <w:vAlign w:val="center"/>
          </w:tcPr>
          <w:tbl>
            <w:tblPr>
              <w:tblW w:w="3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488"/>
              <w:gridCol w:w="485"/>
              <w:gridCol w:w="493"/>
              <w:gridCol w:w="474"/>
              <w:gridCol w:w="474"/>
              <w:gridCol w:w="474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H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lef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/YEAR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633" w:type="dxa"/>
            <w:tcBorders/>
            <w:shd w:fill="B3B3B3" w:val="clear"/>
            <w:tcMar>
              <w:right w:w="108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2nd semester</w:t>
            </w:r>
          </w:p>
        </w:tc>
        <w:tc>
          <w:tcPr>
            <w:tcW w:w="1985" w:type="dxa"/>
            <w:tcBorders>
              <w:right w:val="double" w:sz="4" w:space="0" w:color="000000"/>
            </w:tcBorders>
            <w:shd w:fill="B3B3B3" w:val="clear"/>
            <w:tcMar>
              <w:right w:w="108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61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B3B3B3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500"/>
          <w:pgMar w:left="1009" w:right="1009" w:gutter="0" w:header="709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3600" w:after="0"/>
        <w:ind w:right="3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PART 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3"/>
          <w:szCs w:val="33"/>
        </w:rPr>
      </w:pPr>
      <w:r>
        <w:rPr>
          <w:sz w:val="22"/>
          <w:szCs w:val="22"/>
        </w:rPr>
        <w:drawing>
          <wp:inline distT="0" distB="0" distL="0" distR="0">
            <wp:extent cx="6838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ind w:left="180" w:right="3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URSE SYLLABUS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500"/>
          <w:pgMar w:left="1009" w:right="1009" w:gutter="0" w:header="709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Instructor Informatio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57"/>
        <w:gridCol w:w="3567"/>
      </w:tblGrid>
      <w:tr>
        <w:trPr>
          <w:cantSplit w:val="true"/>
        </w:trPr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instructor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Dr/Eman Salem Al-Aidaro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Dalal Mat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 Doaa Gar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ollage.. Mathematic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400000 ext. 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Office </w:t>
            </w:r>
            <w:r>
              <w:rPr>
                <w:sz w:val="28"/>
                <w:szCs w:val="28"/>
              </w:rPr>
              <w:t>B-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ail : : </w:t>
            </w:r>
            <w:hyperlink r:id="rId7">
              <w:r>
                <w:rPr>
                  <w:rStyle w:val="InternetLink"/>
                </w:rPr>
                <w:t>ealaidarous</w:t>
              </w:r>
              <w:r>
                <w:rPr>
                  <w:rStyle w:val="InternetLink"/>
                  <w:sz w:val="22"/>
                  <w:szCs w:val="22"/>
                </w:rPr>
                <w:t>@Kau.edu.s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garout@kau.edu.s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dmaturi@kau.edu.s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كتبية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 hours: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عيد المحاضرات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مان العيدرو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ال مطيو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قارو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96"/>
              <w:gridCol w:w="920"/>
              <w:gridCol w:w="720"/>
              <w:gridCol w:w="1284"/>
              <w:gridCol w:w="833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a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u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Mon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ue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Wed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otken noqta ii"/>
                      <w:sz w:val="20"/>
                      <w:szCs w:val="20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12:30-1:3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10-11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96"/>
              <w:gridCol w:w="920"/>
              <w:gridCol w:w="720"/>
              <w:gridCol w:w="1284"/>
              <w:gridCol w:w="833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a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u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Mon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ue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Wed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8-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8-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0"/>
                      <w:szCs w:val="20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11-1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8-9</w:t>
                  </w:r>
                </w:p>
              </w:tc>
            </w:tr>
          </w:tbl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96"/>
              <w:gridCol w:w="920"/>
              <w:gridCol w:w="720"/>
              <w:gridCol w:w="1284"/>
              <w:gridCol w:w="833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Day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a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Su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Mon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ue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Wed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Tim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9-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12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18"/>
                      <w:szCs w:val="18"/>
                    </w:rPr>
                  </w:pPr>
                  <w:r>
                    <w:rPr>
                      <w:rFonts w:cs="Motken noqta ii"/>
                      <w:sz w:val="18"/>
                      <w:szCs w:val="18"/>
                    </w:rPr>
                    <w:t>9-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tken noqta ii"/>
                      <w:sz w:val="20"/>
                      <w:szCs w:val="20"/>
                    </w:rPr>
                  </w:pPr>
                  <w:r>
                    <w:rPr>
                      <w:rFonts w:cs="Motken noqta ii"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tken noqta ii"/>
                      <w:sz w:val="22"/>
                      <w:szCs w:val="22"/>
                    </w:rPr>
                  </w:pPr>
                  <w:r>
                    <w:rPr>
                      <w:rFonts w:cs="Motken noqta ii"/>
                      <w:sz w:val="22"/>
                      <w:szCs w:val="22"/>
                    </w:rPr>
                    <w:t>9-10</w:t>
                  </w:r>
                </w:p>
              </w:tc>
            </w:tr>
          </w:tbl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rse Informatio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27"/>
      </w:tblGrid>
      <w:tr>
        <w:trPr>
          <w:trHeight w:val="270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ame:</w:t>
            </w:r>
          </w:p>
        </w:tc>
        <w:tc>
          <w:tcPr>
            <w:tcW w:w="5327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ing and mathematical programs</w:t>
            </w:r>
          </w:p>
        </w:tc>
      </w:tr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umber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.331</w:t>
            </w:r>
          </w:p>
        </w:tc>
      </w:tr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the course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I How to write an Essay.</w:t>
            </w:r>
          </w:p>
          <w:p>
            <w:pPr>
              <w:pStyle w:val="Normal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II  Introduction to Scientific Work Pl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Introduction to Ma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ntroduction to Mat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rse Objective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cantSplit w:val="true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/>
              <w:t xml:space="preserve">The main goal of this course is to provide students with the skills judgment and spirit necessary to effectively  use a symbolic mathematics system such as Maple and Matlab. Students will learn the features and limitations of those softwear and related systems. Through a collection of examples provided in lecture and homework problems students will see how Maple and Matlab can be used to solve a wide range of computational and mathematical problems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earning Resources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517"/>
      </w:tblGrid>
      <w:tr>
        <w:trPr>
          <w:trHeight w:val="4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Main Text book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أساسي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ple 8 Getting Started Guide. Maple 9.5, Learning Guide. Maple 9.5, Introducto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ming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bidi="ar-KW"/>
              </w:rPr>
            </w:pPr>
            <w:r>
              <w:rPr>
                <w:color w:val="000000"/>
              </w:rPr>
              <w:t xml:space="preserve">Essential MATLAB for Scientists and Engineers </w:t>
              <w:br/>
              <w:t>B. Hah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bidi="ar-KW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Doing Mathematics with Scientific WorkPlace and Scientific Notebook</w:t>
              </w:r>
            </w:hyperlink>
            <w:r>
              <w:rPr>
                <w:color w:val="000000"/>
                <w:lang w:bidi="ar-KW"/>
              </w:rPr>
              <w:t xml:space="preserve"> By Susan Bagb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Creating Documents with Scientific WorkPlace and Scientific</w:t>
              </w:r>
            </w:hyperlink>
            <w:r>
              <w:rPr>
                <w:color w:val="000000"/>
                <w:lang w:bidi="ar-KW"/>
              </w:rPr>
              <w:t xml:space="preserve"> word. By Susan Bagby</w:t>
            </w:r>
            <w:r>
              <w:rPr>
                <w:lang w:bidi="ar-KW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rse Requirements and Gradin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assessment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درجات و مواعيد الاختبارات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st Exam.       14/3/1429    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Exam.   17/4/1429     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Exam       16/5/1429    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                                   1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ort                23/2/1429    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         21/5/1429         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 Exam.                            30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ules and Course Requirements</w:t>
            </w:r>
            <w:r>
              <w:rPr>
                <w:b/>
                <w:bCs/>
                <w:sz w:val="22"/>
                <w:szCs w:val="22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 Students  is responsible to attend exam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liver projects on time appoint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 No repeat for any examination. The mark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 exam that a student missed with 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cceptable excuse is added to the mark of fin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x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 A student that exceeds a 20% of being abs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ith no acceptable excuse is deprived fro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ntering the final exam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 the requirement for a student to have IC gr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s :1 attending all exams prior to the fin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xam...2. not exceeding a 20% absent time.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 official illness re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Punishment for in quizzes and mid exam. 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ailing the cou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 Punishment for cheating in final exam 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failing the course and expel from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For the following term.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2796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  <w:gridCol w:w="544"/>
      </w:tblGrid>
      <w:tr>
        <w:trPr>
          <w:trHeight w:val="600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44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45" w:type="dxa"/>
                <w:bottom w:w="75" w:type="dxa"/>
                <w:right w:w="45" w:type="dxa"/>
              </w:tblCellMar>
            </w:tblPr>
            <w:tblGrid>
              <w:gridCol w:w="471"/>
              <w:gridCol w:w="1451"/>
              <w:gridCol w:w="1070"/>
              <w:gridCol w:w="1404"/>
              <w:gridCol w:w="4480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5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5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ate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5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eriod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5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itle 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7F5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Whats is due ?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18-2-1429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</w:rPr>
                    <w:t>،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20-2-1429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قدم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جولة ميدانية للمكتبة وكيفية استخدام مرافقها المختلفة</w:t>
                  </w:r>
                  <w:r>
                    <w:rPr>
                      <w:rFonts w:ascii="Arial" w:hAnsi="Arial" w:cs="Arial"/>
                      <w:color w:val="000000"/>
                    </w:rPr>
                    <w:t xml:space="preserve">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 xml:space="preserve">23-2-1429 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26-2-1429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قدم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كيفية انشاء الأيميل الجامعى وتعلم اسس البحث العلمي عن مختلف المواضيع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باستخدام الأنترنت</w:t>
                  </w:r>
                  <w:r>
                    <w:rPr>
                      <w:rFonts w:ascii="Arial" w:hAnsi="Arial" w:cs="Arial"/>
                      <w:color w:val="000000"/>
                    </w:rPr>
                    <w:t xml:space="preserve">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كيفي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كتاب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بحث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ى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 to write an essay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 xml:space="preserve">27-2-1429 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14-3-1429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roduction to Scientific WorkPlace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ing Mathematics Calculus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 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 xml:space="preserve">16-3-1429 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3-4-142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Simplified Arabic"/>
                      <w:color w:val="000000"/>
                    </w:rPr>
                  </w:pPr>
                  <w:r>
                    <w:rPr>
                      <w:rFonts w:ascii="Verdana" w:hAnsi="Verdana" w:cs="Simplified Arabic"/>
                      <w:color w:val="000000"/>
                      <w:rtl w:val="true"/>
                    </w:rPr>
                    <w:t>ثم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 xml:space="preserve">13-4-1429 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Simplified Arabic"/>
                      <w:color w:val="000000"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17-4-1429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ple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roduction to Maple Editing functions Opening and saving documents Common command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ple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otting 2D Plotting 3D Vectors and matrices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ple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ol Flow Do Loops Condition statements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 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 xml:space="preserve">20-4-1429 </w:t>
                  </w:r>
                  <w:r>
                    <w:rPr>
                      <w:rFonts w:ascii="Algerian" w:hAnsi="Algerian" w:cs="Arabic Transparent"/>
                      <w:b/>
                      <w:b/>
                      <w:bCs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jc w:val="center"/>
                    <w:rPr>
                      <w:rFonts w:ascii="Algerian" w:hAnsi="Algerian"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 w:ascii="Algerian" w:hAnsi="Algerian"/>
                      <w:b/>
                      <w:bCs/>
                    </w:rPr>
                    <w:t>16-5-1429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lab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roduction to MatLab Vectors and matrices Plotting 2D &amp; 3D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lab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rves Fitting Logic and Loops Direct/indirect linear system solver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lab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DE PDE Non-Linear equations solver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 </w:t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3 Days </w:t>
                    <w:br/>
                    <w:t xml:space="preserve">3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lab 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th world problems  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6 Days </w:t>
                    <w:br/>
                    <w:t xml:space="preserve">6 Hour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اجع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bottom w:w="4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مراجعة لجميع ماسبق مع تطبيقات</w:t>
                  </w:r>
                  <w:r>
                    <w:rPr>
                      <w:rFonts w:ascii="Arial" w:hAnsi="Arial" w:cs="Arial"/>
                      <w:color w:val="000000"/>
                    </w:rPr>
                    <w:t xml:space="preserve">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hyperlink r:id="rId13" w:tgtFrame="_blank">
              <w:r>
                <w:rPr/>
              </w:r>
            </w:hyperlink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500"/>
          <w:pgMar w:left="1009" w:right="1009" w:gutter="0" w:header="709" w:top="1440" w:footer="709" w:bottom="119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PART III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sz w:val="33"/>
          <w:szCs w:val="33"/>
        </w:rPr>
        <w:drawing>
          <wp:inline distT="0" distB="0" distL="0" distR="0">
            <wp:extent cx="5619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URSE RELATED MATERIAL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ntains all the materials considered essential to teaching the course, includes: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Quizzes, lab quizzes, mid-terms, and final exams and their solution set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/>
      </w:pPr>
      <w:r>
        <w:rPr>
          <w:b/>
          <w:bCs/>
          <w:color w:val="000000"/>
          <w:sz w:val="26"/>
          <w:szCs w:val="26"/>
          <w:u w:val="single"/>
        </w:rPr>
        <w:t xml:space="preserve">Paper or transparency copies of lecture </w:t>
      </w:r>
      <w:r>
        <w:rPr>
          <w:b/>
          <w:bCs/>
          <w:sz w:val="26"/>
          <w:szCs w:val="26"/>
          <w:u w:val="single"/>
        </w:rPr>
        <w:t>notes/ handouts (optional)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actical Session Manual (if one exists)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Handouts for project/term paper assignments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ind w:left="360" w:right="53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use the following template for Quizzes, lab quizzes, mid-terms, and final exams and their solution set)</w:t>
      </w:r>
    </w:p>
    <w:p>
      <w:pPr>
        <w:pStyle w:val="Normal"/>
        <w:ind w:right="53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6515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3323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ing Abdul Aziz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culty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hematics Department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16330" cy="11163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h 331 - Exam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emester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the exam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ime allowed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time allow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-49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3323"/>
                        <w:gridCol w:w="3324"/>
                      </w:tblGrid>
                      <w:tr>
                        <w:trPr/>
                        <w:tc>
                          <w:tcPr>
                            <w:tcW w:w="3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ing Abdul Aziz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culty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thematics Department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6330" cy="11163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h 331 - Exa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est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the exam 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me allowed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time allowe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18"/>
        <w:gridCol w:w="50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t question one here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ks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t question two here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ks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t question three here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ks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t question four here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ks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sert question five here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ks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otal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500"/>
      <w:pgMar w:left="1009" w:right="1009" w:gutter="0" w:header="709" w:top="1440" w:footer="709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6"/>
        <w:szCs w:val="26"/>
      </w:rPr>
    </w:pPr>
    <w:r>
      <w:rPr>
        <w:b/>
        <w:bCs/>
        <w:smallCaps/>
        <w:color w:val="333399"/>
        <w:sz w:val="26"/>
        <w:szCs w:val="26"/>
      </w:rPr>
      <w:t>Academic Assessment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6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100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6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ealaidarous@Kau.edu.sa" TargetMode="External"/><Relationship Id="rId8" Type="http://schemas.openxmlformats.org/officeDocument/2006/relationships/hyperlink" Target="mailto:dgarout@kau.edu.sa" TargetMode="External"/><Relationship Id="rId9" Type="http://schemas.openxmlformats.org/officeDocument/2006/relationships/hyperlink" Target="mailto:dmaturi@kau.edu.sa" TargetMode="External"/><Relationship Id="rId10" Type="http://schemas.openxmlformats.org/officeDocument/2006/relationships/hyperlink" Target="http://www.mackichan.com/store/detail.asp?id=14" TargetMode="External"/><Relationship Id="rId11" Type="http://schemas.openxmlformats.org/officeDocument/2006/relationships/hyperlink" Target="http://www.mackichan.com/products/books/book-creating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odus2.kau.edu.sa/emp/&amp;ARABIC/COURSE-PORT/VLearn_Help.asp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.gif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3:00Z</dcterms:created>
  <dc:creator>Hana</dc:creator>
  <dc:description/>
  <cp:keywords/>
  <dc:language>en-US</dc:language>
  <cp:lastModifiedBy>AT</cp:lastModifiedBy>
  <cp:lastPrinted>2008-02-24T12:13:00Z</cp:lastPrinted>
  <dcterms:modified xsi:type="dcterms:W3CDTF">2008-02-29T14:29:00Z</dcterms:modified>
  <cp:revision>19</cp:revision>
  <dc:subject/>
  <dc:title> </dc:title>
</cp:coreProperties>
</file>