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Meeting Time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And Office Hours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ELIA 102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ructor: Hana Hejaz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uration : Fall </w:t>
      </w:r>
      <w:r>
        <w:rPr>
          <w:rFonts w:cs="Times New Roman"/>
          <w:rtl w:val="true"/>
        </w:rPr>
        <w:t>‏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2008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20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eeks:  12 week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es:  P1 -  Q1- ( Taihili A3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Office Hours: Saturday- Sunday- Monday( 11:00 -12:00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Heading7"/>
        <w:rPr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- 11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-11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- 11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00- 3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e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00- 3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ihili  S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:00- 5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ihili M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:00-5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ihili W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:00-5: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>
          <w:sz w:val="22"/>
          <w:szCs w:val="22"/>
        </w:rPr>
      </w:pPr>
      <w:r>
        <w:rPr>
          <w:u w:val="non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pace Toaster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40" w:hanging="0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pace Toaster" w:hAnsi="Space Toaster" w:cs="Space Toas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5:00Z</dcterms:created>
  <dc:creator>LSK</dc:creator>
  <dc:description/>
  <cp:keywords>Birthday</cp:keywords>
  <dc:language>en-US</dc:language>
  <cp:lastModifiedBy>vista</cp:lastModifiedBy>
  <cp:lastPrinted>2007-06-09T12:20:00Z</cp:lastPrinted>
  <dcterms:modified xsi:type="dcterms:W3CDTF">2009-05-15T10:26:00Z</dcterms:modified>
  <cp:revision>3</cp:revision>
  <dc:subject>Birthday </dc:subject>
  <dc:title>Are You suprised ?</dc:title>
</cp:coreProperties>
</file>