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Grammar assignment 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Name-----------------------------------Section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t (adj) for adjectives and (adv) for adverb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My sister is a very kind person.        Adj- adv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I work faster than my friend.              Adj- adv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I have black hair.                               Adj- adv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I want a tea pot.                                 Adj- adv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They bought the old car.                   Adj- adv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This girl is taller than her sister.        Adj- adv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He drives carefully.                             Adj- adv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I drive more carefully.                        Adj- adv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I woke up earlier.                               Adj- adv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It is the most beautiful bag.              Adj- adv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Sleep well.                                      Adj- adv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I feel better.                                    Adj- adv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Put the correct word order of the adjectiv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I have a Chinese / silk/  beautiful/ dress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hey bought a / gold/ small/ English watch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20" w:right="-17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Correct the sentenc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The boy and the girl are like. -----------------------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The  boy is alike the father. ------------------------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Salma is as beautiful Dalma. -----------------------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She is one of richest women in the town.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45:00Z</dcterms:created>
  <dc:creator>vista</dc:creator>
  <dc:description/>
  <cp:keywords/>
  <dc:language>en-US</dc:language>
  <cp:lastModifiedBy>vista</cp:lastModifiedBy>
  <dcterms:modified xsi:type="dcterms:W3CDTF">2009-01-09T22:50:00Z</dcterms:modified>
  <cp:revision>2</cp:revision>
  <dc:subject/>
  <dc:title>Grammar assignment 4</dc:title>
</cp:coreProperties>
</file>