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OBJECTIV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999999"/>
          <w:sz w:val="20"/>
          <w:szCs w:val="20"/>
          <w:u w:val="single"/>
        </w:rPr>
      </w:pPr>
      <w:r>
        <w:rPr>
          <w:b/>
          <w:bCs/>
          <w:color w:val="999999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from a young developing country where childhood caries is a common epidemic disease. My main objective is to increase the public awareness to childhood dental &amp; periodontal diseases &amp; to increase the knowledge in the kingdom for children with special needs.</w:t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bCs/>
          <w:color w:val="808080"/>
          <w:sz w:val="28"/>
          <w:szCs w:val="28"/>
          <w:u w:val="single"/>
        </w:rPr>
        <w:t>GOA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Looking for a job that’s suites my qualifications &amp; help me to continue my higher education in the field of my interest ( Pediatric Dentistry 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b/>
          <w:bCs/>
          <w:color w:val="808080"/>
          <w:sz w:val="28"/>
          <w:szCs w:val="28"/>
          <w:u w:val="single"/>
        </w:rPr>
        <w:t>PERSONAL INFORMATION</w:t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sz w:val="22"/>
          <w:szCs w:val="22"/>
        </w:rPr>
        <w:t>P.O.Box116233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1440" w:firstLine="7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ubai</w:t>
      </w:r>
    </w:p>
    <w:p>
      <w:pPr>
        <w:pStyle w:val="Normal"/>
        <w:ind w:left="144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AE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act information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bile: +971-50-6585798</w:t>
        <w:tab/>
        <w:tab/>
        <w:t xml:space="preserve">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Home: +966-2-633-6645</w:t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Fax: +966-2-644-4632</w:t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millingdentist@yahoo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e &amp; Place of Birth: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une 26, 198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eddah, Saudi Ara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4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tionality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audi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nder:</w:t>
        <w:tab/>
        <w:tab/>
      </w:r>
      <w:r>
        <w:rPr>
          <w:rFonts w:cs="Arial" w:ascii="Arial" w:hAnsi="Arial"/>
          <w:sz w:val="22"/>
          <w:szCs w:val="22"/>
        </w:rPr>
        <w:t xml:space="preserve">     Female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Languages:</w:t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Arabic, Englis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999999"/>
        </w:rPr>
      </w:pPr>
      <w:r>
        <w:rPr>
          <w:b/>
          <w:bCs/>
          <w:color w:val="808080"/>
          <w:sz w:val="28"/>
          <w:szCs w:val="28"/>
          <w:u w:val="single"/>
        </w:rPr>
        <w:t>EDUCATION / DEGREE</w:t>
        <w:tab/>
        <w:tab/>
        <w:tab/>
        <w:tab/>
        <w:tab/>
        <w:tab/>
        <w:t xml:space="preserve">       </w:t>
        <w:tab/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99 - 2005</w:t>
        <w:tab/>
        <w:t>Bachelor Degree in Dental Medicine &amp; Surgery (B.D.S).</w:t>
      </w:r>
    </w:p>
    <w:p>
      <w:pPr>
        <w:pStyle w:val="Normal"/>
        <w:ind w:left="2880" w:hanging="0"/>
        <w:jc w:val="left"/>
        <w:rPr/>
      </w:pPr>
      <w:r>
        <w:rPr>
          <w:rFonts w:cs="Arial" w:ascii="Arial" w:hAnsi="Arial"/>
          <w:sz w:val="22"/>
          <w:szCs w:val="22"/>
        </w:rPr>
        <w:t>Faculty of Dentistry, King AbdulAziz University (KAU), Jeddah, Saudi Arabia.</w:t>
      </w:r>
    </w:p>
    <w:p>
      <w:pPr>
        <w:pStyle w:val="Normal"/>
        <w:ind w:left="2880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GPA:</w:t>
      </w:r>
      <w:r>
        <w:rPr>
          <w:rFonts w:cs="Arial" w:ascii="Arial" w:hAnsi="Arial"/>
          <w:sz w:val="22"/>
          <w:szCs w:val="22"/>
        </w:rPr>
        <w:t xml:space="preserve"> 84.30% (B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 = 4.44/5, Very Good with Secon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Honor Degree.</w:t>
      </w:r>
    </w:p>
    <w:p>
      <w:pPr>
        <w:pStyle w:val="Normal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ass rank:</w:t>
      </w:r>
      <w:r>
        <w:rPr>
          <w:rFonts w:cs="Arial" w:ascii="Arial" w:hAnsi="Arial"/>
          <w:sz w:val="22"/>
          <w:szCs w:val="22"/>
        </w:rPr>
        <w:t xml:space="preserve"> 3/56.</w:t>
      </w:r>
    </w:p>
    <w:p>
      <w:pPr>
        <w:pStyle w:val="Normal"/>
        <w:tabs>
          <w:tab w:val="clear" w:pos="720"/>
          <w:tab w:val="left" w:pos="4170" w:leader="none"/>
        </w:tabs>
        <w:ind w:left="2880" w:hanging="0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96 - 1999</w:t>
        <w:tab/>
        <w:tab/>
        <w:tab/>
        <w:t>High School Diplom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ildren Garden School, Jeddah, Saudi Arabia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PA:</w:t>
      </w:r>
      <w:r>
        <w:rPr>
          <w:rFonts w:cs="Arial" w:ascii="Arial" w:hAnsi="Arial"/>
          <w:sz w:val="22"/>
          <w:szCs w:val="22"/>
        </w:rPr>
        <w:t xml:space="preserve"> 96.7% (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16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ass rank:</w:t>
      </w:r>
      <w:r>
        <w:rPr>
          <w:rFonts w:cs="Arial" w:ascii="Arial" w:hAnsi="Arial"/>
          <w:sz w:val="22"/>
          <w:szCs w:val="22"/>
        </w:rPr>
        <w:t xml:space="preserve"> 3/7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987 - 1996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imary &amp; Intermediate School Diploma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hildren Garden School, Jeddah, Saudi Arabia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PA:</w:t>
      </w:r>
      <w:r>
        <w:rPr>
          <w:rFonts w:cs="Arial" w:ascii="Arial" w:hAnsi="Arial"/>
          <w:sz w:val="22"/>
          <w:szCs w:val="22"/>
        </w:rPr>
        <w:t xml:space="preserve"> (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HONORS &amp; AWARDS RECEIVED</w:t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ember, 2007</w:t>
        <w:tab/>
        <w:t xml:space="preserve">Certificate of good standing, </w:t>
      </w:r>
      <w:r>
        <w:rPr>
          <w:rFonts w:cs="Arial" w:ascii="Arial" w:hAnsi="Arial"/>
          <w:sz w:val="22"/>
          <w:szCs w:val="22"/>
        </w:rPr>
        <w:t>Jeddah, SA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ay, 2006</w:t>
        <w:tab/>
        <w:t>Plaque of Academic Honor for Achieving Very Good Grade with a Second Honor Degree &amp; Third Class Rank.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nored by the Vice Dean and Dean of the Dental School. Faculty of Dentistry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, 2006</w:t>
        <w:tab/>
        <w:t>Academic Honor, Certificate Honor for Higher Scientific Achievements.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nored by the Dean of the Female Department and Vice Dean of the Deanship of Admission &amp; Registration.</w:t>
      </w:r>
    </w:p>
    <w:p>
      <w:pPr>
        <w:pStyle w:val="Normal"/>
        <w:tabs>
          <w:tab w:val="clear" w:pos="720"/>
          <w:tab w:val="left" w:pos="2805" w:leader="none"/>
        </w:tabs>
        <w:ind w:left="2805" w:hanging="244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36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ay, 2005</w:t>
        <w:tab/>
        <w:t>KAU, Faculty of Dentistry, Certificate of Very Good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ed by Vice-dean, Faculty of Dentistry for a Class Rank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ay, 2004</w:t>
        <w:tab/>
        <w:t>KAU, Faculty of Dentistry, Certificate of Very Good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ed by Vice-dean, Faculty of Dentistry for a Class Rank 5th, KAU, 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eb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4</w:t>
        <w:tab/>
        <w:t>Gold Medal &amp; Certificate of Participation in Dental   Athletic, Female Section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U, 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ay, 2003</w:t>
        <w:tab/>
        <w:t>KAU, Faculty of Dentistry, Certificate of Very Good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ed by Vice-dean, Faculty of Dentistry for a Class  Rank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b, 2003</w:t>
        <w:tab/>
        <w:t>Silver Medal &amp; Certificate of Participation in Dental        Athletic, Female Section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May, 2002</w:t>
        <w:tab/>
        <w:t>KAU, Faculty of Dentistry, Certificate of Excellence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ed by Vice-dean, Faculty of Dentistry for a Class Rank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May, 2001</w:t>
        <w:tab/>
        <w:t>KAU, Faculty of Dentistry, Certificate of Excellence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ed by Vice-dean, Faculty of Dentistry for a Class Rank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KAU, 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May, 2000</w:t>
        <w:tab/>
        <w:t>KAU, Faculty of Dentistry, Certificate of Very Good.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left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Honored by Vice-dean, Faculty of Dentistry, KAU, 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color w:val="99999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9999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color w:val="999999"/>
          <w:u w:val="single"/>
        </w:rPr>
      </w:pPr>
      <w:r>
        <w:rPr>
          <w:rFonts w:cs="Arial" w:ascii="Arial" w:hAnsi="Arial"/>
          <w:b/>
          <w:bCs/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color w:val="999999"/>
          <w:u w:val="single"/>
        </w:rPr>
      </w:pPr>
      <w:r>
        <w:rPr>
          <w:rFonts w:cs="Arial" w:ascii="Arial" w:hAnsi="Arial"/>
          <w:b/>
          <w:bCs/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color w:val="999999"/>
          <w:u w:val="single"/>
        </w:rPr>
      </w:pPr>
      <w:r>
        <w:rPr>
          <w:rFonts w:cs="Arial" w:ascii="Arial" w:hAnsi="Arial"/>
          <w:b/>
          <w:bCs/>
          <w:color w:val="999999"/>
          <w:u w:val="single"/>
        </w:rPr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PROFESSIONAL EXPERIENCE</w:t>
        <w:tab/>
        <w:tab/>
        <w:tab/>
        <w:tab/>
        <w:tab/>
        <w:tab/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single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arch, 2007 up to date</w:t>
        <w:tab/>
        <w:t>Faculty of Dentistry, King Abdul-Aziz University, Jeddah, SA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or.</w:t>
      </w:r>
    </w:p>
    <w:p>
      <w:pPr>
        <w:pStyle w:val="Normal"/>
        <w:ind w:left="39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,  2006 –  Dec, 2006</w:t>
        <w:tab/>
        <w:t>Al-Baraha Hospital, Dubai, UA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4320" w:right="38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ic Dentistry (1 month).</w:t>
      </w:r>
    </w:p>
    <w:p>
      <w:pPr>
        <w:pStyle w:val="Normal"/>
        <w:ind w:right="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right="38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Jumira Dental Clinic, Dubai, UAE.</w:t>
      </w:r>
    </w:p>
    <w:p>
      <w:pPr>
        <w:pStyle w:val="Normal"/>
        <w:numPr>
          <w:ilvl w:val="2"/>
          <w:numId w:val="1"/>
        </w:numPr>
        <w:ind w:left="4320" w:right="38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Care clinic Department Endodontic, Restorative, fixed and Removable Departments  (3 month).</w:t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, 2005 – Aug, 2006</w:t>
        <w:tab/>
        <w:t>Faculty of Dentistry, KAU, Jeddah, Saudi Arabia.</w:t>
      </w:r>
    </w:p>
    <w:p>
      <w:pPr>
        <w:pStyle w:val="Normal"/>
        <w:ind w:left="2880" w:hanging="28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 / dentist (Mandatory year).</w:t>
      </w:r>
    </w:p>
    <w:p>
      <w:pPr>
        <w:pStyle w:val="Normal"/>
        <w:ind w:left="2880" w:hanging="28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Year Internship Included The Following Rotation:</w:t>
      </w:r>
    </w:p>
    <w:p>
      <w:pPr>
        <w:pStyle w:val="Normal"/>
        <w:ind w:left="2880" w:hanging="28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-Baraha Hospital, Dubai, UA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4320" w:right="38" w:hanging="360"/>
        <w:jc w:val="left"/>
        <w:rPr/>
      </w:pPr>
      <w:r>
        <w:rPr>
          <w:rFonts w:cs="Arial" w:ascii="Arial" w:hAnsi="Arial"/>
          <w:sz w:val="22"/>
          <w:szCs w:val="22"/>
        </w:rPr>
        <w:t>Oral &amp; Maxillofacial Surgery Department   (1 month).</w:t>
      </w:r>
    </w:p>
    <w:p>
      <w:pPr>
        <w:pStyle w:val="Normal"/>
        <w:numPr>
          <w:ilvl w:val="2"/>
          <w:numId w:val="1"/>
        </w:numPr>
        <w:ind w:left="4320" w:right="38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ntology Department (1 month).</w:t>
      </w:r>
    </w:p>
    <w:p>
      <w:pPr>
        <w:pStyle w:val="Normal"/>
        <w:ind w:right="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right="38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ira Dental Clinic, Dubai, UAE.</w:t>
      </w:r>
    </w:p>
    <w:p>
      <w:pPr>
        <w:pStyle w:val="Normal"/>
        <w:numPr>
          <w:ilvl w:val="2"/>
          <w:numId w:val="1"/>
        </w:numPr>
        <w:ind w:left="4320" w:right="38" w:hanging="360"/>
        <w:jc w:val="left"/>
        <w:rPr/>
      </w:pPr>
      <w:r>
        <w:rPr>
          <w:rFonts w:cs="Arial" w:ascii="Arial" w:hAnsi="Arial"/>
          <w:sz w:val="22"/>
          <w:szCs w:val="22"/>
        </w:rPr>
        <w:t>Comprehensive Care clinic Department Endodontic, Restorative, fixed and Removable departments  (1 month).</w:t>
      </w:r>
    </w:p>
    <w:p>
      <w:pPr>
        <w:pStyle w:val="Normal"/>
        <w:ind w:right="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80" w:right="38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harjah Dental Center, Sharjah, UAE.</w:t>
      </w:r>
    </w:p>
    <w:p>
      <w:pPr>
        <w:pStyle w:val="Normal"/>
        <w:numPr>
          <w:ilvl w:val="0"/>
          <w:numId w:val="8"/>
        </w:numPr>
        <w:ind w:left="4320" w:right="38" w:hanging="360"/>
        <w:jc w:val="left"/>
        <w:rPr/>
      </w:pPr>
      <w:r>
        <w:rPr>
          <w:rFonts w:cs="Arial" w:ascii="Arial" w:hAnsi="Arial"/>
          <w:sz w:val="22"/>
          <w:szCs w:val="22"/>
        </w:rPr>
        <w:t>Orthodontic Department (1 month).</w:t>
      </w:r>
    </w:p>
    <w:p>
      <w:pPr>
        <w:pStyle w:val="Normal"/>
        <w:ind w:right="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80" w:right="38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ng Abdulaziz University (KAU), Jeddah, Saudi Arabia (KSA).</w:t>
      </w:r>
    </w:p>
    <w:p>
      <w:pPr>
        <w:pStyle w:val="Normal"/>
        <w:numPr>
          <w:ilvl w:val="0"/>
          <w:numId w:val="3"/>
        </w:numPr>
        <w:ind w:left="4320" w:right="38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Care Clinic (4 months).</w:t>
      </w:r>
    </w:p>
    <w:p>
      <w:pPr>
        <w:pStyle w:val="Normal"/>
        <w:numPr>
          <w:ilvl w:val="0"/>
          <w:numId w:val="3"/>
        </w:numPr>
        <w:ind w:left="4320" w:right="38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al Emergency Clinics (2 months).</w:t>
      </w:r>
    </w:p>
    <w:p>
      <w:pPr>
        <w:pStyle w:val="Normal"/>
        <w:numPr>
          <w:ilvl w:val="0"/>
          <w:numId w:val="3"/>
        </w:numPr>
        <w:ind w:left="4320" w:right="38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&amp; Maxillofacial Surgery Department (1 month). </w:t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eptember, 2005</w:t>
        <w:tab/>
        <w:t>International commission of inquiry from DentEd, KAU, Jeddah, Saudi Arabia.</w:t>
      </w:r>
    </w:p>
    <w:p>
      <w:pPr>
        <w:pStyle w:val="Normal"/>
        <w:tabs>
          <w:tab w:val="clear" w:pos="720"/>
          <w:tab w:val="left" w:pos="0" w:leader="none"/>
        </w:tabs>
        <w:ind w:left="295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Demonstrator to the university, discuss with them the advantages &amp; disadvantages of the teaching curriculum in our university.</w:t>
      </w:r>
    </w:p>
    <w:p>
      <w:pPr>
        <w:pStyle w:val="Normal"/>
        <w:tabs>
          <w:tab w:val="clear" w:pos="720"/>
          <w:tab w:val="left" w:pos="0" w:leader="none"/>
        </w:tabs>
        <w:ind w:left="295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- July, 2002</w:t>
        <w:tab/>
        <w:t>Saudi German Hospital, Dental Division, Jeddah, Saudi Arabia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with Dr. Ibrahim Hashish, oral maxillo-facial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eon, and I attended multiple operations in the OR. 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805" w:hanging="2805"/>
        <w:jc w:val="left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y - August, 2001</w:t>
        <w:tab/>
        <w:t>King Fahad General Hospital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999999"/>
          <w:u w:val="single"/>
        </w:rPr>
      </w:pPr>
      <w:r>
        <w:rPr>
          <w:rFonts w:cs="Arial" w:ascii="Arial" w:hAnsi="Arial"/>
          <w:sz w:val="22"/>
          <w:szCs w:val="22"/>
        </w:rPr>
        <w:tab/>
        <w:t>Dental Laboratory Division</w:t>
      </w:r>
      <w:r>
        <w:rPr>
          <w:color w:val="999999"/>
          <w:u w:val="single"/>
        </w:rPr>
        <w:t>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>RESEARCH ACTIVITIES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p,2005 – Jul, 2006       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he Relation Between Dental Caries and Asthma Among Children in Jeddah. </w:t>
      </w:r>
    </w:p>
    <w:p>
      <w:pPr>
        <w:pStyle w:val="Normal"/>
        <w:ind w:left="2085" w:firstLine="72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rticipated in Literature review. (on-going study)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ind w:left="2805" w:hanging="0"/>
        <w:jc w:val="left"/>
        <w:rPr/>
      </w:pPr>
      <w:r>
        <w:rPr>
          <w:rFonts w:cs="Arial" w:ascii="Arial" w:hAnsi="Arial"/>
          <w:iCs/>
          <w:sz w:val="22"/>
          <w:szCs w:val="22"/>
        </w:rPr>
        <w:t>Preventive Dental Science Department (Pediatric division) faculty of Dentistry, KAU, Jeddah, KSA.</w:t>
      </w:r>
    </w:p>
    <w:p>
      <w:pPr>
        <w:pStyle w:val="Normal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omparison Between Office and Home Bleaching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ind w:left="2880" w:hanging="0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Participated in literature review, data collection and data analysis.</w:t>
      </w:r>
      <w:r>
        <w:rPr>
          <w:rFonts w:cs="Arial" w:ascii="Arial" w:hAnsi="Arial"/>
          <w:b/>
          <w:iCs/>
          <w:sz w:val="22"/>
          <w:szCs w:val="22"/>
        </w:rPr>
        <w:t xml:space="preserve">                                        </w:t>
      </w:r>
    </w:p>
    <w:p>
      <w:pPr>
        <w:pStyle w:val="Normal"/>
        <w:ind w:left="288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ervative Dental Science Department (Restorative division) faculty of Dentistry, KAU, Jeddah, KSA.</w:t>
      </w:r>
    </w:p>
    <w:p>
      <w:pPr>
        <w:pStyle w:val="Normal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stacles that Face Disabled Children in Dental Treatment.             </w:t>
      </w:r>
    </w:p>
    <w:p>
      <w:pPr>
        <w:pStyle w:val="Normal"/>
        <w:ind w:left="2820" w:hanging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rticipated in Literature review and data collection. (on-going study)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ind w:left="2820" w:hanging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ventive Dental Science Department (Pediatric division) faculty of Dentistry, KAU, Jeddah, KSA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– March, 2005</w:t>
        <w:tab/>
        <w:t>Comparison Between the Prevalence of Periodontal Disease Among Private and Public Secondary School Female Students in Jeddah.</w:t>
      </w:r>
    </w:p>
    <w:p>
      <w:pPr>
        <w:pStyle w:val="Normal"/>
        <w:ind w:left="2805" w:firstLine="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articipated in Literature review, data collection, data analysis. </w:t>
      </w:r>
      <w:r>
        <w:rPr>
          <w:rFonts w:cs="Arial" w:ascii="Arial" w:hAnsi="Arial"/>
          <w:iCs/>
          <w:sz w:val="22"/>
          <w:szCs w:val="22"/>
        </w:rPr>
        <w:t>Basic &amp; Clinical Science Department (Periodontic division) faculty of Dentistry, KAU, Jeddah, KS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b/>
          <w:bCs/>
          <w:color w:val="808080"/>
          <w:sz w:val="28"/>
          <w:szCs w:val="28"/>
          <w:u w:val="single"/>
        </w:rPr>
        <w:t>SCIENTIFIC PRESENTATIONS</w:t>
      </w:r>
      <w:r>
        <w:rPr>
          <w:b/>
          <w:bCs/>
          <w:color w:val="80808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, 2005</w:t>
        <w:tab/>
        <w:t xml:space="preserve">Comparison Between the Prevalence of Periodontal Disease Among Private and Public Secondary Female Students in Jeddah.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ulty of Dentistry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, 2005</w:t>
        <w:tab/>
        <w:t>Orthodontic Case Presentation.</w:t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ulty of Dentistry, KAU, Jeddah, Saudi Arab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arch, 2005</w:t>
        <w:tab/>
        <w:t>Adult Comprehensive Care Clinic. (Case Presentation)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ulty of Dentistry, KAU, Jeddah, Saudi Arab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ruary, 2005</w:t>
        <w:tab/>
        <w:t xml:space="preserve">What are Periodontal  Diseases and How to Prevent Them. (community School Presentation)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Faculty of Dentistry, KAU, Jeddah, Saudi Arab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, 2005</w:t>
        <w:tab/>
        <w:t>Periodontal Profile of Diabetic Patients. (Literature Review)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ulty of Dentistry, KAU, 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, 2004</w:t>
        <w:tab/>
        <w:t xml:space="preserve">Odontoma. (Oral Medicine Case Presentation &amp; Literature Review)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>Faculty of Dentistry, KAU, Jeddah, Saudi Arab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, 2004</w:t>
        <w:tab/>
        <w:t>Types of Die Materials. (Fixed Prosthodontic Presentation &amp; Literature Review)</w:t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ulty of Dentistry, KAU, Jeddah, Saudi Arabia</w:t>
      </w:r>
      <w:r>
        <w:rPr/>
        <w:t>.</w:t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>
          <w:b/>
          <w:bCs/>
          <w:color w:val="808080"/>
          <w:sz w:val="28"/>
          <w:szCs w:val="28"/>
          <w:u w:val="single"/>
        </w:rPr>
        <w:t xml:space="preserve">CONFERENCES ATTENDED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June, 2006</w:t>
        <w:tab/>
        <w:t>Breast Feeding Conference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 the Ministry of Health, Dubai, UAE.            (18 Credit Hours)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il,  2006 </w:t>
        <w:tab/>
        <w:t>Composite Filling ‘’ Bisco ‘’  and Use of Medicine in Dentistry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proved by Sharjah Dental Center, Dubai, UAE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 ½ Credit Hours)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nuary, 2006 </w:t>
        <w:tab/>
        <w:t>The 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audi International Dental Conference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 Saudi Dental Societ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iyadh, Saudi Arabia. (21 Credit Hours)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er, 2005</w:t>
        <w:tab/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sz w:val="22"/>
          <w:szCs w:val="22"/>
        </w:rPr>
        <w:t>Gulf Scientific Dental Conference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 Saudi Council for Health Specialties, Al-Khobar, Saudi Arabia. (15 Credit Hours)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, 2005</w:t>
        <w:tab/>
        <w:t>Beirut International Dental Meeting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 Saudi Council for Health Specialties, Lebanon, (15 Credit Hours)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, 2005</w:t>
        <w:tab/>
        <w:t>International Video Conference with Professor Sinosy that Discovered HIV Virus in Lewis Pastor institute in Paris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 Saudi Council for Health Specialties, Jeddah, (1 Credit Hour)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color w:val="808080"/>
          <w:sz w:val="22"/>
          <w:szCs w:val="22"/>
        </w:rPr>
      </w:pPr>
      <w:r>
        <w:rPr>
          <w:b/>
          <w:bCs/>
          <w:color w:val="808080"/>
          <w:sz w:val="28"/>
          <w:szCs w:val="28"/>
          <w:u w:val="single"/>
        </w:rPr>
        <w:t>PROFESSIONAL AND CONTINOUS EDUCATION</w:t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October, 2008</w:t>
        <w:tab/>
        <w:t xml:space="preserve">Inhalation sedation in pediatric dentistry, </w:t>
      </w:r>
      <w:r>
        <w:rPr>
          <w:rFonts w:cs="Arial" w:ascii="Arial" w:hAnsi="Arial"/>
          <w:sz w:val="22"/>
          <w:szCs w:val="22"/>
        </w:rPr>
        <w:t>Dubai, UAE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y, 2008</w:t>
        <w:tab/>
        <w:t>Intraosseous anesthesia,</w:t>
      </w:r>
      <w:r>
        <w:rPr>
          <w:rFonts w:cs="Arial" w:ascii="Arial" w:hAnsi="Arial"/>
          <w:sz w:val="22"/>
          <w:szCs w:val="22"/>
        </w:rPr>
        <w:t xml:space="preserve"> BUIDRE, Dubai, UAE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, 2008</w:t>
        <w:tab/>
        <w:t>Postor presentation during the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international KAU about clinical evaluation of In-office &amp; home bleaching treatment, </w:t>
      </w:r>
      <w:r>
        <w:rPr>
          <w:rFonts w:cs="Arial" w:ascii="Arial" w:hAnsi="Arial"/>
          <w:sz w:val="22"/>
          <w:szCs w:val="22"/>
        </w:rPr>
        <w:t>KAU, Jeddah, SA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December, 2007</w:t>
        <w:tab/>
        <w:t xml:space="preserve">Setting up you private practice for NO2, </w:t>
      </w:r>
      <w:r>
        <w:rPr>
          <w:rFonts w:cs="Arial" w:ascii="Arial" w:hAnsi="Arial"/>
          <w:sz w:val="22"/>
          <w:szCs w:val="22"/>
        </w:rPr>
        <w:t>KFH, Jeddah, SA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ovember,2oo7</w:t>
        <w:tab/>
        <w:t xml:space="preserve">Scholarship preparation, </w:t>
      </w:r>
      <w:r>
        <w:rPr>
          <w:rFonts w:cs="Arial" w:ascii="Arial" w:hAnsi="Arial"/>
          <w:sz w:val="22"/>
          <w:szCs w:val="22"/>
        </w:rPr>
        <w:t>KAU, Jeddah, SA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, 2006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arious Continuous Education Lectures, </w:t>
      </w:r>
      <w:r>
        <w:rPr>
          <w:rFonts w:cs="Arial" w:ascii="Arial" w:hAnsi="Arial"/>
          <w:bCs/>
          <w:sz w:val="22"/>
          <w:szCs w:val="22"/>
        </w:rPr>
        <w:t xml:space="preserve">Dubai, UA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Dec, 2004 – Dec, 2006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arious Saudi Dental Society (SDS) Lectures.                                                            </w:t>
      </w:r>
    </w:p>
    <w:p>
      <w:pPr>
        <w:pStyle w:val="Normal"/>
        <w:ind w:left="2160" w:firstLine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dah, KSA.</w:t>
      </w:r>
    </w:p>
    <w:p>
      <w:pPr>
        <w:pStyle w:val="Normal"/>
        <w:ind w:left="2160" w:firstLine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 Credit Hours)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June, 2006</w:t>
        <w:tab/>
        <w:tab/>
        <w:tab/>
        <w:t xml:space="preserve">Advanced cardiac  Life Support course.                                                                       </w:t>
      </w:r>
    </w:p>
    <w:p>
      <w:pPr>
        <w:pStyle w:val="Normal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AbdulAziz University Health Center in Affiliation with the American Heart Association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12 Credit Hours).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, 2006</w:t>
        <w:tab/>
        <w:t>Achieving Maximum Results with Bleaching and Veneer Course. (Lectures and Workshop)</w:t>
      </w:r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 w:val="22"/>
          <w:szCs w:val="22"/>
        </w:rPr>
        <w:t>Faculty of Dentistry, KAU, Jeddah, Saudi Arabia.</w:t>
      </w:r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bCs/>
          <w:sz w:val="22"/>
          <w:szCs w:val="22"/>
        </w:rPr>
        <w:t>(4 Credit Hours)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1440" w:hanging="1440"/>
        <w:jc w:val="left"/>
        <w:rPr/>
      </w:pPr>
      <w:r>
        <w:rPr>
          <w:rFonts w:cs="Arial" w:ascii="Arial" w:hAnsi="Arial"/>
          <w:b/>
          <w:sz w:val="22"/>
          <w:szCs w:val="22"/>
        </w:rPr>
        <w:t>January, 2006</w:t>
        <w:tab/>
      </w:r>
      <w:r>
        <w:rPr>
          <w:rFonts w:cs="Arial" w:ascii="Arial" w:hAnsi="Arial"/>
          <w:b/>
          <w:bCs/>
          <w:sz w:val="22"/>
          <w:szCs w:val="22"/>
        </w:rPr>
        <w:t>Evidence Based Dentistry. (Lecture &amp; Workshop)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audi International Dental Conference, Riyad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3 Credit Hours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September, 2004</w:t>
        <w:tab/>
        <w:t xml:space="preserve">           Basic cardiac  Life Support course.                                                                       </w:t>
      </w:r>
    </w:p>
    <w:p>
      <w:pPr>
        <w:pStyle w:val="Normal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AbdulAziz University Health Center in Affiliation with the American Heart Association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 Credit Hours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September, 2002</w:t>
        <w:tab/>
        <w:tab/>
        <w:t xml:space="preserve">Basic cardiac  Life Support course.                                                                       </w:t>
      </w:r>
    </w:p>
    <w:p>
      <w:pPr>
        <w:pStyle w:val="Normal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AbdulAziz University Health Center in Affiliation with the American Heart Association, Jeddah, Saudi Arabia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 Credit Hours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June - July, 2001</w:t>
        <w:tab/>
        <w:t>Continues education lectures in Saudi German Hospital.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ducted 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udi Council for Health Specialties, Jeddah, Saudi Arabia.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ind w:left="2805" w:hanging="28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(30 Credit Hours). 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808080"/>
        </w:rPr>
      </w:pPr>
      <w:r>
        <w:rPr>
          <w:b/>
          <w:bCs/>
          <w:color w:val="808080"/>
          <w:sz w:val="28"/>
          <w:szCs w:val="28"/>
          <w:u w:val="single"/>
        </w:rPr>
        <w:t>COMMUNITY ACTIVITIES</w:t>
        <w:tab/>
        <w:tab/>
        <w:tab/>
        <w:tab/>
        <w:tab/>
        <w:tab/>
        <w:tab/>
      </w:r>
    </w:p>
    <w:p>
      <w:pPr>
        <w:pStyle w:val="Normal"/>
        <w:ind w:left="2880" w:hanging="2160"/>
        <w:jc w:val="left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pril, 2006</w:t>
        <w:tab/>
      </w:r>
      <w:r>
        <w:rPr>
          <w:rFonts w:cs="Arial" w:ascii="Arial" w:hAnsi="Arial"/>
          <w:b/>
          <w:sz w:val="22"/>
          <w:szCs w:val="22"/>
        </w:rPr>
        <w:t xml:space="preserve">Participated in General and Oral Health Educational Sessions for Female University Students.                        </w:t>
      </w:r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 w:val="22"/>
          <w:szCs w:val="22"/>
        </w:rPr>
        <w:t>Faculty of Dentistry, KAU, Jeddah, Saudi Arabia.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 – March, 2005</w:t>
        <w:tab/>
        <w:t>Organized and Participated in Dental Education Program Targeting Private and Public Secondary Schools Female Students.</w:t>
      </w:r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 w:val="22"/>
          <w:szCs w:val="22"/>
        </w:rPr>
        <w:t>Jeddah, Saudi Arabia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808080"/>
        </w:rPr>
      </w:pPr>
      <w:r>
        <w:rPr>
          <w:b/>
          <w:bCs/>
          <w:color w:val="808080"/>
          <w:sz w:val="28"/>
          <w:szCs w:val="28"/>
          <w:u w:val="single"/>
        </w:rPr>
        <w:t>PROFESSIONAL MEMBERSHIPS</w:t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4 - 2006</w:t>
        <w:tab/>
        <w:t>Member of the Saudi Dental Society (SDS).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6 </w:t>
        <w:tab/>
        <w:t xml:space="preserve">Saudi Council for Health Specialties. 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ind w:hanging="187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  <w:t xml:space="preserve">OTHER COURESE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pril, 2008</w:t>
        <w:tab/>
        <w:t xml:space="preserve">Anger &amp; stress management, </w:t>
      </w:r>
      <w:r>
        <w:rPr>
          <w:rFonts w:cs="Arial" w:ascii="Arial" w:hAnsi="Arial"/>
          <w:sz w:val="22"/>
          <w:szCs w:val="22"/>
        </w:rPr>
        <w:t>Dubai knowledge village, Dubai, UAE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, 2008</w:t>
        <w:tab/>
        <w:t xml:space="preserve">Introduction to diamond grading, </w:t>
      </w:r>
      <w:r>
        <w:rPr>
          <w:rFonts w:cs="Arial" w:ascii="Arial" w:hAnsi="Arial"/>
          <w:sz w:val="22"/>
          <w:szCs w:val="22"/>
        </w:rPr>
        <w:t>Dubai knowledge village, Dubai, UAE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pril, 2008</w:t>
        <w:tab/>
        <w:t xml:space="preserve">Social etiquette, </w:t>
      </w:r>
      <w:r>
        <w:rPr>
          <w:rFonts w:cs="Arial" w:ascii="Arial" w:hAnsi="Arial"/>
          <w:sz w:val="22"/>
          <w:szCs w:val="22"/>
        </w:rPr>
        <w:t>Dubai knowledge village, Dubai, UAE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 – Sep, 2006</w:t>
        <w:tab/>
        <w:t>Ikebana Flower Arranging Class, Dubai, UAE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0 Credit Hours)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, 2006</w:t>
        <w:tab/>
        <w:t>Prenatal Education Sessions, American hospital, Dubai, UAE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0 Credit Hours)</w:t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ruary, 2006</w:t>
        <w:tab/>
        <w:tab/>
        <w:t>Beginning &amp; Intermediate Flash Level, Computer Program, Neaharizen Center, Jeddah, Saudi Arabi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0 Credit Hours)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ust, 2004</w:t>
        <w:tab/>
        <w:t>Beginning Photoshop, Computer Program, Neaharizen Center, Jeddah, Saudi Arabi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0 Credit Hours)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y, 2000</w:t>
        <w:tab/>
        <w:t>English Language Course, University of California   Extension, California, United State of Americ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July, 1999</w:t>
        <w:tab/>
        <w:t>Computer Internet Program, Saudi Cultural Centre, Jeddah, Saudi Arabia. Grade: 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July, 1999</w:t>
        <w:tab/>
        <w:t>English Course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>Grade: 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+ 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ab/>
        <w:t>(40 Credit Hours)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June, 1998</w:t>
        <w:tab/>
        <w:t>Introduction to windows, Computer Program, Saudi Cultural Centre, Jeddah, Saudi Arabia. Grade: 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, 1996</w:t>
        <w:tab/>
        <w:t>Pass in The Key English Test (KET), University of Cambridge, Jeddah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b/>
          <w:b/>
          <w:bCs/>
          <w:color w:val="999999"/>
        </w:rPr>
      </w:pPr>
      <w:r>
        <w:rPr>
          <w:b/>
          <w:bCs/>
          <w:color w:val="808080"/>
          <w:sz w:val="28"/>
          <w:szCs w:val="28"/>
          <w:u w:val="single"/>
        </w:rPr>
        <w:t xml:space="preserve">EXTRACURRICULAR ACTIVITIES </w:t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, 2005</w:t>
        <w:tab/>
        <w:t xml:space="preserve">Driving Training with Driving License Approved from United Arab of Emirates Governments.  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, 2004 – May, 2005</w:t>
        <w:tab/>
        <w:t>Pedodontic Leadership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000 - 2004</w:t>
        <w:tab/>
        <w:t>Basketball Team, KAU, Jeddah, Saudi Arabia.</w:t>
      </w:r>
    </w:p>
    <w:p>
      <w:pPr>
        <w:pStyle w:val="Normal"/>
        <w:tabs>
          <w:tab w:val="clear" w:pos="720"/>
          <w:tab w:val="left" w:pos="2805" w:leader="none"/>
        </w:tabs>
        <w:ind w:left="2798" w:hanging="298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lamic Commission, KAU, Jeddah, Saudi Arabia. </w:t>
      </w:r>
      <w:r>
        <w:rPr>
          <w:rFonts w:cs="Arial" w:ascii="Arial" w:hAnsi="Arial"/>
          <w:sz w:val="22"/>
          <w:szCs w:val="22"/>
        </w:rPr>
        <w:t>As an active member.</w:t>
      </w:r>
    </w:p>
    <w:p>
      <w:pPr>
        <w:pStyle w:val="Normal"/>
        <w:tabs>
          <w:tab w:val="clear" w:pos="720"/>
          <w:tab w:val="left" w:pos="2805" w:leader="none"/>
        </w:tabs>
        <w:ind w:left="-18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-18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ind w:left="-18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808080"/>
          <w:sz w:val="28"/>
          <w:szCs w:val="28"/>
          <w:u w:val="single"/>
        </w:rPr>
        <w:t xml:space="preserve">PERSONS TO CONTACT 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dodontic Specialist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. Abdullah Al-Mushayt</w:t>
      </w:r>
    </w:p>
    <w:p>
      <w:pPr>
        <w:pStyle w:val="Normal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Chairman of Regional Training Committee. Head of Pediatric Dentistry Division. Assistant Prof. &amp; Consultant in  Pediatric Dentistry Division. Faculty of Dentistry, King Abdulaziz University. Jeddah, KSA.</w:t>
      </w:r>
    </w:p>
    <w:p>
      <w:pPr>
        <w:pStyle w:val="Normal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Najlaa Al-Amoudi</w:t>
      </w:r>
    </w:p>
    <w:p>
      <w:pPr>
        <w:pStyle w:val="Normal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Professor in Pediatric Dentistry Division. Assistant to the Dean. Diploma Pogram Director. Postgraduate Master Program Director. Faculty of Dentistry, King Abdulaziz University. Jeddah, KSA.</w:t>
      </w:r>
    </w:p>
    <w:p>
      <w:pPr>
        <w:pStyle w:val="Normal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Dr. Ali Sharaf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in Pediatric Dentistry Division. Faculty of Dentistry, King Abdulaziz University. Jeddah, KS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ans &amp; Head of the Divisions: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Dr. Abdulghani Mira</w:t>
      </w:r>
    </w:p>
    <w:p>
      <w:pPr>
        <w:pStyle w:val="Normal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Vice Dean, Academic Affairs. Assistant Prof. and Consultant, Operative/Aesthetic Dentistry &amp; Fixed Prosthodontics Divisions. Faculty of Dentistry, King Abdulaziz University. Jeddah, KSA.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Dr. Salma Bahannan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Dean of Dental School Female Section. Assistant Prof. &amp; Consultant in Fixed Prosthodontics Division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Abdulaziz University. Jeddah, KS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. Ali Habib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ant Professor &amp; Chairman in Orthothodontics Division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Abdulaziz University. Jeddah, KSA.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Doctors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Eglal Mousa</w:t>
      </w:r>
    </w:p>
    <w:p>
      <w:pPr>
        <w:pStyle w:val="Normal"/>
        <w:ind w:left="1800" w:firstLine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in Oral Medicine &amp; Diagnosis Department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  Abdulaziz University. Jeddah, KSA.</w:t>
      </w:r>
    </w:p>
    <w:p>
      <w:pPr>
        <w:pStyle w:val="Normal"/>
        <w:ind w:left="1800" w:firstLine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ohamed Awad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Professor in Fixed Prosthodontics Division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Abdulaziz University. Jeddah, KSA.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ohamoud Elsamahy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in Removable Prosthodontics Division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Abdulaziz University. Jeddah, KSA.</w:t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mr Bayoumi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in Oral Maxillofacial &amp; Rehabilitation Department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Faculty of Dentistry, King Abdulaziz University. Jeddah, KSA.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Fawaz AlMajali </w:t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 in Maxillofacial Surgeon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Al-Baraha Hospital. Dubai, U.A.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416"/>
      <w:pgMar w:left="1800" w:right="1800" w:gutter="0" w:header="720" w:top="1440" w:footer="720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rPr/>
    </w:pPr>
    <w:r>
      <w:rPr>
        <w:color w:val="C0C0C0"/>
      </w:rPr>
      <w:t>Mobile: +966 – 504599971</w:t>
      <w:tab/>
      <w:tab/>
      <w:tab/>
      <w:t xml:space="preserve"> E-mail: </w:t>
    </w:r>
    <w:hyperlink r:id="rId1">
      <w:r>
        <w:rPr>
          <w:rStyle w:val="InternetLink"/>
          <w:color w:val="C0C0C0"/>
        </w:rPr>
        <w:t>smillingdentist@yahoo.com</w:t>
      </w:r>
    </w:hyperlink>
    <w:r>
      <w:rPr>
        <w:b/>
        <w:bCs/>
        <w:color w:val="C0C0C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u w:val="single"/>
      </w:rPr>
    </w:pPr>
    <w:r>
      <w:rPr>
        <w:b/>
        <w:bCs/>
        <w:color w:val="999999"/>
        <w:sz w:val="28"/>
        <w:szCs w:val="28"/>
        <w:u w:val="single"/>
      </w:rPr>
      <w:t>__________________ __ Dr. Rana Al-Amoudi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2798"/>
        </w:tabs>
        <w:ind w:left="2798" w:hanging="29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lingdentis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llingdentis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39:00Z</dcterms:created>
  <dc:creator>Riyad </dc:creator>
  <dc:description/>
  <cp:keywords/>
  <dc:language>en-US</dc:language>
  <cp:lastModifiedBy>Rana</cp:lastModifiedBy>
  <cp:lastPrinted>2006-06-29T16:25:00Z</cp:lastPrinted>
  <dcterms:modified xsi:type="dcterms:W3CDTF">2008-11-15T16:52:00Z</dcterms:modified>
  <cp:revision>10</cp:revision>
  <dc:subject/>
  <dc:title>Dr</dc:title>
</cp:coreProperties>
</file>