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ind w:left="54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ة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ين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مغ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رض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8"/>
        <w:gridCol w:w="1705"/>
        <w:gridCol w:w="17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صر 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بويب حسب الطبيع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نوعي </w:t>
            </w:r>
            <w:r>
              <w:rPr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بويب حسب 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بويب حسب علاقة عنصر التكلفة  بوحدة النشا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بويب حسب علاقة عنصر التكلفة بحجم النش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ش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ظ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سا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مغ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كة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م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ي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فو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روفات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طب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قاب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آ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ز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ح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ر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ويقي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ص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آ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ind w:left="54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شات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ind w:left="9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8"/>
        <w:gridCol w:w="1705"/>
        <w:gridCol w:w="17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صر 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بويب حسب الطب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نوعي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ويب حسب 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ويب حسب علاقة عنصر التكلفة  بوحدة النشا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ويب حسب علاقة عنصر التكلفة بحجم النش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لمبات ومق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د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وقود وزيو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تغيرة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تاجي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مواد لف وحز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جه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ا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تاجي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احظ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ش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ح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1:00Z</dcterms:created>
  <dc:creator>Amr A Mokhtar</dc:creator>
  <dc:description/>
  <cp:keywords/>
  <dc:language>en-US</dc:language>
  <cp:lastModifiedBy>Amr A Mokhtar</cp:lastModifiedBy>
  <dcterms:modified xsi:type="dcterms:W3CDTF">2009-10-23T07:44:00Z</dcterms:modified>
  <cp:revision>1</cp:revision>
  <dc:subject/>
  <dc:title/>
</cp:coreProperties>
</file>