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طار العلمي للمحاسبة الإدارية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احل تطور المحاسبة ونشأة المحاسبة الإدار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الكاهن الإيطالي لوجا باتشليو نظرية القيد المزدوج في القرن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ي وبذلك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ظهر علم المحاسب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ظهر علم المراجعة لظهور الحاجة إلى إعداد القوائم المالية لتساعد في اتخاذ القرار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كذلك تدخل الدولة في النشاط التجار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أواخر القرن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داية القرن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مع حدوث الثورة الصناعية ظهر عل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محاسبة التكاليف ، ومع تطور الإدارة وزيادة مشاكلها وحاجتها إلى بيانات ومعلوم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تساعد في ترشيد قراراتها ظهر علم المحاسبة الإدار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فهوم المحاسبة الإدار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بارة عن مجموعة من العمليات المحاسبية الداخلية الخاصة بقياس وتوصيل المعلومات اللازمة للإدارة بكافة مستوياتها المختلفة بهدف مساعدتها في رسم السياسات والتخطيط و ترشيد القرارات والرقابة والمتابعة وتقييم الأداء والنتائج و إدارة المنشأة بكفاءة ونجاح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 من التعريف يمكن تحديد الخصائص المميزة للمحاسبة الإدار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المحاسبة الإدارية موجهة لخدمة الأطراف الداخلية حيث تركز على إعداد التقارير للمستخدمين الداخلي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إدارة 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جوهر المحاسبة الإدارية هو القياس والتوصيل ، فالقياس يشتمل على قياس القيم المستقبلية بالإضافة إلى القيم الفعلية ويكون قياس نقدي وغير نقدي ، أما توصيل المعلومات فيتم للإدارة داخل المنشأ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هدف من المحاسبة الإدارية هو خدمة الإدارة في ممارسة وظائفها المختلفة من تخطيط واتخاذ قرارات ورقاب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أهداف المحاسبة الإدارية هي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سبة الإدارية آداه للتخطيط والرقاب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آداه تهتم بنفسية وسلوك العاملين في </w:t>
      </w:r>
      <w:r>
        <w:rPr>
          <w:sz w:val="28"/>
          <w:sz w:val="28"/>
          <w:szCs w:val="28"/>
          <w:rtl w:val="true"/>
        </w:rPr>
        <w:t>المنشا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عدة في اتخاذ القرارا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آداه لتنفيذ أنشطة المنشأ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لاقة بين المحاسبة الإدارية والأنظمة الأخر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لاقة بين المحاسبة الإدارية والمحاسبة الم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وجه الشبه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من حيث مجال الاستخد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سبة المالية والإدارية تستخدم بيانات ومعلومات تؤدي إلى ترشيد القرار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من حيث مصدر البيا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سبة المالية والإدارية </w:t>
      </w:r>
      <w:r>
        <w:rPr>
          <w:sz w:val="28"/>
          <w:sz w:val="28"/>
          <w:szCs w:val="28"/>
          <w:rtl w:val="true"/>
        </w:rPr>
        <w:t>يعتمدان على 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المحاسب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دخل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شغي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خرجا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من حيث الاهتم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سبة المالية والإدارية الاثنان يهتم بقائمة التدفقات النقدية وقائمة الأصول والخص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ركز المالي –الميزانية العموم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ئمة الإيرادات والمصروف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جه الاختلاف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سبة المالية مقيدة بالمبادئ المحاسبية المقبولة لدى المحاسبي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بدأ التكلفة التاريخ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ما المحاسبة الإدارية غير مقيدة  بالمبادئ المحاسبية فقد يتم تقويم الأصول الثابتة بالتكلفة الاستبدال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تم المحاسبة المالية بالمنشأة ككل ، أما المحاسبة الإدارية تركز على القطاعات المختلف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راكز ربحية ، أقسام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تم المحاسبة المالية بالمعلومات النقدية ، أما المحاسبة الإدارية فتهتم بالمعلومات النقدية وغير النقد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كز المحاسبة المالية على الماضي ، أما المحاسبة الإدارية تركز على المستقب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طط مستقبلي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كز المحاسبة المالية على موضوعية  البيانات ودقتها وقابليتها للتحقق وتعتبر ملاءمتها أمرا ثانوي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ما المحاسبة الإدارية تركز على ملائمة المعلومات للمشكلة موضع الدراسة وتعتبر الموضوعية أمرا ثانوي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ر المحاسبة المالية معلومات أكثر دقة من المحاسبة الإدارية حيث أن الإدارة قد تضحي ببعض الدقة من أجل الحصول على المعلومات بالسرعة المطلوب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مد المحاسبة الإدارية على مصادر معلومات أخرى مثل بحوث العمليات ، الإحصاء ، الاقتصاد بخلاف نظام المحاسبة الم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سبة المالية ملزمة بالاحتفاظ بدفاتر وسجلات  معينة ، أما المحاسبة الإدارية فلديها الحرية الكاملة في الدفاتر والسجلات التي تستخدمه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لومات التي توفرها المحاسبة المالية تعتبر الهدف الأساسي منها فعند إعدادها ينتهي دور المحاسبة المالية ، أما المعلومات التي توفرها المحاسبة الإدارية تعتبر وسيلة لاستخدامها في التخطيط والتوجيه والرقاب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كز المحاسبة المالية على الجهات الخارج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نوك ، مستثمرين ، أجهزة حكوم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بينما تركز المحاسبة الإدارية على احتياجات الإدار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لاقة بين المحاسبة الإدارية ومحاسبة التكاليف الفع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وجه التشابه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3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ا الفرعين ينتميان إلى فرع من فروع المحاسبة وهو المحاسبة الا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أوجه الاختلاف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يار التفرقة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سبة تكال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حاسبة إدارية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حديد تكلفة الإنتاج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 المشكلات الإدارية والمفاضلة بين البدائل المتاحة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فترة المحاس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قت محدد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فترة تكاليفية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 يوجد قيود على الوق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فترة غير محددة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درجة الدقة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سم بالموضوعية وخاصة عند حصر المخزون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سم بالحكم الشخصي والتنبؤ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طبيعة البيانات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لق بالماضي و الحاضر و المستقبل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سبة الإدارية و وظائف الإدار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ور المحاسبة الإدارية في التخطيط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توقف تحقيق الأهداف على التخطيط السليم ، ويعرف التخطيط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أنه عملية اختيار ومفاضلة بين البدائل المتاحة لتحديد البديل الأمثل لتحقيق الأهداف المخططة ، وتعتبر المعلومات والبيانات التي توفرها المحاسبة الإدارية أداة نافعة في إعداد الخطط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ثل دور المحاسبة الإدارية في هذا الجانب من خلال إعداد الموازنات و إيجاد المعايير والإرشادات عن نتائج البدائل الممكن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ور المحاسبة الإدارية في الرقابة وتقييم النتائج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رقابة عملية تتضمن الأنشطة الخاصة بتبني الخطط وتوصيلها من المستويات العلى إلى المستويات الأدنى ، وحث الأفراد على تنفيذ تلك  الخطط وتقييم الأداء الفعلي في ضوء الخطط الأصلية  والمعدلة ، واتخاذ الإجراءات اللازمة سواء كانت إجراءات علاجية أو إجراءات معدلة ، كل ذلك بهدف تحقيق الأهداف المطلوبة بفاعلية وكفاء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تمارس الإدارة وظيفة الرقابة من خلال التقاري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علوما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يوفرها المحاسب الإداري عن الفعليات مقومة ومقاسة في ضوء المخططات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ا ينتج عنها من انحرافات مع تحليل الانحرافات حسب مسبباتها ومراكز المسؤولية عنها ، واقتراح الإجراءات المصححة ل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تابع الإدارة ما تحقق من أهداف والعقبات التي تعترض تحقيق الأهداف وتتخذ الإجراءات الكفيلة لتفادي هذه العقب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ور المحاسب الإداري في اتخاذ القرارات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تعتبر عملية اتخاذ القرارات من المهام الرئيسية للإدارة ، فالإدارة تواجه مشكلة المفاضلة بين البدائل المختلف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تضمن عملية اتخاذ القرار عدة خطوات و مهمة المحاسب  في هذه العملية هي توفير المعلومات الملائمة والتي تساعد على ترشيد القرارات الإدار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مكن القول أن وظيفة المحاسب الإداري ليست قاصرة على إمداد الإدارة بالمعلومات الموجودة في السجلات المحاسبية  فقط ، إنما تشمل توفير المعلومات اللازمة لاتخاذ القرار حتى لو كانت هذه المعلومات خارجة عن  نطاق السجلات المحاسب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اليب المحاسبة الإدار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حقيقة لا توجد قائمة متفق عليها لأدوات المحاسبة الإدارية فالتطور المستمر في العلوم ينعكس على أدوات المحاسبة الإدارية  ، إلا أن أهم الأدوات التي تعتمد عليها المحاسبة الإدارية  تتمثل في الآت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7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ازنات التخطيطية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رائط التعاد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لاقة بين التكلفة والحجم والربح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دوات بحوث العمليات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حصاء والرياضيات  </w:t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قابة الداخلية              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اسبة التكاليف </w:t>
      </w:r>
    </w:p>
    <w:p>
      <w:pPr>
        <w:pStyle w:val="Normal"/>
        <w:ind w:left="270" w:right="0" w:hanging="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ليل المالي والمحاسبي     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اسبة المسؤولية </w:t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قابة على الجودة               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اليب الإدا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النظم ، الأهداف ، الاستثناء </w:t>
      </w:r>
      <w:r>
        <w:rPr>
          <w:sz w:val="28"/>
          <w:szCs w:val="28"/>
          <w:rtl w:val="true"/>
        </w:rPr>
        <w:t xml:space="preserve">)       </w:t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سبة الإدارية في مجال التخطيط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مد التخطيط على التنبؤ بالمستقبل وتقوم المحاسبة الإدارية بمساعدة الإدارة في القيام بوظيفة التخطيط من خلال </w:t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داد الموازنة التخطيطية                      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حليل العلاقة بين التكلفة والحجم والربح </w:t>
      </w:r>
    </w:p>
    <w:p>
      <w:pPr>
        <w:pStyle w:val="Normal"/>
        <w:ind w:left="2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وازنة التخطيط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تعتبر الموازنات التخطيطية علامة مميزة في الكثير من المشروعات على اختلاف أنواعها وطبيعة نشاطها ، فالمشروعات التي تطبق الأساليب العلمية وتدار إدارة رشيدة تقوم بإعداد موازنة شاملة لتكون بمثابة خطة  للعمل مستقبلا ومرشدا لما يسعى إلى تحقيقه ومعيارا لتقييم ما يتم إنجاز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3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الموازنة التخطيط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خطة رقمية معدة بمشاركة المستويات الإدارية  المختلفة وتشمل أهداف المشروع وسياساته وموارده وتخصيص تلك الموارد ، وتتضمن هذه الخطة التي تعد للمشروع ككل ولكل قسم من أقسامه النتائج المستهدف تحقيقها خلال فترة أو فترات مقبل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3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صائص الموازنة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9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زنة التخطيطية خطة رقمية حيث تتضمن جداول الموازنة كميات  وقيم مستهدف تحقيق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خطط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ثل كميات وقيم المبيعات  وكميات الإنتاج والمشتريات </w:t>
      </w:r>
    </w:p>
    <w:p>
      <w:pPr>
        <w:pStyle w:val="Normal"/>
        <w:numPr>
          <w:ilvl w:val="0"/>
          <w:numId w:val="5"/>
        </w:numPr>
        <w:ind w:left="9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إعداد الموازنة  التخطيطية بشكل علمي سليم يستلزم  اشتراك ومشاركة كافة المستويات الإدارية في إعداد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رجع أهمية ذلك إلى أن الموازنات المفروضة  قد لا يتم تحقيقها بكفاءة ، أما إذا شارك العاملون في تحديد مستويات الأداء التي يتوقعون تحقيقها فإنهم سوف يكونون أكثر تحمسا لتحقيق تلك المستويات بفاعلية وكفاء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 الموازنات التخطيطية لكل قسم من أقسام المشرو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ل نشاط من أنشطة المشروع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ما أنها تعد للمشروع كك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بادئ إعداد الموازن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إعداد الموازنات التخطيطية بشكل سليم يعتمد على مجموعة من المبادئ والأصول العلمية التي يجب أن تراعى لكي تتحقق الأهداف المرجوة من استخدام تلك الموازنات ، وتتمثل أهم تلك المبادئ في الآت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بدأ الشمو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أن تكون الموازنة شاملة لكافة أوجه نشاط المشرو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دم اقتصارها على وظيفة معينة دون الأخرى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الإضافة إلى شمول الموازنة لكافة عناصر التكاليف والإيرادات والأصول والخصوم ، وشاملة للنشاط الجاري والاستثماري ، وشاملة لكافة المستويات الإدار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بدأ الواقع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معنى أن تتلاءم مع إمكانيات و ظروف المنشأة حتى يمكن تنفيذها ، ويجب أن لا تكون الأهداف مستحيلة التحقيق ولكن في نفس الوقت يجب أن تكون طموحة بمعنى تشمل أهدافا ذات مستوى عال وطموح ، ولكن بشرط أن تكون ممكنة التحقيق وليست مستحيل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بدأ المشارك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ضي بضرورة مشاركة جميع العاملين في جميع المستويات الإدارية حتى يتم تنفيذ الموازنة بالشكل المخطط ل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قصد بالمشارك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ستفادة من خبرة ودراية كافة المسئولين في المنشأة عند التخطيط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 ما ينعكس على سلوكهم  تجاه المنشأة في شكل زيادة ولاءهم وبالتال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زيادة الإنتاج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بدأ المرون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عني القدرة على تعديل الموازنة بما يتماشى مع التغيرات والظروف التي قد تحدث أو التي لم تؤخذ في الحسابان عند وضع الموازنة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بدأ التنسيق والتكام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نص هذا المبدأ على ضرورة التنسيق بين الموازنات الفرعية ، وإعداد الموازنات بشكل متكامل بحيث تعتبر كل موازنة فرعية امتداد لما سبقها وأساسا لإعداد ما بعد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واع الموازنات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توجد تقسيمات متنوعة للموازنات وفقا للزاوية التي ينظر إليه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دى الفترة التي تغطيها الموازن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زنة قصيرة الأج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غطي عادة فترة محاسبية واح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بيعات ، الإنتاج </w:t>
      </w:r>
      <w:r>
        <w:rPr>
          <w:sz w:val="28"/>
          <w:szCs w:val="28"/>
          <w:rtl w:val="true"/>
        </w:rPr>
        <w:t>.... 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زنات متوسطة الأج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غطي فترة مالية 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زنات طويلة الأج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غطي فترة زمنية تتراوح بين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بيعة النشاط الاقتصادي الذي تغطيه الموازن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وازنة العمليات الجارية </w:t>
      </w:r>
      <w:r>
        <w:rPr>
          <w:sz w:val="28"/>
          <w:szCs w:val="28"/>
          <w:rtl w:val="true"/>
        </w:rPr>
        <w:t xml:space="preserve">:  ( </w:t>
      </w:r>
      <w:r>
        <w:rPr>
          <w:sz w:val="28"/>
          <w:sz w:val="28"/>
          <w:szCs w:val="28"/>
          <w:rtl w:val="true"/>
        </w:rPr>
        <w:t xml:space="preserve">تشغيل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بيعات ، الإنتاج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زنات رأس مالية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وازنة الموارد والاستخدامات الرأس مالية ، موازنة النقد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 w:val="28"/>
          <w:szCs w:val="28"/>
          <w:rtl w:val="true"/>
        </w:rPr>
        <w:t xml:space="preserve">الخاصة بتنفيذ برنامج الاستثما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بيعة الموازن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زنة عي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قوم على وحدات القياس العي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دد وحدات الإنتاج ، ساعات العمل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زنة مال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ترجمة مالية للموازنة العين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زنة نقد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رنامج المتحصلات والمدفوعات النقدية خلال فترة زمن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توى النشاط الذي تعد الموازنة على أساسه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زنة ثابت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تعد لمستوى واحد من مستويات التشغي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زنة مرن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م إعدادها لعدة مستويات تشغي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وفر مرونة في تغييرها وفقا للنشاط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حيث الاستمرار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زنات مستم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غطي سنة بصفة مستم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زنة نه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غطي فترة زمنية محددة تنقضي بانقضائها ويحل محلها موازنة لنفس الفت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طوات إعداد الموازن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الدراسة والإعداد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ويتم فيها جمع البيانات وتحديد الأهداف وتعبئة النماذج وتبدأ من أسفل إلى أعلى ويرسل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مشروع الموازنة للإدارة العلي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اعتماد مشروع الميزان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هذه المرحلة تقوم الإدارة العليا بمناقشة ودراسة الموازنة وإجراء التعديلات ، ثم الموافقة عليها ، وعندها يصبح مشروع الموازنة واجب التنفيذ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تبليغ الموازن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تبليغ القطاع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ستويات الإدار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ختلفة بالموازنة المعتمد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تنفيذ الموازن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يتم إنجاز الأهداف المحددة كل حسب مسؤولياته واختصاصاته وفي حدود الصلاحيات المحددة ل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المتابعة والرقاب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يتم التعرف على ما تم إنجازه في ضوء الموازنات وتحديد نقاط القوة والضعف ويتم تعديل الموازنات بالتغذية العكس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وازنة التخطيطية الشامل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تضم مجموعة متنوعة من الموازن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مية ، مالية ، نقدية </w:t>
      </w:r>
      <w:r>
        <w:rPr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زنة المبيعات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زنة مخزون تام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وازنة الإنتاج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زنة المواد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زنة المشتريات       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زنة الأجو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مال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زنة المصروفات الصناعية                          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زنة المصروفات التسويقية  </w:t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زنة المصروفات الإدارية 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ازنة النقدية   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ئمة الدخل التقدير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ئمة المركز المالي      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ازنة الاستثمارية    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زنة البحوث والتطوي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زنة المبيعات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موازنة المبيعات نقطة البداية في إعداد الموازنة التخطيطي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بيان كمي وقيمي يبين قيمة المنتجات المتوقع بيعها خلال فترة الموازنة مصنفه على أساس جغرافي أو زمني أو كلاهما معاً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اليب التنبؤ بالمبيعات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قياس الطلب والتنبؤ بالمبيعات وفقا لعدة طرق مختلفة من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طريقة التاريخ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طبقا لهذه الطريقة يتم تحليل مبيعات الفترات السابقة وتدرس اتجاهاتها بهدف تحديد المبيعات المنتظرة خلال الفترة القادم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ثلا قد يتضح للمنشأة أن المبيعات الفعلية لكل سنة تزيد عن السنة السابقة بنسبة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، في هذه الحالة تفترض المنشأة أن مبيعات السنة القادمة تعادل مبيعات السنة الحالي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%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خدام استمارة استقصاء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ترسل الاستمارة إلى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رجال الب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تحديد تقديراتهم بناء على ما تم بيع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تخدمي السل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معرفة مقدار الطلب على السلع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يقة المؤشرات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ترتبط مبيعات بعض الصناعات ببعض المؤشرات الخاصة بالاقتصاد القومي مثلا مبيعات طعام الأطفال ترتبط بعدد المواليد ، مبيعات السيارات والأجهزة الأخرى ترتبط بالناتج القومي والدخل الشخصي ، عدد الطلبة في مرحلة الثانوية والطلب على السيارات الصغير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خدام الطرق الإحصائية والرياض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شتمل على العديد من الطرق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توسطات البسيطة ، المتوسطات المرجحة ، تحليل السلاسل الزمن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تج إحدى الشركات منتج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 ، 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يتوقع أن تكون كمية المبيعات للفترة القادمة كما يلي </w:t>
      </w:r>
      <w:r>
        <w:rPr>
          <w:sz w:val="28"/>
          <w:szCs w:val="28"/>
          <w:rtl w:val="true"/>
        </w:rPr>
        <w:t xml:space="preserve">: </w:t>
      </w:r>
    </w:p>
    <w:tbl>
      <w:tblPr>
        <w:bidiVisual w:val="true"/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ت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علمت أن سعر بيع الوحدة المتوقع هو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للمنتج س ،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للمنتج ص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طلو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عداد الموازنة التخطيطية للمبيعات بالكمية والقي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زنة التخطيطية للمبيعات بالكمية</w:t>
      </w:r>
    </w:p>
    <w:tbl>
      <w:tblPr>
        <w:bidiVisual w:val="true"/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زنة التخطيطية للمبيعات بالقيمة</w:t>
      </w:r>
    </w:p>
    <w:tbl>
      <w:tblPr>
        <w:bidiVisual w:val="true"/>
        <w:tblW w:w="60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7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ت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ازنة التخطيطية للإنتاج هي قائمة تشتمل على كمية وحدات الإنتاج المتوقع بيعها خلال الفت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ترة الموازن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مواجهة المبيعات التقديرية والمخزون المطلوب الاحتفاظ ب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عتمد موازنة الإنتاج على الموازنة التخطيطية للمبيعات بعد تعديلها بمستويات مخزون تام أول وآخر الفترة ، وذلك بالمعادلة التالية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ية الإنتاج المتوقع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كمية المبيعات المتوقع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خزون آخر الفت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خزون أول الفت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بلغ المبيعات المتوقعة </w:t>
      </w:r>
      <w:r>
        <w:rPr>
          <w:sz w:val="28"/>
          <w:szCs w:val="28"/>
        </w:rPr>
        <w:t>1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وترغب الشركة في الاحتفاظ بمخزون آخر الفترة قدره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 ، علما أن مخزون أول الفترة يبلغ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حسبي كمية الإنتاج المتوقعة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5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تج شركة الشريف الصناعية المنتجين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 و  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لقد قدرت المبيعات ع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هور تبدأ من محرم </w:t>
      </w:r>
      <w:r>
        <w:rPr>
          <w:sz w:val="28"/>
          <w:szCs w:val="28"/>
        </w:rPr>
        <w:t>14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على النحو التالي </w:t>
      </w:r>
      <w:r>
        <w:rPr>
          <w:sz w:val="28"/>
          <w:szCs w:val="28"/>
          <w:rtl w:val="true"/>
        </w:rPr>
        <w:t xml:space="preserve">: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تج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وحدات المتوقعة بيعها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ر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يع أو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نتظر أن تكون مستويات المخزون كما يلي </w:t>
      </w:r>
      <w:r>
        <w:rPr>
          <w:sz w:val="28"/>
          <w:szCs w:val="28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رم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يع أول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ل الفتر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ر الفتر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طلو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عداد موازنة الإنتاج التقديرية عن الفترة ربع سنوية 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7"/>
        <w:gridCol w:w="898"/>
        <w:gridCol w:w="898"/>
        <w:gridCol w:w="992"/>
        <w:gridCol w:w="945"/>
        <w:gridCol w:w="945"/>
        <w:gridCol w:w="945"/>
        <w:gridCol w:w="110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د الوحدات المتوقعة 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وحدات المتوقعة 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ر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ي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ر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ي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 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 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الرجوع إلى بيانات المثال السابق وبافتراض أن الشركة ترغب في الاحتفاظ بمخزون آخر الفترة بنسب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ن مبيعات الفترة التالي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ع العلم أن كمية المبيعات لشهر ربيع ثاني يبلغ </w:t>
      </w:r>
      <w:r>
        <w:rPr>
          <w:sz w:val="28"/>
          <w:szCs w:val="28"/>
        </w:rPr>
        <w:t>1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منتج س و للمنتج ص </w:t>
      </w:r>
      <w:r>
        <w:rPr>
          <w:sz w:val="28"/>
          <w:szCs w:val="28"/>
        </w:rPr>
        <w:t>1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ان مخزون اخر الفترة لذي الحجة و للمنتجبن </w:t>
      </w:r>
      <w:r>
        <w:rPr>
          <w:sz w:val="28"/>
          <w:szCs w:val="28"/>
        </w:rPr>
        <w:t>1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7"/>
        <w:gridCol w:w="898"/>
        <w:gridCol w:w="898"/>
        <w:gridCol w:w="992"/>
        <w:gridCol w:w="945"/>
        <w:gridCol w:w="945"/>
        <w:gridCol w:w="945"/>
        <w:gridCol w:w="110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د الوحدات المتوقعة 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وحدات المتوقعة 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ر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ي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ر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ي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 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 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ازنة التخطيطية للمواد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قائمة توضح كميات المواد اللازمة للإنتاج خلال فترة مقبلة ، وتعد اعتمادا على الموازنة التخطيطية للإنتاج ، ويحسب احتياج الإنتاج من المواد الخام بالمعاد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كمية المواد اللازم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كمية الإنتاج المتوقعة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احتياج الوحد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تج إحدى المنشآت منتج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حتاج الوحدة إلى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ادة أ ،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مادة ب 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ادة ج  ، فإذا كانت الكمية المتوقع إنتاجها هي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في شهر محرم ، </w:t>
      </w:r>
      <w:r>
        <w:rPr>
          <w:sz w:val="28"/>
          <w:szCs w:val="28"/>
        </w:rPr>
        <w:t>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في شهر صفر ، </w:t>
      </w:r>
      <w:r>
        <w:rPr>
          <w:sz w:val="28"/>
          <w:szCs w:val="28"/>
        </w:rPr>
        <w:t>1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في شهر ربيع أو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طلو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عداد موازنة المواد المتوقعة للأشهر الثلاثة 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 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تياج المنت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 المواد</w:t>
            </w:r>
          </w:p>
        </w:tc>
      </w:tr>
      <w:tr>
        <w:trPr>
          <w:trHeight w:val="1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ر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ي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ر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ي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ر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ي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ازنة التخطيطية لمشتريات المواد الخام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ضح هذه الموازنة كميات وأسعار الخامات الواجب شراؤها على مدار فترة الموازنة ، وتحسب الكميات الواجب شراؤها من كل صنف من الخامات وفقا للمعاد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ية المشتريات من المواد الخا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حتياج الإنتاج من المواد الخام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خزون مواد خام آخر الفت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خزون مواد خام أول الفترة 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ضرب الكميات التي يجب شراؤها من كل صنف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السعر التقديري للوحدة نحصل على تكلفة المشتري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رجوع إلى بيانات  المثال السابق وبافترا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أن الشركة ترغب في الاحتفاظ بمخزون  من المواد الخام أول الفترة يبلغ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ن احتياج الإنتاج خلال الفترة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طلو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داد موازنة مشتريات  المواد الخام لشهر محرم ، صفر، ربيع او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7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92"/>
        <w:gridCol w:w="1560"/>
        <w:gridCol w:w="1559"/>
        <w:gridCol w:w="1417"/>
        <w:gridCol w:w="141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  الموا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زون اخ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زون ا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 المشتريات </w:t>
            </w:r>
          </w:p>
        </w:tc>
      </w:tr>
      <w:tr>
        <w:trPr>
          <w:trHeight w:val="10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ر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ي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ر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ي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ر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ي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ازنة التخطيطية للأجور المباشر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تعد هذه الموازنة بناء على الموازنة التخطيطية للإنتاج ، وتبين كميات الإنتاج وساعات العمل اللازمة لإنتاج وحدة الإنتاج ، ومعدل اجر الساعة التقديري والأجور المباشرة لكل منتج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تج إحدى الشركات منتج واحد فقط وفيما يلي البيانات المتوقعة للفتر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يان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ع الأو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ع الثان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ربع الثالث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بيعات المتوقعة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عر  بيع الوحدة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تياج الوحدة من ساعات العمل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ر الساع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كانت سياسة الشركة الاحتفاظ بمخزون تا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لعي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آخر الفترة يعادل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ن المبيعات المتوقعة للشهر التال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عداد الموازنة التخطيطية للأجور للربع الأول والثان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وازنة التخطيطية للإنتاج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ع الأو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ع الثان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 المبيع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زون آخ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زون أو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 الإنتا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زنة التخطيطية للأجو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17"/>
        <w:gridCol w:w="1418"/>
        <w:gridCol w:w="1802"/>
        <w:gridCol w:w="1421"/>
        <w:gridCol w:w="142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 الإنتا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تياج الوحد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 ساعات العمل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ر الساع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 الأجور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وازنة التخطيطية للتكاليف الصناعية غير المباشر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مثل التكاليف الصناعية غير المباشرة في تكاليف الإنتاج ما عدا المواد المباشرة والأجور المباشرة وتتكون التكاليف الصناعية غير المباشرة من تكلفة المواد غير المباشرة الصناعية ، وتكلفة العمل غير المباشر الصناعي والمصروفات الصناعية غير المباشر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تطلب إعداد الموازنة التخطيطية للمصروفات الصناعية غير المباشرة وتحليل التكاليف إلى متغيرة وثابت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ازنة النقد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تضمن الموازنة النقدية رصيد النقدية المتوقع في بداية الفترة والمقبوضات المتوقعة خلال الفترة والمدفوعات المنتظرة خلال الفترة بالإضافة إلى رصيد النقدية المتوقع في نهاية الفت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تساعد الموازنة النقدية في تخطيط السيولة ،والتعرف على الموقف النقدي للمنشأة ومدى تواجد عجز نقدي يتطلب مواجهته من خلال تدبير مبالغ من البنوك والمقرضين ، وأي مصادر تمويلية أخرى أو فائض نقدي يمكن الاستفادة منه واستثمار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طلب  إعداد الموازنة النقدية تقدير كل مما يل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8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ير البنود المختلفة للمقبوضات </w:t>
      </w:r>
    </w:p>
    <w:p>
      <w:pPr>
        <w:pStyle w:val="Normal"/>
        <w:numPr>
          <w:ilvl w:val="0"/>
          <w:numId w:val="8"/>
        </w:numPr>
        <w:ind w:left="8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 البنود المختلفة للمدفوع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تحصل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قبوضات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نقد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تكون تقديرات المقبوضات من النقدية المنتظر تحصيلها مث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بيعات النقدية التقديرية والمتحصلات التقديرية من العملاء ، كوبونات الأوراق المالية ، بيع الأصول ، قروض تحصل عليها خلال الفتر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على المتحصلات التقديرية من العملاء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دراسة أسلوب العملاء في السداد للشركة أتضح من ما يل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دد العملاء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ن قيمة المبيعات الآجلة في نفس الشهر الذي حدث فيه البيع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دد العملاء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ن القيمة في الشهر التالي للشهر الذي حدث فيه البيع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فرض أن الموازنة التخطيطية أظهرت أن المبيعات الآجلة المتوقعة لعام </w:t>
      </w:r>
      <w:r>
        <w:rPr>
          <w:sz w:val="28"/>
          <w:szCs w:val="28"/>
        </w:rPr>
        <w:t>14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2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 </w:t>
      </w:r>
      <w:r>
        <w:rPr>
          <w:sz w:val="28"/>
          <w:szCs w:val="28"/>
        </w:rPr>
        <w:t>1800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حدة  للأشهر الثلاثة محرم ، صفر ، ربيع أول على التوا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ديد المتحصلات النقدية للشهور محرم ، صفر ، ربيع أول </w:t>
      </w:r>
      <w:r>
        <w:rPr>
          <w:sz w:val="28"/>
          <w:szCs w:val="28"/>
        </w:rPr>
        <w:t>14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</w:p>
    <w:tbl>
      <w:tblPr>
        <w:bidiVisual w:val="true"/>
        <w:tblW w:w="7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18"/>
        <w:gridCol w:w="1701"/>
        <w:gridCol w:w="226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حر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يع أول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فوعات النقد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مثل المبالغ المدفوعة للموردين عن المشتريات أحد البنود الرئيسية للمدفوعات النقدية ، ويتم تقديرها من خلال الموازنة التخطيطية للمشتريات بالإضافة إلى معرفة شروط السدا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ذا كانت المنشأة تسدد ثمن الشراء عند استلام البضاعة مباشرة فإن المدفوعات تعادل المشتريات خلال الشهر ، أما إذا كانت تسدد على أجزاء فإن تحديد المدفوعات يتم بناء على شروط السداد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على المدفوعات التقديرية للموردي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ما يلي المشتريات التقديرية خلال الفترة </w:t>
      </w:r>
      <w:r>
        <w:rPr>
          <w:sz w:val="28"/>
          <w:szCs w:val="28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يان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حرم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بيع أول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بيع آخر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تري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</w:p>
        </w:tc>
      </w:tr>
    </w:tbl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شتريات التقديرية لشهر ذوالحجة  بلغت </w:t>
      </w:r>
      <w:r>
        <w:rPr>
          <w:sz w:val="28"/>
          <w:szCs w:val="28"/>
        </w:rPr>
        <w:t>49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، وشروط الشراء تقضي بأن تدفع الشركة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ن قيمة المشتريات عند الشراء والباقي في الشهر التالي لشهر الشراء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  <w:r>
        <w:rPr>
          <w:rtl w:val="true"/>
        </w:rPr>
        <w:t xml:space="preserve">تحديد المدفوعات التقديرية للشهور الأربعة 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73"/>
        <w:gridCol w:w="1704"/>
        <w:gridCol w:w="1705"/>
        <w:gridCol w:w="170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يان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حرم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بيع أول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بيع آخر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فوعات ذو الحج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فوعات محر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فوعات صف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دفوعات ربيع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عد تقدير كافة بنود المدفوعات والمقبوضات النقدية ورصيد النقدية أول الفترة تعد الموازنة النقد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70" w:right="0" w:hanging="0"/>
        <w:jc w:val="left"/>
        <w:rPr/>
      </w:pPr>
      <w:r>
        <w:rPr>
          <w:sz w:val="28"/>
          <w:sz w:val="28"/>
          <w:szCs w:val="28"/>
          <w:rtl w:val="true"/>
        </w:rPr>
        <w:t>فيما يلي البيانات المستخرجة من دفاتر شركة السلام والمطلوب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إعداد الموازنة النقدية لشهر يناير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صيد النقدية أول الفترة يبلغ </w:t>
      </w:r>
      <w:r>
        <w:rPr>
          <w:sz w:val="28"/>
          <w:szCs w:val="28"/>
        </w:rPr>
        <w:t>3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يعات نقدية   </w:t>
      </w:r>
      <w:r>
        <w:rPr>
          <w:sz w:val="28"/>
          <w:szCs w:val="28"/>
        </w:rPr>
        <w:t>3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بيعات آجلة متوقعة </w:t>
      </w:r>
      <w:r>
        <w:rPr>
          <w:sz w:val="28"/>
          <w:szCs w:val="28"/>
        </w:rPr>
        <w:t>9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، يتم تحصيل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في شهر البيع ،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في الشهر التالي ،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في الشهر الثالث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يعات آجلة لشهر ديسمبر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50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ريال 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 شهر نوفمبر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21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شتريات </w:t>
      </w:r>
      <w:r>
        <w:rPr>
          <w:sz w:val="28"/>
          <w:szCs w:val="28"/>
        </w:rPr>
        <w:t>2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،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شروط الشراء دفع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في شهر الشراء ،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في الشهر التالي 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 xml:space="preserve">لا توجد مشتريات في الشهور السابقة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تبات والأجور المتوقعة </w:t>
      </w:r>
      <w:r>
        <w:rPr>
          <w:sz w:val="28"/>
          <w:szCs w:val="28"/>
        </w:rPr>
        <w:t>44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سط تأمين على الأصول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روفات أخرى متوقعة  </w:t>
      </w:r>
      <w:r>
        <w:rPr>
          <w:sz w:val="28"/>
          <w:szCs w:val="28"/>
        </w:rPr>
        <w:t>2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هلاك لشهر يناير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رائب المستحقة  </w:t>
      </w:r>
      <w:r>
        <w:rPr>
          <w:sz w:val="28"/>
          <w:szCs w:val="28"/>
        </w:rPr>
        <w:t>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سط القرض المستحق  </w:t>
      </w:r>
      <w:r>
        <w:rPr>
          <w:sz w:val="28"/>
          <w:szCs w:val="28"/>
        </w:rPr>
        <w:t>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jc w:val="left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زئ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 يحدث العجز إذا كانت المدفوعات أكبر من إجمالي النقدية المتاح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رصيد النقدية أول الفتر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مقبوضا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واجه المنشأة العجز عن طريق الاقتراض من البنك ويتم تحديد مبلغ القرض بالمعاد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جز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د الأدنى لرصيد النقدية المطلوب توافره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حددت المنشأة الرصيد الأدنى المطلوب توافره في النقدية مبلغ </w:t>
      </w:r>
      <w:r>
        <w:rPr>
          <w:sz w:val="28"/>
          <w:szCs w:val="28"/>
        </w:rPr>
        <w:t>18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فإذا كان إجمالي النقدية المتاحة يبلغ </w:t>
      </w:r>
      <w:r>
        <w:rPr>
          <w:sz w:val="28"/>
          <w:szCs w:val="28"/>
        </w:rPr>
        <w:t>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 المدفوعات تبلغ </w:t>
      </w:r>
      <w:r>
        <w:rPr>
          <w:sz w:val="28"/>
          <w:szCs w:val="28"/>
        </w:rPr>
        <w:t>9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فما هو القرض المطلوب الحصول عل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قا للمعادل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جز </w:t>
      </w:r>
      <w:r>
        <w:rPr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ض </w:t>
      </w:r>
      <w:r>
        <w:rPr>
          <w:sz w:val="28"/>
          <w:szCs w:val="28"/>
          <w:rtl w:val="true"/>
        </w:rPr>
        <w:t xml:space="preserve">=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26:00Z</dcterms:created>
  <dc:creator>Anisah Turkistani</dc:creator>
  <dc:description/>
  <cp:keywords/>
  <dc:language>en-US</dc:language>
  <cp:lastModifiedBy>r</cp:lastModifiedBy>
  <cp:lastPrinted>2010-01-08T19:48:00Z</cp:lastPrinted>
  <dcterms:modified xsi:type="dcterms:W3CDTF">2010-02-19T13:05:00Z</dcterms:modified>
  <cp:revision>30</cp:revision>
  <dc:subject/>
  <dc:title>الإطار العلمي للمحاسبة الإدارية :</dc:title>
</cp:coreProperties>
</file>