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فردات منهج فقه السير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تساب مدف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-72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نسب النبي صلى الله عليه وسلم   الى  نهاية هجرة النبي صلى الله عليه وسلم الى المدين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ياة في المدينة  الى  نهاية المعاهدة مع اليهود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داف من البعوث والسرايا قبل بد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بدر الكبرى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شاط بين بدر واح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فقط غزوة بني القنيقاع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أحد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حمراء الاس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كم والغايات المحمودة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بني النض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الاحزا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بني قريظ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بني المصطل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عة الحدي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ثانية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 جد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اتبة الملوك والامارات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فظ اسماء  من اسلم منهم ومن لم يسلم فقط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زوة خيب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كة مؤت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 مك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ثالث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حن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الطائ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تبو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 ابو بكر الصدي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ة في هذه الغزو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س يدخلون في دين الله افواج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ة الودا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ى الرفيق الاعل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ت النبوي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فظ اسماء زوجات الرسول ص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قيه عبد الهادي  السعودي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alsaude@kau.edu.sa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akiasaudi@gmail.com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3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02:00Z</dcterms:created>
  <dc:creator>FIT</dc:creator>
  <dc:description/>
  <cp:keywords/>
  <dc:language>en-US</dc:language>
  <cp:lastModifiedBy>DrArafah</cp:lastModifiedBy>
  <cp:lastPrinted>2008-12-27T15:01:00Z</cp:lastPrinted>
  <dcterms:modified xsi:type="dcterms:W3CDTF">2008-12-27T12:54:00Z</dcterms:modified>
  <cp:revision>4</cp:revision>
  <dc:subject/>
  <dc:title>مفردات منهج فقه السيرة - انتساب مدفوع – قديم</dc:title>
</cp:coreProperties>
</file>