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لسوق النقدي والسوق السلع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من خلال العرض السابق للنظرية الكنزية يتضح لدينا وجود سوقين يسمى الأول بالسوق السعي </w:t>
      </w:r>
      <w:r>
        <w:rPr>
          <w:rtl w:val="true"/>
        </w:rPr>
        <w:t xml:space="preserve">, </w:t>
      </w:r>
      <w:r>
        <w:rPr>
          <w:rtl w:val="true"/>
        </w:rPr>
        <w:t xml:space="preserve">والثاني بالسوق النقد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فالسوق النقدي 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يتضمن جميع العمليات النقدية المتعلقة بعرض النقود والطلب عليها عند سعر فائدة محددة </w:t>
      </w:r>
      <w:r>
        <w:rPr>
          <w:rtl w:val="true"/>
        </w:rPr>
        <w:t xml:space="preserve">, </w:t>
      </w:r>
      <w:r>
        <w:rPr>
          <w:rtl w:val="true"/>
        </w:rPr>
        <w:t xml:space="preserve">أما </w:t>
      </w:r>
      <w:r>
        <w:rPr>
          <w:u w:val="single"/>
          <w:rtl w:val="true"/>
        </w:rPr>
        <w:t>السوق السلعي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حقيقي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تضمن عمليات الادخار والاستثمار والناتج والدخل ويلعب سعر الفائدة دورا مهما 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بمعنى  أن كلا السوقين يتأثران بسعر الفائدة ويتمثل التوازن فيهما من خلال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السوق السلعي يكون بالتساوي بين الادخار والاستثمار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السوق النقدي بالتساوي بين كمية النقود المعروضة وكمية النقود المطلوبة </w:t>
      </w:r>
      <w:r>
        <w:rPr>
          <w:rtl w:val="true"/>
        </w:rPr>
        <w:t xml:space="preserve">, </w:t>
      </w:r>
      <w:r>
        <w:rPr>
          <w:rtl w:val="true"/>
        </w:rPr>
        <w:t xml:space="preserve">وقد فسرت منحنيات </w:t>
      </w:r>
      <w:r>
        <w:rPr>
          <w:rtl w:val="true"/>
        </w:rPr>
        <w:t>(</w:t>
      </w:r>
      <w:r>
        <w:rPr/>
        <w:t>IS &amp;LM</w:t>
      </w:r>
      <w:r>
        <w:rPr>
          <w:rtl w:val="true"/>
        </w:rPr>
        <w:t xml:space="preserve">) </w:t>
      </w:r>
      <w:r>
        <w:rPr>
          <w:rtl w:val="true"/>
        </w:rPr>
        <w:t xml:space="preserve">التوازن في السوق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تعريف منحنى </w:t>
      </w:r>
      <w:r>
        <w:rPr>
          <w:u w:val="single"/>
        </w:rPr>
        <w:t>IS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هو المنحنى الذي يعكس العلاقة بين مستويات الدخل التوازنية وأسعار الفائدة المقابلة لها بحيث تمثل كل نقطة علية مستوى معين من التوازن في القطاع السلعي أي </w:t>
      </w:r>
      <w:r>
        <w:rPr>
          <w:rtl w:val="true"/>
        </w:rPr>
        <w:t>(</w:t>
      </w:r>
      <w:r>
        <w:rPr>
          <w:rtl w:val="true"/>
        </w:rPr>
        <w:t xml:space="preserve">الادخار </w:t>
      </w:r>
      <w:r>
        <w:rPr>
          <w:rtl w:val="true"/>
        </w:rPr>
        <w:t xml:space="preserve">= </w:t>
      </w:r>
      <w:r>
        <w:rPr>
          <w:rtl w:val="true"/>
        </w:rPr>
        <w:t>الاستثمار</w:t>
      </w:r>
      <w:r>
        <w:rPr>
          <w:rtl w:val="true"/>
        </w:rPr>
        <w:t xml:space="preserve">) </w:t>
      </w:r>
      <w:r>
        <w:rPr>
          <w:rtl w:val="true"/>
        </w:rPr>
        <w:t xml:space="preserve">وفقا للشكل التا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حيث </w:t>
      </w:r>
      <w:r>
        <w:rPr>
          <w:rtl w:val="true"/>
        </w:rPr>
        <w:t xml:space="preserve">: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دخل التوازن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/>
        <w:t>r</w:t>
      </w:r>
      <w:r>
        <w:rPr>
          <w:rtl w:val="true"/>
        </w:rPr>
        <w:t xml:space="preserve"> : </w:t>
      </w:r>
      <w:r>
        <w:rPr>
          <w:rtl w:val="true"/>
        </w:rPr>
        <w:t xml:space="preserve">أسعار الفائدة المقابلة للدخل التوازن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تعريف منحنى </w:t>
      </w:r>
      <w:r>
        <w:rPr>
          <w:u w:val="single"/>
        </w:rPr>
        <w:t>LM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يسمى أحيانا بمنحنى تفضيل السيولة ويعبر عن العلاقة بين مستويات الدخل التوازنية وأسعار الفائدة المقابلة لها بحيث تمثل كل نقطة علية مستوى معين من التوازن في القطاع النقدي أي </w:t>
      </w:r>
      <w:r>
        <w:rPr>
          <w:rtl w:val="true"/>
        </w:rPr>
        <w:t>(</w:t>
      </w:r>
      <w:r>
        <w:rPr>
          <w:rtl w:val="true"/>
        </w:rPr>
        <w:t xml:space="preserve">عرض النقود </w:t>
      </w:r>
      <w:r>
        <w:rPr>
          <w:rtl w:val="true"/>
        </w:rPr>
        <w:t xml:space="preserve">= </w:t>
      </w:r>
      <w:r>
        <w:rPr>
          <w:rtl w:val="true"/>
        </w:rPr>
        <w:t>الطلب عليها</w:t>
      </w:r>
      <w:r>
        <w:rPr>
          <w:rtl w:val="true"/>
        </w:rPr>
        <w:t xml:space="preserve">) </w:t>
      </w:r>
      <w:r>
        <w:rPr>
          <w:rtl w:val="true"/>
        </w:rPr>
        <w:t xml:space="preserve">وفقا للشكل التا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  <w:t xml:space="preserve">وبما انه كلا المنحنيين يربط بين الدخل وسعر الفائدة لذا يمكن الجمع بينهما في شكل واحد ليتحدد لدينا نقطة التوازن بين السوقين كالتال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ة المالية والنقدية وآثارها على المنحني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rtl w:val="true"/>
        </w:rPr>
        <w:t xml:space="preserve">إن تصحيح الإختلالات في كلا السوقين يتم من خلال السياسات المالية والنقدية حيث يتأثر السوق النقدي في الأجل القصير بسرعة أكبر من السوق السلعي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ؤثر السياسة النقدية على منحنى </w:t>
      </w:r>
      <w:r>
        <w:rPr/>
        <w:t>LM</w:t>
      </w:r>
      <w:r>
        <w:rPr>
          <w:rtl w:val="true"/>
        </w:rPr>
        <w:t xml:space="preserve"> </w:t>
      </w:r>
      <w:r>
        <w:rPr>
          <w:rtl w:val="true"/>
        </w:rPr>
        <w:t xml:space="preserve">فقط بهدف التأثير على عرض النقود مما يؤدي الى انتقال المنحنى من مكانة الى جهة اليمين في حالة الزيادة والى اليسار في حالة الانخفاض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51" w:leader="none"/>
        </w:tabs>
        <w:jc w:val="left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يتأثر منحنى 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 xml:space="preserve">بالسياسات المالية فقط بهدف التأثير على الادخار والاستثمار وبالتالي انتقال المنحنى من مكانه الى جهة اليمين وبالزيادة أو الى اليسار بالانخفاض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51" w:leader="none"/>
        </w:tabs>
        <w:jc w:val="left"/>
        <w:rPr>
          <w:u w:val="single"/>
        </w:rPr>
      </w:pPr>
      <w:r>
        <w:rPr>
          <w:rtl w:val="true"/>
        </w:rPr>
        <w:t xml:space="preserve">ولقياس التغير في الدخل نستخدم مايعرف بالمضاعف حيث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وقانونه </w:t>
      </w:r>
      <w:r>
        <w:rPr>
          <w:rtl w:val="true"/>
        </w:rPr>
        <w:t>:</w:t>
      </w:r>
      <w:r>
        <w:rPr>
          <w:rtl w:val="true"/>
        </w:rPr>
        <w:t xml:space="preserve">حيث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س هو الميل الحدي للادخا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يمكن تلخيص بعض التغيرات التي تحدث في المنحنيين في الجدول التال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مؤث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نحنى </w:t>
            </w:r>
            <w:r>
              <w:rPr>
                <w:b/>
                <w:bCs/>
              </w:rPr>
              <w:t>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نحنى </w:t>
            </w:r>
            <w:r>
              <w:rPr>
                <w:b/>
                <w:bCs/>
              </w:rPr>
              <w:t>L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 الادخ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ص سعر الفائ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اء السندات الحكوم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 ال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ص الضرائ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24:00Z</dcterms:created>
  <dc:creator>theking-55</dc:creator>
  <dc:description/>
  <cp:keywords/>
  <dc:language>en-US</dc:language>
  <cp:lastModifiedBy>theking-55</cp:lastModifiedBy>
  <dcterms:modified xsi:type="dcterms:W3CDTF">2008-03-15T20:12:00Z</dcterms:modified>
  <cp:revision>2</cp:revision>
  <dc:subject/>
  <dc:title>السوق النقدي والسوق السلعي :</dc:title>
</cp:coreProperties>
</file>