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لبنوك المركزية </w:t>
      </w:r>
    </w:p>
    <w:p>
      <w:pPr>
        <w:pStyle w:val="Normal"/>
        <w:jc w:val="left"/>
        <w:rPr/>
      </w:pPr>
      <w:r>
        <w:rPr>
          <w:rtl w:val="true"/>
        </w:rPr>
        <w:t xml:space="preserve">ظهرت البنوك المركزية منذ القدم حيث كان لها الحق في الإصدار النقدي ومع مرور الزمن تطورت وظائفه ويعتبر بنك انجلترا الذي أنشئ عام </w:t>
      </w:r>
      <w:r>
        <w:rPr/>
        <w:t>1694</w:t>
      </w:r>
      <w:r>
        <w:rPr>
          <w:rtl w:val="true"/>
        </w:rPr>
        <w:t xml:space="preserve">م من أقدم البنوك غي العال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تعريف البنك المركزي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هو منشاة مصرفية غير ربحية تهدف الى دعم النظام النقدي والاقتصادي في الدول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ظرا لأهمية دور البنك المركزي في المجتمع فقد أصبح مملوكا بالكامل للدولة ويخضع لرقابة الإشرافية على الجهاز المصرفي بكامل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ظائف البنك المركزي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إصدار النقدي </w:t>
      </w:r>
      <w:r>
        <w:rPr>
          <w:rtl w:val="true"/>
        </w:rPr>
        <w:t xml:space="preserve">: </w:t>
      </w:r>
      <w:r>
        <w:rPr>
          <w:rtl w:val="true"/>
        </w:rPr>
        <w:t xml:space="preserve">كانت عملية الإصدار مشاعة بين البنوك التجارية ولوجود الحاجة لتماثل الأوراق النقدية المتداولة تم حصر الإصدار في مصرف واحد للأسباب التالية 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النقود المصدرة من البنوك المختلفة تعاني من تدني قيمتها وفقدان الثقة بها واحتكار البنك المركزي لعملية الإصدار يعطيها السمعة والثقة خاصة في وقت الأزمات 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عملية إصدار النقود مريحة لذا من الطبيعي أن يعود هذا الربح للدولة 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احتكار البنك المركزي للإصدار يعطيه قوة أكبر في التحكم بعرض النقود وبالتالي معالجة الأزم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ضوابط الإصدار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ذكرنا سابقا من المعايير التي تتحكم في قدرة البنك على الإصدار كالمحافظة على قيمة واستقرار الأسعار إلا أن هناك العديد من المعايير الأخرى منها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غطية نسبه معينة من الاصدار بالذهب والعملات الاجنبية والاوراق التجارية والسندات الحكوم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حديد حد أعلى لمصدر النقود استنادا الى قوة اقتصاد البلاد داخليا وخارجيا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صرف الحكومة </w:t>
      </w:r>
      <w:r>
        <w:rPr>
          <w:rtl w:val="true"/>
        </w:rPr>
        <w:t xml:space="preserve">:. </w:t>
      </w:r>
      <w:r>
        <w:rPr>
          <w:rtl w:val="true"/>
        </w:rPr>
        <w:t xml:space="preserve">يقوم البنك المركزي بأداء خدمات الدولة المصرف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سك حسابات الدولة </w:t>
      </w:r>
      <w:r>
        <w:rPr>
          <w:rtl w:val="true"/>
        </w:rPr>
        <w:t>(</w:t>
      </w:r>
      <w:r>
        <w:rPr>
          <w:rtl w:val="true"/>
        </w:rPr>
        <w:t>الودائع والمدفوعا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صدار القروض العامة والاشراف عل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ولي معاملاتها في الخارج كالإتفاقيات الدولية ثم الاحتفاظ برصيد العملات الاجنب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قراض الحكومة عند الحاجة عن طريق عمل اصدار جديد في حالات عجز الميزان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بداء النصح والمشورة فيما يتعلق بالسياسات الواجب اتباعها عند الطوارئ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18:00Z</dcterms:created>
  <dc:creator>theking-55</dc:creator>
  <dc:description/>
  <cp:keywords/>
  <dc:language>en-US</dc:language>
  <cp:lastModifiedBy>الحل الصعب_2</cp:lastModifiedBy>
  <dcterms:modified xsi:type="dcterms:W3CDTF">2008-04-26T07:19:00Z</dcterms:modified>
  <cp:revision>3</cp:revision>
  <dc:subject/>
  <dc:title>البنوك المركزية </dc:title>
</cp:coreProperties>
</file>