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البنوك المركزية </w:t>
      </w:r>
    </w:p>
    <w:p>
      <w:pPr>
        <w:pStyle w:val="Normal"/>
        <w:jc w:val="left"/>
        <w:rPr/>
      </w:pPr>
      <w:r>
        <w:rPr>
          <w:rtl w:val="true"/>
        </w:rPr>
        <w:t xml:space="preserve">ظهرت البنوك المركزية منذ القدم حيث كان لها الحق في الإصدار النقدي ومع مرور الزمن تطورت وظائفه ويعتبر بنك انجلترا الذي أنشئ عام </w:t>
      </w:r>
      <w:r>
        <w:rPr/>
        <w:t>1694</w:t>
      </w:r>
      <w:r>
        <w:rPr>
          <w:rtl w:val="true"/>
        </w:rPr>
        <w:t xml:space="preserve">م من أقدم البنوك غي العالم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تعريف البنك المركزي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هو منشاة مصرفية غير ربحية تهدف الى دعم النظام النقدي والاقتصادي في الدولة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نظرا لأهمية دور البنك المركزي في المجتمع فقد أصبح مملوكا بالكامل للدولة ويخضع لرقابة الإشرافية على الجهاز المصرفي بكاملة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وظائف البنك المركزي 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الإصدار النقدي </w:t>
      </w:r>
      <w:r>
        <w:rPr>
          <w:rtl w:val="true"/>
        </w:rPr>
        <w:t xml:space="preserve">: </w:t>
      </w:r>
      <w:r>
        <w:rPr>
          <w:rtl w:val="true"/>
        </w:rPr>
        <w:t xml:space="preserve">كانت عملة الإصدار مشاعة بين البنوك التجارية ولوجود الحاجة لتماثل الأوراق النقدية المتداولة تم حصر الإصدار في مصرف واحد للأسباب التالية </w:t>
      </w:r>
      <w:r>
        <w:rPr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 xml:space="preserve">النقود المصدرة من البنوك المختلفة تعاني من تدني قيمتها وفقدان الثقة بها واحتكار البنك المركزي لعملية الإصدار يعطيها السمعة والثقة خاصة في وقت الأزمات 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 xml:space="preserve">عملية إصدار النقود مريحة لذا من الطبيعي أن يعود هذا الربح للدولة 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 xml:space="preserve">احتكار البنك المركزي للإصدار يعطيه قوة أكبر في التحكم بعرض النقود وبالتالي معالجة الأزمات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ضوابط الإصدار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ذكرنا سابقا من المعايير التي تتحكم في قدرة البنك على الإصدار كالمحافظة على قيمة واستقرار الأسعار إلا أن هناك العديد من المعايير الأخرى منها 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تغطية نسبه معينة من الاصدار بالذهب والعملات الاجنبية والاوراق التجارية والسندات الحكومية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تحديد حد أعلى لمصدر النقود استنادا الى قوة اقتصاد البلاد داخليا وخارجيا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مصرف الحكومة </w:t>
      </w:r>
      <w:r>
        <w:rPr>
          <w:rtl w:val="true"/>
        </w:rPr>
        <w:t xml:space="preserve">:. </w:t>
      </w:r>
      <w:r>
        <w:rPr>
          <w:rtl w:val="true"/>
        </w:rPr>
        <w:t xml:space="preserve">يقوم البنك المركزي بأداء خدمات الدولة المصرفية 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مسك حسابات الدولة </w:t>
      </w:r>
      <w:r>
        <w:rPr>
          <w:rtl w:val="true"/>
        </w:rPr>
        <w:t>(</w:t>
      </w:r>
      <w:r>
        <w:rPr>
          <w:rtl w:val="true"/>
        </w:rPr>
        <w:t>الودائع والمدفوعات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اصدار القروض العامة والاشراف عليها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تولي معاملات في الخارج كالإتفاقيات الدولية ثم الاحتفاظ برصيد العملات الاجنبية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اقراض الحكومة عند الحاجة عن طريق عمل اصدار جديد في حالات عجز الميزانية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ابداء النصح والمشورة فيما يتعلق بالسياسات الواجب اتباعها عند الطوارئ 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7:30:00Z</dcterms:created>
  <dc:creator>theking-55</dc:creator>
  <dc:description/>
  <cp:keywords/>
  <dc:language>en-US</dc:language>
  <cp:lastModifiedBy>theking-55</cp:lastModifiedBy>
  <dcterms:modified xsi:type="dcterms:W3CDTF">2008-04-03T18:55:00Z</dcterms:modified>
  <cp:revision>2</cp:revision>
  <dc:subject/>
  <dc:title>البنوك المركزية </dc:title>
</cp:coreProperties>
</file>