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150" w:after="150"/>
        <w:ind w:left="300" w:right="300" w:hanging="0"/>
        <w:jc w:val="left"/>
        <w:rPr/>
      </w:pPr>
      <w:r>
        <w:rPr>
          <w:rFonts w:cs="Andalus"/>
          <w:b/>
          <w:b/>
          <w:bCs/>
          <w:color w:val="7F1517"/>
          <w:sz w:val="36"/>
          <w:sz w:val="36"/>
          <w:szCs w:val="36"/>
          <w:rtl w:val="true"/>
        </w:rPr>
        <w:t>مستخلص</w:t>
      </w:r>
      <w:r>
        <w:rPr>
          <w:b/>
          <w:b/>
          <w:bCs/>
          <w:color w:val="7F1517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7F1517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7F1517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7F1517"/>
          <w:sz w:val="36"/>
          <w:sz w:val="36"/>
          <w:szCs w:val="36"/>
          <w:rtl w:val="true"/>
        </w:rPr>
        <w:t>الماجستير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288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ام أعضاء هيئة التدريس لمصادر المعلومات الببليوجرافية في مكتبة قسم الطالبات بجامعة الملك عبد العزيز بجدة، </w:t>
      </w:r>
      <w:r>
        <w:rPr>
          <w:b/>
          <w:bCs/>
          <w:sz w:val="32"/>
          <w:szCs w:val="32"/>
        </w:rPr>
        <w:t>1998/1418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spacing w:before="150" w:after="150"/>
        <w:ind w:left="300" w:right="30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bidi w:val="1"/>
        <w:spacing w:before="150" w:after="150"/>
        <w:ind w:left="300" w:right="300" w:firstLine="420"/>
        <w:jc w:val="left"/>
        <w:rPr/>
      </w:pPr>
      <w:r>
        <w:rPr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دراسة إلى التحقق من مدى إستخدام أعضاء هيئة التدريس لمصادر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بليوجرافية في قسم الطالبات، وذلك من خلال معرفة أكثر هذه المصادر إستخدام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 التدريسية والبحثية، كما تهدف إلى التعرف على دوافع أعضاء هيئة 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تخدام تلك المصادر ومدى إحتياجهن لاستخدامها، وقد تناولت الدراسة حجم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 وفقاً للتخصص، وسنوات الخبرة في البحث والتدريس، والدرجة العلمية، 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أسباب التي قد تقلل من استخدامهن لتلك المصا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تحقيق ذلك أُجريت 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ية أُستخدام فيها المنهج المسحي، وجُمعت البيانات عن طريق الإ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بلة، وتم توزيع الإستبانة على المجتمع الكلي للدراسة الذي بلغ عدد 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ضواً في كافة الكليات والتخصصات في قسم الطالبات، وبلغ عدد 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رجع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ستمارة، كما تمت مقاب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ضواً للتأكد من حجم 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 لمصادر المعلومات الببليوجر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أظهرت النتائج أن أعضاء هيئة 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ن تلك المصادر بدافع القيام بالأنشطة البحثية أكثر من إستخدامهن له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 التدريسية، كما إتضح أنهن يستخدمنها بدرجة قليلة مقارنةً بمصادر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 للوصول إلى المعلومات التي يحتجنها في البحث والتدريس، وذلك على الرغ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تفاع نسبة إحتياجهن إلى إستخدام تلك المصادر من قبل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وضحت الدراسة أيضاً 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 لستة أنواع من المصادر الببليوجرافي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ات، والمستخلصات، و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خلصات الرسائل العلمية، والببليوجرافيات، وأدلة الإنتاج الفكري، 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 الببليوجر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لك أظهرت الدراسة تفاوتاً في إستخدام هذه المصادر 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صص، وسنوات الخبرة، والدرجة العلمية لأعضاء هيئة التدر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بين أن هناك 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باب أدت إلى قلة إستخدام أعضاء هيئة التدريس لتلك المصادر من أ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خدامها، ووجود طرق أسهل للوصول إلى المعلومات، وعدم معرفة أعضاء هيئة 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فرها في مكتبة قسم الطال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نتج عن الدراسة عدة توصيات من أ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إستخدام تقنيات تسويق المعلومات في مكتبة قسم الطالبات، وضرورة مراجعة 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لا تغطيها تلك المصادر بدرجة كافية، وتنسيق الاشتراك في خدمات 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بليوجرافية لمقابلة الاحتياجات الفعلية لأعضاء هيئة التدريس لكافة 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23:00Z</dcterms:created>
  <dc:creator>swsan</dc:creator>
  <dc:description/>
  <cp:keywords/>
  <dc:language>en-US</dc:language>
  <cp:lastModifiedBy>swsan</cp:lastModifiedBy>
  <dcterms:modified xsi:type="dcterms:W3CDTF">2006-08-05T09:28:00Z</dcterms:modified>
  <cp:revision>2</cp:revision>
  <dc:subject/>
  <dc:title>مستخلص رسالة الماجستير:</dc:title>
</cp:coreProperties>
</file>