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</w:rPr>
        <w:t>12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شرو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حث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تصمي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نط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م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سلام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تجارب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مل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ن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ل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ج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را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ام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قن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ض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ودية</w:t>
      </w:r>
    </w:p>
    <w:p>
      <w:pPr>
        <w:pStyle w:val="Normal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ســــن بن عبد القادر حســن البـــا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6"/>
          <w:sz w:val="26"/>
          <w:szCs w:val="26"/>
          <w:rtl w:val="true"/>
        </w:rPr>
        <w:t xml:space="preserve">قسم الكيمياء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كلية العلوم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جامعة الملك عبد العزيز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جده</w:t>
      </w:r>
      <w:r>
        <w:rPr>
          <w:sz w:val="26"/>
          <w:szCs w:val="26"/>
        </w:rPr>
        <w:t>2158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8020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ودي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ت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ون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خ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كروسكي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كو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ت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توك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و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ب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ل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م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ض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ا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ما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ياوي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بر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ما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عل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سك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أنين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في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س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ما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ا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م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ا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لز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ز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لز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ا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لف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ك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20</wp:posOffset>
                </wp:positionH>
                <wp:positionV relativeFrom="paragraph">
                  <wp:posOffset>19050</wp:posOffset>
                </wp:positionV>
                <wp:extent cx="5105400" cy="2286000"/>
                <wp:effectExtent l="5080" t="5080" r="5080" b="1187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2286000"/>
                          <a:chOff x="0" y="0"/>
                          <a:chExt cx="510552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552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360" y="800280"/>
                              <a:ext cx="15238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العلاقة المنظومية بين التجربة العلمية ووسائل الأمن والسلام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680" y="1828800"/>
                              <a:ext cx="1752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وسائل أمن وسلامة استعمال مستلزمات وأجهزة التجرب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0"/>
                              <a:ext cx="1752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وسائل أمن وسلامة استعمال كيماويات  التجرب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52480" y="2057400"/>
                              <a:ext cx="1600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6680" y="456480"/>
                              <a:ext cx="2971800" cy="1370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590920" y="0"/>
                                <a:ext cx="380880" cy="137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80880" cy="137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19320" y="0"/>
                              <a:ext cx="2666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برتوكول التخلص من مخلفات التجارب العلمية بمنشآت المؤسسات التعليمية بالمملكة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2040" y="457200"/>
                            <a:ext cx="1971720" cy="137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098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28880"/>
                              <a:ext cx="22860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028880"/>
                              <a:ext cx="22860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.5pt;width:402pt;height:180pt" coordorigin="32,30" coordsize="8040,3600">
                <v:group id="shape_0" style="position:absolute;left:32;top:30;width:8040;height:36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867;top:1290;width:23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>العلاقة المنظومية بين التجربة العلمية ووسائل الأمن والسلام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12;top:2910;width:27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>وسائل أمن وسلامة استعمال مستلزمات وأجهزة التجرب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;top:2910;width:27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>وسائل أمن وسلامة استعمال كيماويات  التجرب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92,3270" to="5311,3270" stroked="t" o:allowincell="f" style="position:absolute;flip:x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712;top:749;width:4679;height:2158">
                    <v:line id="shape_0" from="5792,749" to="6391,2907" stroked="t" o:allowincell="f" style="position:absolute;flip:x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712,749" to="2311,2907" stroked="t" o:allowincell="f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952;top:30;width:41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 xml:space="preserve">برتوكول التخلص من مخلفات التجارب العلمية بمنشآت المؤسسات التعليمية بالمملكة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92;top:750;width:3104;height:2160">
                  <v:line id="shape_0" from="4082,750" to="4082,1289" stroked="t" o:allowincell="f" style="position:absolute;flip:y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92,2370" to="2851,2909" stroked="t" o:allowincell="f" style="position:absolute;flip:x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237,2370" to="5596,2909" stroked="t" o:allowincell="f" style="position:absolute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ظو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فاظ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ئ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سس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مملك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عود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روسك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ك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ز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ما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لز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لز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ست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لز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ا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ز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ع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من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ز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في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د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ئ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53" w:leader="none"/>
        </w:tabs>
        <w:bidi w:val="1"/>
        <w:ind w:left="1353" w:right="0" w:hanging="48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ر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تسخ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ب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نصه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رف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حل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س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زئب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ح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HgO(s)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نبوب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53" w:leader="none"/>
        </w:tabs>
        <w:bidi w:val="1"/>
        <w:ind w:left="1353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فتو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ب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نصه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دا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نب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ل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U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رفق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53" w:leader="none"/>
        </w:tabs>
        <w:bidi w:val="1"/>
        <w:ind w:left="1353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ك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ذ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ح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E3</w:t>
      </w:r>
      <w:r>
        <w:rPr>
          <w:rFonts w:ascii="Arial" w:hAnsi="Arial" w:cs="Simplified Arabic"/>
          <w:sz w:val="28"/>
          <w:sz w:val="28"/>
          <w:szCs w:val="28"/>
        </w:rPr>
        <w:t>،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cs="Simplified Arabic" w:ascii="Arial" w:hAnsi="Arial"/>
          <w:sz w:val="28"/>
          <w:szCs w:val="28"/>
        </w:rPr>
        <w:t>F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ج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صق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53" w:leader="none"/>
        </w:tabs>
        <w:bidi w:val="1"/>
        <w:ind w:left="1353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بو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نصه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ع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لام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نب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ح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HgO(s)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سيض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قص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إنت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وكسجين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 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لاح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ا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خ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HgO(s)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زم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صير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قا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وض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ظ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ستم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53" w:leader="none"/>
        </w:tabs>
        <w:bidi w:val="1"/>
        <w:ind w:left="1353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غ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HgO(s)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إحك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ب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نصها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ثن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سخي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ح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حر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ب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نصها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تحر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ع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آخ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خ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HgO(s)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ساو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53" w:leader="none"/>
        </w:tabs>
        <w:bidi w:val="1"/>
        <w:ind w:left="1353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ز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ب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غ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و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حت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إدخ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نب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غطاء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دف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نب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ش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غط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رف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نب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غ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رف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و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ل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لتص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غط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عج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ص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ب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ي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طو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53" w:leader="none"/>
        </w:tabs>
        <w:bidi w:val="1"/>
        <w:ind w:left="1353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طو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شظ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ها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ريع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تنطفئ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ظ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دخا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ب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غاز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شت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ظ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ها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تصا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أكسجين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وه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شت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ط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ض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ب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غاز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طف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ر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سيبد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وه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دخا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نبوب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53" w:leader="none"/>
        </w:tabs>
        <w:bidi w:val="1"/>
        <w:ind w:left="1353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شا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ط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زئب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ب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نصها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سيساعد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و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كسج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ك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ص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س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زئب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000000"/>
          <w:sz w:val="28"/>
          <w:szCs w:val="28"/>
        </w:rPr>
        <w:t>II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53" w:leader="none"/>
        </w:tabs>
        <w:bidi w:val="1"/>
        <w:ind w:left="1353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ح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ب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ل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و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جرب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تج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رت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نبو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نصه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بو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ليكون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53" w:leader="none"/>
        </w:tabs>
        <w:bidi w:val="1"/>
        <w:ind w:left="1353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يان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ز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زئب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ب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نصه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جرب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ط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ث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م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يتر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يؤ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ل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زئب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خل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خلف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يما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نظ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نبو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هل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53" w:leader="none"/>
        </w:tabs>
        <w:bidi w:val="1"/>
        <w:ind w:left="1353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م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ع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جا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ب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غاز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صن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لاست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نصه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53" w:leader="none"/>
        </w:tabs>
        <w:bidi w:val="1"/>
        <w:ind w:left="1353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م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لعب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أعو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بري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م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لم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ب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نصه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اخ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ال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ر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ر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لج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ست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53" w:leader="none"/>
        </w:tabs>
        <w:bidi w:val="1"/>
        <w:ind w:left="1353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ح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يثي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ام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تنش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خ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ش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53" w:leader="none"/>
        </w:tabs>
        <w:bidi w:val="1"/>
        <w:ind w:left="1353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زئب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غ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غل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ب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ل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إحك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ب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نصها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غم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ح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ب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ل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ما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حو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غاز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تج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رو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خ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زئبق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ئ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8520</wp:posOffset>
                </wp:positionH>
                <wp:positionV relativeFrom="paragraph">
                  <wp:posOffset>90170</wp:posOffset>
                </wp:positionV>
                <wp:extent cx="3505200" cy="247269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2472840"/>
                          <a:chOff x="0" y="0"/>
                          <a:chExt cx="3505320" cy="247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95200"/>
                            <a:ext cx="3505320" cy="21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640" y="0"/>
                            <a:ext cx="3450600" cy="270360"/>
                          </a:xfrm>
                          <a:prstGeom prst="rect">
                            <a:avLst/>
                          </a:prstGeom>
                          <a:solidFill>
                            <a:srgbClr val="f7fc9c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Batang;바탕" w:cs="Arial"/>
                                  <w:color w:val="CC0000"/>
                                  <w:lang w:val="en-US" w:eastAsia="ko-KR" w:bidi="ar-SA"/>
                                </w:rPr>
                                <w:t>تصميم جهاز إجراء تجربة تكسير أكسيد الزئبق (I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pt;margin-top:7.1pt;width:276pt;height:194.65pt" coordorigin="1352,142" coordsize="5520,38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2;top:607;width:5519;height:34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#f7fc9c" stroked="t" o:allowincell="f" style="position:absolute;left:1408;top:142;width:543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Batang;바탕" w:cs="Arial"/>
                            <w:color w:val="CC0000"/>
                            <w:lang w:val="en-US" w:eastAsia="ko-KR" w:bidi="ar-SA"/>
                          </w:rPr>
                          <w:t>تصميم جهاز إجراء تجربة تكسير أكسيد الزئبق (II)</w:t>
                        </w:r>
                      </w:p>
                    </w:txbxContent>
                  </v:textbox>
                  <v:fill o:detectmouseclick="t" type="solid" color2="#080363"/>
                  <v:stroke color="#333399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مش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ء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زي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ار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رائ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قي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لز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كروسك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لاستيك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tbl>
      <w:tblPr>
        <w:bidiVisual w:val="true"/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161"/>
      </w:tblGrid>
      <w:tr>
        <w:trPr>
          <w:trHeight w:val="402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لمي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م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جر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كيماوياتها</w:t>
            </w:r>
          </w:p>
        </w:tc>
      </w:tr>
      <w:tr>
        <w:trPr>
          <w:trHeight w:val="758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أول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خوا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تقس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:                                 </w:t>
            </w:r>
            <w:r>
              <w:rPr>
                <w:rFonts w:ascii="Arial" w:hAnsi="Arial" w:cs="Arabic Transparent"/>
                <w:rtl w:val="true"/>
              </w:rPr>
              <w:t>تتفر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رب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روع</w:t>
            </w:r>
          </w:p>
        </w:tc>
        <w:tc>
          <w:tcPr>
            <w:tcW w:w="6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عناص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المركبات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كس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أكس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زئب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</w:rPr>
              <w:t>II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أ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زئ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II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لمكوناته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هيدرو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خالي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قن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فصل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rtl w:val="true"/>
              </w:rPr>
              <w:t>خلي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صل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سائلة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كروماتوجراف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ورق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يثان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روماتوجراف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ز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أحمر</w:t>
            </w:r>
            <w:r>
              <w:rPr>
                <w:rFonts w:cs="Arabic Transparent" w:ascii="Arial" w:hAnsi="Arial"/>
                <w:rtl w:val="true"/>
              </w:rPr>
              <w:t xml:space="preserve">. 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كروماتوجراف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مود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cs="Arabic Transparent" w:ascii="Arial" w:hAnsi="Arial"/>
              </w:rPr>
              <w:t>1</w:t>
            </w:r>
            <w:r>
              <w:rPr>
                <w:rFonts w:cs="Arabic Transparent" w:ascii="Arial" w:hAnsi="Arial"/>
                <w:rtl w:val="true"/>
              </w:rPr>
              <w:t>-</w:t>
            </w:r>
            <w:r>
              <w:rPr>
                <w:rFonts w:ascii="Arial" w:hAnsi="Arial" w:cs="Arabic Transparent"/>
                <w:rtl w:val="true"/>
              </w:rPr>
              <w:t>بيوتان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يثان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ليك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ج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خلي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صبغ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غذائ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ر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طن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در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نماذ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طبي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واد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نماذ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ذ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والجزيئ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والمركب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والخاليط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نتش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ر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ذوبا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شب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بريت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صا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ح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و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18"/>
                <w:szCs w:val="18"/>
              </w:rPr>
              <w:t>Colodiding Clouds of Colour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صب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غذ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ر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خضر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خ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رد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انتق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جزئ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غ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لونة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فين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ثال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مون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ركز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لون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خيط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4"/>
                <w:szCs w:val="4"/>
              </w:rPr>
            </w:pPr>
            <w:r>
              <w:rPr>
                <w:rFonts w:ascii="Arial" w:hAnsi="Arial" w:cs="Arabic Transparent"/>
                <w:rtl w:val="true"/>
              </w:rPr>
              <w:t>مع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ر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نتش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غ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مون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4"/>
                <w:szCs w:val="4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: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ن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ثال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مون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ركز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خيط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نماذ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غا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الكش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نها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حض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غ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O</w:t>
            </w:r>
            <w:r>
              <w:rPr>
                <w:rFonts w:cs="Arabic Transparent" w:ascii="Arial" w:hAnsi="Arial"/>
                <w:vertAlign w:val="subscript"/>
              </w:rPr>
              <w:t>2</w:t>
            </w:r>
            <w:r>
              <w:rPr>
                <w:rFonts w:cs="Arabic Transparent" w:ascii="Arial" w:hAnsi="Arial"/>
                <w:rtl w:val="true"/>
              </w:rPr>
              <w:t xml:space="preserve">  </w:t>
            </w:r>
            <w:r>
              <w:rPr>
                <w:rFonts w:ascii="Arial" w:hAnsi="Arial" w:cs="Arabic Transparent"/>
                <w:rtl w:val="true"/>
              </w:rPr>
              <w:t>والكش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نه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ثنائ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نجني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ص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طاز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ج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يرأ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10</w:t>
            </w:r>
            <w:r>
              <w:rPr>
                <w:rFonts w:cs="Arabic Transparent" w:ascii="Arial" w:hAnsi="Arial"/>
                <w:rtl w:val="true"/>
              </w:rPr>
              <w:t xml:space="preserve">%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ترو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ي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موقد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حض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غ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H</w:t>
            </w:r>
            <w:r>
              <w:rPr>
                <w:rFonts w:cs="Arabic Transparent" w:ascii="Arial" w:hAnsi="Arial"/>
                <w:vertAlign w:val="subscript"/>
              </w:rPr>
              <w:t>2</w:t>
            </w:r>
            <w:r>
              <w:rPr>
                <w:rFonts w:cs="Arabic Transparent" w:ascii="Arial" w:hAnsi="Arial"/>
                <w:rtl w:val="true"/>
              </w:rPr>
              <w:t xml:space="preserve">  </w:t>
            </w:r>
            <w:r>
              <w:rPr>
                <w:rFonts w:ascii="Arial" w:hAnsi="Arial" w:cs="Arabic Transparent"/>
                <w:rtl w:val="true"/>
              </w:rPr>
              <w:t>والكش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نه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زن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5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بريت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لامائ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حض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غ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CO</w:t>
            </w:r>
            <w:r>
              <w:rPr>
                <w:rFonts w:cs="Arabic Transparent" w:ascii="Arial" w:hAnsi="Arial"/>
                <w:vertAlign w:val="subscript"/>
              </w:rPr>
              <w:t>2</w:t>
            </w:r>
            <w:r>
              <w:rPr>
                <w:rFonts w:cs="Arabic Transparent" w:ascii="Arial" w:hAnsi="Arial"/>
                <w:rtl w:val="true"/>
              </w:rPr>
              <w:t xml:space="preserve">  </w:t>
            </w:r>
            <w:r>
              <w:rPr>
                <w:rFonts w:ascii="Arial" w:hAnsi="Arial" w:cs="Arabic Transparent"/>
                <w:rtl w:val="true"/>
              </w:rPr>
              <w:t>والكش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نه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5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ربو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ال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رائ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ي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حض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غ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CO</w:t>
            </w:r>
            <w:r>
              <w:rPr>
                <w:rFonts w:cs="Arabic Transparent" w:ascii="Arial" w:hAnsi="Arial"/>
                <w:vertAlign w:val="subscript"/>
              </w:rPr>
              <w:t>2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خ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نفس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رائ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ي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إذا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CO</w:t>
            </w:r>
            <w:r>
              <w:rPr>
                <w:rFonts w:cs="Arabic Transparent" w:ascii="Arial" w:hAnsi="Arial"/>
                <w:vertAlign w:val="subscript"/>
              </w:rPr>
              <w:t>2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ء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5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ربو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ال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Universal indicator solution</w:t>
            </w:r>
            <w:r>
              <w:rPr>
                <w:rFonts w:cs="Arabic Transparent" w:ascii="Arial" w:hAnsi="Arial"/>
                <w:rtl w:val="true"/>
              </w:rPr>
              <w:t xml:space="preserve"> 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أث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CO</w:t>
            </w:r>
            <w:r>
              <w:rPr>
                <w:rFonts w:cs="Arabic Transparent" w:ascii="Arial" w:hAnsi="Arial"/>
                <w:vertAlign w:val="subscript"/>
              </w:rPr>
              <w:t>2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حتراق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5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ربو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السيوم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4" w:leader="none"/>
              </w:tabs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رب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كسجين</w:t>
            </w:r>
            <w:r>
              <w:rPr>
                <w:rFonts w:cs="Arabic Transparent" w:ascii="Arial" w:hAnsi="Arial"/>
                <w:rtl w:val="true"/>
              </w:rPr>
              <w:t>:</w:t>
            </w:r>
            <w:r>
              <w:rPr>
                <w:rFonts w:cs="Arabic Transparent" w:ascii="Arial" w:hAnsi="Arial"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ث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جني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طاز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دروج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يرأ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10</w:t>
            </w:r>
            <w:r>
              <w:rPr>
                <w:rFonts w:cs="Arabic Transparent" w:ascii="Arial" w:hAnsi="Arial"/>
                <w:rtl w:val="true"/>
              </w:rPr>
              <w:t xml:space="preserve"> %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رائ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رب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ثاني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تغي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ي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للمو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:                            </w:t>
            </w:r>
            <w:r>
              <w:rPr>
                <w:rFonts w:cs="Arabic Transparent" w:ascii="Arial" w:hAnsi="Arial"/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abic Transparent"/>
                <w:rtl w:val="true"/>
              </w:rPr>
              <w:t>تتفر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ثلاث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روع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احتراق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كسجين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: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ث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جني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طاز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دروج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يرأ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10</w:t>
            </w:r>
            <w:r>
              <w:rPr>
                <w:rFonts w:cs="Arabic Transparent" w:ascii="Arial" w:hAnsi="Arial"/>
                <w:rtl w:val="true"/>
              </w:rPr>
              <w:t xml:space="preserve"> %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ترو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ي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بر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كسجين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: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ث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جني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طاز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دروج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يرأ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10</w:t>
            </w:r>
            <w:r>
              <w:rPr>
                <w:rFonts w:cs="Arabic Transparent" w:ascii="Arial" w:hAnsi="Arial"/>
                <w:rtl w:val="true"/>
              </w:rPr>
              <w:t xml:space="preserve"> %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ترو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ي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ج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بر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 xml:space="preserve">. 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غني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كسجين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: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ث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جني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طاز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دروج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يرأ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10</w:t>
            </w:r>
            <w:r>
              <w:rPr>
                <w:rFonts w:cs="Arabic Transparent" w:ascii="Arial" w:hAnsi="Arial"/>
                <w:rtl w:val="true"/>
              </w:rPr>
              <w:t xml:space="preserve"> %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ترو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ي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غنيسيو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ج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بر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سخ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واد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كس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ربو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ربو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II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رائ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ي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بريت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.  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كس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ربو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مونيوم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: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لو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ربو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مون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اختز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II</w:t>
            </w:r>
            <w:r>
              <w:rPr>
                <w:rFonts w:cs="Arabic Transparent" w:ascii="Arial" w:hAnsi="Arial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: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5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زن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ترو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ي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عاي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أحماض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قواعد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معاي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قاعدة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HCl</w:t>
            </w:r>
            <w:r>
              <w:rPr>
                <w:rFonts w:cs="Arabic Transparent" w:ascii="Arial" w:hAnsi="Arial"/>
              </w:rPr>
              <w:t xml:space="preserve"> </w:t>
            </w:r>
            <w:r>
              <w:rPr>
                <w:rFonts w:cs="Arabic Transparent" w:ascii="Arial" w:hAnsi="Arial"/>
              </w:rPr>
              <w:t>(0.1M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 xml:space="preserve">) </w:t>
            </w:r>
            <w:r>
              <w:rPr>
                <w:rFonts w:cs="Arabic Transparent" w:ascii="Arial" w:hAnsi="Arial"/>
              </w:rPr>
              <w:t>H</w:t>
            </w:r>
            <w:r>
              <w:rPr>
                <w:rFonts w:cs="Arabic Transparent" w:ascii="Arial" w:hAnsi="Arial"/>
                <w:vertAlign w:val="subscript"/>
              </w:rPr>
              <w:t>2</w:t>
            </w:r>
            <w:r>
              <w:rPr>
                <w:rFonts w:cs="Arabic Transparent" w:ascii="Arial" w:hAnsi="Arial"/>
              </w:rPr>
              <w:t>SO</w:t>
            </w:r>
            <w:r>
              <w:rPr>
                <w:rFonts w:cs="Arabic Transparent" w:ascii="Arial" w:hAnsi="Arial"/>
                <w:vertAlign w:val="subscript"/>
              </w:rPr>
              <w:t>4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درو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 xml:space="preserve">) </w:t>
            </w:r>
            <w:r>
              <w:rPr>
                <w:rFonts w:cs="Arabic Transparent" w:ascii="Arial" w:hAnsi="Arial"/>
              </w:rPr>
              <w:t>NaOH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ثا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رتقال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أث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حما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قوا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خف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دلة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: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HCl</w:t>
            </w:r>
            <w:r>
              <w:rPr>
                <w:rFonts w:cs="Arabic Transparent" w:ascii="Arial" w:hAnsi="Arial"/>
              </w:rPr>
              <w:t xml:space="preserve"> </w:t>
            </w:r>
            <w:r>
              <w:rPr>
                <w:rFonts w:cs="Arabic Transparent" w:ascii="Arial" w:hAnsi="Arial"/>
              </w:rPr>
              <w:t>(0.1M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 xml:space="preserve">) </w:t>
            </w:r>
            <w:r>
              <w:rPr>
                <w:rFonts w:cs="Arabic Transparent" w:ascii="Arial" w:hAnsi="Arial"/>
              </w:rPr>
              <w:t>H</w:t>
            </w:r>
            <w:r>
              <w:rPr>
                <w:rFonts w:cs="Arabic Transparent" w:ascii="Arial" w:hAnsi="Arial"/>
                <w:vertAlign w:val="subscript"/>
              </w:rPr>
              <w:t>2</w:t>
            </w:r>
            <w:r>
              <w:rPr>
                <w:rFonts w:cs="Arabic Transparent" w:ascii="Arial" w:hAnsi="Arial"/>
              </w:rPr>
              <w:t>SO</w:t>
            </w:r>
            <w:r>
              <w:rPr>
                <w:rFonts w:cs="Arabic Transparent" w:ascii="Arial" w:hAnsi="Arial"/>
                <w:vertAlign w:val="subscript"/>
              </w:rPr>
              <w:t>4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درو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 xml:space="preserve">) </w:t>
            </w:r>
            <w:r>
              <w:rPr>
                <w:rFonts w:cs="Arabic Transparent" w:ascii="Arial" w:hAnsi="Arial"/>
              </w:rPr>
              <w:t>NaOH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ثا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رتقا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ثا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رتقا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ام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بريت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II</w:t>
            </w:r>
            <w:r>
              <w:rPr>
                <w:rFonts w:cs="Arabic Transparent" w:ascii="Arial" w:hAnsi="Arial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بريت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ترو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يث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حما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درو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HCl</w:t>
            </w:r>
            <w:r>
              <w:rPr>
                <w:rFonts w:cs="Arabic Transparent" w:ascii="Arial" w:hAnsi="Arial"/>
              </w:rPr>
              <w:t xml:space="preserve"> </w:t>
            </w:r>
            <w:r>
              <w:rPr>
                <w:rFonts w:cs="Arabic Transparent" w:ascii="Arial" w:hAnsi="Arial"/>
              </w:rPr>
              <w:t>(0.1M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 xml:space="preserve">) </w:t>
            </w:r>
            <w:r>
              <w:rPr>
                <w:rFonts w:cs="Arabic Transparent" w:ascii="Arial" w:hAnsi="Arial"/>
              </w:rPr>
              <w:t>H</w:t>
            </w:r>
            <w:r>
              <w:rPr>
                <w:rFonts w:cs="Arabic Transparent" w:ascii="Arial" w:hAnsi="Arial"/>
                <w:vertAlign w:val="subscript"/>
              </w:rPr>
              <w:t>2</w:t>
            </w:r>
            <w:r>
              <w:rPr>
                <w:rFonts w:cs="Arabic Transparent" w:ascii="Arial" w:hAnsi="Arial"/>
              </w:rPr>
              <w:t>SO</w:t>
            </w:r>
            <w:r>
              <w:rPr>
                <w:rFonts w:cs="Arabic Transparent" w:ascii="Arial" w:hAnsi="Arial"/>
                <w:vertAlign w:val="subscript"/>
              </w:rPr>
              <w:t>4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درو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 xml:space="preserve">) </w:t>
            </w:r>
            <w:r>
              <w:rPr>
                <w:rFonts w:cs="Arabic Transparent" w:ascii="Arial" w:hAnsi="Arial"/>
              </w:rPr>
              <w:t>NaOH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ثا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رتقال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 xml:space="preserve">. </w:t>
            </w:r>
          </w:p>
        </w:tc>
      </w:tr>
      <w:tr>
        <w:trPr>
          <w:trHeight w:val="818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ثالث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فاع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كيمي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خت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:                              </w:t>
            </w:r>
            <w:r>
              <w:rPr>
                <w:rFonts w:ascii="Arial" w:hAnsi="Arial" w:cs="Arabic Transparent"/>
                <w:rtl w:val="true"/>
              </w:rPr>
              <w:t>تتفر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أرب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ر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رئيس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فاع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كيمي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لبع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عناص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ختارة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</w:t>
            </w:r>
            <w:r>
              <w:rPr>
                <w:rFonts w:ascii="Arial" w:hAnsi="Arial" w:cs="Arabic Transparent"/>
                <w:rtl w:val="true"/>
              </w:rPr>
              <w:t>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ناص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جمو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I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II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ء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وتا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ء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: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وتا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ال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ماغني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ء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بي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ال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شري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غني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غ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ات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ناص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جمو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و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ثا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ء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بي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ال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اد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ا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ملا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ادن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صواب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زن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بريت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بريت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II</w:t>
            </w:r>
            <w:r>
              <w:rPr>
                <w:rFonts w:cs="Arabic Transparent" w:ascii="Arial" w:hAnsi="Arial"/>
              </w:rPr>
              <w:t xml:space="preserve"> </w:t>
            </w:r>
            <w:r>
              <w:rPr>
                <w:rFonts w:cs="Arabic Transparent" w:ascii="Arial" w:hAnsi="Arial"/>
              </w:rPr>
              <w:t>(1.0M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بريت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زن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abic Transparent"/>
                <w:rtl w:val="true"/>
              </w:rPr>
              <w:t>تفاع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ناص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عت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ادن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فعا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ناص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جمو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عة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لور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روم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يو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لوري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رو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يودين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حض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لور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III</w:t>
            </w:r>
            <w:r>
              <w:rPr>
                <w:rFonts w:cs="Arabic Transparent" w:ascii="Arial" w:hAnsi="Arial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5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رمنج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وتا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مون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2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يت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2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فض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حض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لور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II</w:t>
            </w:r>
            <w:r>
              <w:rPr>
                <w:rFonts w:cs="Arabic Transparent" w:ascii="Arial" w:hAnsi="Arial"/>
                <w:rtl w:val="true"/>
              </w:rPr>
              <w:t>):</w:t>
              <w:br/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5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رمنج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وتاسيو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مون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2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يت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2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فض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أحما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القوا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</w:t>
            </w:r>
            <w:r>
              <w:rPr>
                <w:rFonts w:ascii="Arial" w:hAnsi="Arial" w:cs="Arabic Transparent"/>
                <w:rtl w:val="true"/>
              </w:rPr>
              <w:t>خوا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حما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قواعد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أد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حما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قواعد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HCl</w:t>
            </w:r>
            <w:r>
              <w:rPr>
                <w:rFonts w:cs="Arabic Transparent" w:ascii="Arial" w:hAnsi="Arial"/>
              </w:rPr>
              <w:t xml:space="preserve"> </w:t>
            </w:r>
            <w:r>
              <w:rPr>
                <w:rFonts w:cs="Arabic Transparent" w:ascii="Arial" w:hAnsi="Arial"/>
              </w:rPr>
              <w:t>(0.1M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درو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 xml:space="preserve">) </w:t>
            </w:r>
            <w:r>
              <w:rPr>
                <w:rFonts w:cs="Arabic Transparent" w:ascii="Arial" w:hAnsi="Arial"/>
              </w:rPr>
              <w:t>NaOH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فين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فثال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ق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راكي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مشرو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عصيرات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: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بي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صي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شرو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ام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663" w:hRule="atLeast"/>
        </w:trPr>
        <w:tc>
          <w:tcPr>
            <w:tcW w:w="37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خوا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ع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شرو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عصي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خل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: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ص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يم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ثا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رتقا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درو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يكربو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 xml:space="preserve">. 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ي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رارية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تقد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س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يميائ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تفاع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قاعدة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: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درو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حض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ملاح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حض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ل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ربو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دن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: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5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ربو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ال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رائ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ترو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يث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حض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ل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دن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: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5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زن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حض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ل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دن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أ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II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بريت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ترو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ي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أس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هيدروجي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التوص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هر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للمحال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</w:rPr>
              <w:t>Conductivity and pH of solutions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تأث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تركي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أحماض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والقواع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توص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كهر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والـ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2"/>
                <w:szCs w:val="22"/>
              </w:rPr>
              <w:t>pH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درو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 xml:space="preserve">.   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يو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طبيع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أحماض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والقواع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تؤث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توص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كهر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والـ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2"/>
                <w:szCs w:val="22"/>
              </w:rPr>
              <w:t>pH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كيماويات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محل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هيدروكس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صودي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abic Transparent" w:ascii="Arial" w:hAnsi="Arial"/>
                <w:sz w:val="22"/>
                <w:szCs w:val="22"/>
              </w:rPr>
              <w:t>0.10M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أمون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abic Transparent" w:ascii="Arial" w:hAnsi="Arial"/>
                <w:sz w:val="22"/>
                <w:szCs w:val="22"/>
              </w:rPr>
              <w:t>1.0M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حمض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abic Transparent" w:ascii="Arial" w:hAnsi="Arial"/>
                <w:sz w:val="22"/>
                <w:szCs w:val="22"/>
              </w:rPr>
              <w:t>0.1M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حمض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خ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abic Transparent" w:ascii="Arial" w:hAnsi="Arial"/>
                <w:sz w:val="22"/>
                <w:szCs w:val="22"/>
              </w:rPr>
              <w:t>0.1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abic Transparent" w:ascii="Arial" w:hAnsi="Arial"/>
                <w:sz w:val="22"/>
                <w:szCs w:val="22"/>
              </w:rPr>
              <w:t>M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محل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دل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م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صنبور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تفاع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أيو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فاع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حال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أملا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ائ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حسا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يميائ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تفاع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رسيب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ر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وتا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بار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لوريد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وتا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ر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لور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ار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غلى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رصا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أيو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رصا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يو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صنب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غلى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أيو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حال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ائية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اختب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يو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بريتات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بريت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دروج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ربو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زن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لور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ار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اختب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يو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اليد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لور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روم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يو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فض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يت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2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رابع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ذرة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نموذ</w:t>
            </w:r>
            <w:r>
              <w:rPr>
                <w:rFonts w:ascii="Arial" w:hAnsi="Arial" w:cs="Arabic Transparent"/>
                <w:rtl w:val="true"/>
              </w:rPr>
              <w:t>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ذرة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أل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لهب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بترو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ي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شب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لور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وتا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.3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ال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يت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6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نق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ثلاث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قس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بر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ركباته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خوا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حض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H</w:t>
            </w:r>
            <w:r>
              <w:rPr>
                <w:rFonts w:cs="Arabic Transparent" w:ascii="Arial" w:hAnsi="Arial"/>
                <w:vertAlign w:val="subscript"/>
              </w:rPr>
              <w:t>2</w:t>
            </w:r>
            <w:r>
              <w:rPr>
                <w:rFonts w:cs="Arabic Transparent" w:ascii="Arial" w:hAnsi="Arial"/>
              </w:rPr>
              <w:t>S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5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1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بي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بريت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FeS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ثلاث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جزئ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زن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رباع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جزيئ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رصاص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ثنائ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ر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وتا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حض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SO</w:t>
            </w:r>
            <w:r>
              <w:rPr>
                <w:rFonts w:cs="Arabic Transparent" w:ascii="Arial" w:hAnsi="Arial"/>
                <w:vertAlign w:val="subscript"/>
              </w:rPr>
              <w:t>2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كش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نه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5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بريت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Na</w:t>
            </w:r>
            <w:r>
              <w:rPr>
                <w:rFonts w:cs="Arabic Transparent" w:ascii="Arial" w:hAnsi="Arial"/>
                <w:vertAlign w:val="subscript"/>
              </w:rPr>
              <w:t>2</w:t>
            </w:r>
            <w:r>
              <w:rPr>
                <w:rFonts w:cs="Arabic Transparent" w:ascii="Arial" w:hAnsi="Arial"/>
              </w:rPr>
              <w:t>SO</w:t>
            </w:r>
            <w:r>
              <w:rPr>
                <w:rFonts w:cs="Arabic Transparent" w:ascii="Arial" w:hAnsi="Arial"/>
                <w:vertAlign w:val="subscript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ثنائ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ر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وتا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بريت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SO</w:t>
            </w:r>
            <w:r>
              <w:rPr>
                <w:rFonts w:cs="Arabic Transparent" w:ascii="Arial" w:hAnsi="Arial"/>
                <w:vertAlign w:val="subscript"/>
              </w:rPr>
              <w:t>2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H</w:t>
            </w:r>
            <w:r>
              <w:rPr>
                <w:rFonts w:cs="Arabic Transparent" w:ascii="Arial" w:hAnsi="Arial"/>
                <w:vertAlign w:val="subscript"/>
              </w:rPr>
              <w:t>2</w:t>
            </w:r>
            <w:r>
              <w:rPr>
                <w:rFonts w:cs="Arabic Transparent" w:ascii="Arial" w:hAnsi="Arial"/>
              </w:rPr>
              <w:t>S</w:t>
            </w:r>
            <w:r>
              <w:rPr>
                <w:rFonts w:cs="Arabic Transparent" w:ascii="Arial" w:hAnsi="Arial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5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بريت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بريت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لو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و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غ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SO2</w:t>
            </w:r>
            <w:r>
              <w:rPr>
                <w:rFonts w:cs="Arabic Transparent" w:ascii="Arial" w:hAnsi="Arial"/>
                <w:rtl w:val="true"/>
              </w:rPr>
              <w:t xml:space="preserve"> :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إطل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غ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SO2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و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طري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شوائية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5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بريت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لامائ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آل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دخن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تقل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 w:ascii="Arial" w:hAnsi="Arial"/>
                <w:sz w:val="22"/>
                <w:szCs w:val="22"/>
              </w:rPr>
              <w:t>SO2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لإيقا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تلوث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هواء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كيماويات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5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بريت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لامائ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التخل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غ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SO2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إمتصاص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م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خاصة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5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بريت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لامائ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السيو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ذوبا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بريت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اد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جمو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ثا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ء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غني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ال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ار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ستونش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بريت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. </w:t>
            </w:r>
          </w:p>
        </w:tc>
      </w:tr>
      <w:tr>
        <w:trPr>
          <w:trHeight w:val="390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نيتروج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ركباته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حض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مون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كلور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مون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درو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ال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خن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حض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ث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يتروج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كش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نه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بي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يت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6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أث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ر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ا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ت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NO</w:t>
            </w:r>
            <w:r>
              <w:rPr>
                <w:rFonts w:cs="Arabic Transparent" w:ascii="Arial" w:hAnsi="Arial"/>
                <w:vertAlign w:val="subscript"/>
              </w:rPr>
              <w:t>2</w:t>
            </w:r>
            <w:r>
              <w:rPr>
                <w:rFonts w:cs="Arabic Transparent" w:ascii="Arial" w:hAnsi="Arial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بي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يت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6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خ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رد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حض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يت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كش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نه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بريت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9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وتا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بي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هالوجي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هاليدات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حض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لور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كش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نه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5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رمنج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وتا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حض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كش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نه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بريت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3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لور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فض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خامس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وضو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كيمي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ختارة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تفاع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ح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ات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تنق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أرب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قس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معد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فاع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يميائية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عو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ؤث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تجان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وسط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أث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ا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ض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فاعلات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5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جي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ربو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ال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Lumps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ربو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ال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أث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ركي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فاعلات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1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ربو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ال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،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أث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ر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ستهلا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فاعلات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5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ربو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ال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أث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ركي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ثيوكبريت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ثيوكبريت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أث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ركي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ثيوكبريت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5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أث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وع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اف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فك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H</w:t>
            </w:r>
            <w:r>
              <w:rPr>
                <w:rFonts w:cs="Arabic Transparent" w:ascii="Arial" w:hAnsi="Arial"/>
                <w:vertAlign w:val="subscript"/>
              </w:rPr>
              <w:t>2</w:t>
            </w:r>
            <w:r>
              <w:rPr>
                <w:rFonts w:cs="Arabic Transparent" w:ascii="Arial" w:hAnsi="Arial"/>
              </w:rPr>
              <w:t>O</w:t>
            </w:r>
            <w:r>
              <w:rPr>
                <w:rFonts w:cs="Arabic Transparent" w:ascii="Arial" w:hAnsi="Arial"/>
                <w:vertAlign w:val="subscript"/>
              </w:rPr>
              <w:t>2</w:t>
            </w:r>
            <w:r>
              <w:rPr>
                <w:rFonts w:cs="Arabic Transparent" w:ascii="Arial" w:hAnsi="Arial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أث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اف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فك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H</w:t>
            </w:r>
            <w:r>
              <w:rPr>
                <w:rFonts w:cs="Arabic Transparent" w:ascii="Arial" w:hAnsi="Arial"/>
                <w:vertAlign w:val="subscript"/>
              </w:rPr>
              <w:t>2</w:t>
            </w:r>
            <w:r>
              <w:rPr>
                <w:rFonts w:cs="Arabic Transparent" w:ascii="Arial" w:hAnsi="Arial"/>
              </w:rPr>
              <w:t>O</w:t>
            </w:r>
            <w:r>
              <w:rPr>
                <w:rFonts w:cs="Arabic Transparent" w:ascii="Arial" w:hAnsi="Arial"/>
                <w:vertAlign w:val="subscript"/>
              </w:rPr>
              <w:t>2</w:t>
            </w:r>
            <w:r>
              <w:rPr>
                <w:rFonts w:cs="Arabic Transparent" w:ascii="Arial" w:hAnsi="Arial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المحتو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ر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Enhalpy change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ل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حما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قوا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قوية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الت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تو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ر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HCl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اع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وية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درو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. 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الت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ر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درو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طبي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يناميك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ات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يميائي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أث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ـ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pH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ت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ر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د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رومات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ثنائ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ر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وتا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يت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6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درو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5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ات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يميائ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مبد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شايل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ح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فاع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تزان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أث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ركي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فاع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ت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يميائي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أث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ر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ت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يميائي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ثل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ترو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يثر</w:t>
            </w:r>
            <w:r>
              <w:rPr>
                <w:rFonts w:cs="Arabic Transparent" w:ascii="Arial" w:hAnsi="Arial"/>
                <w:rtl w:val="true"/>
              </w:rPr>
              <w:t xml:space="preserve">. 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ات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ليل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أث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ي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شترك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يت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2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شب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لور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عاي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أحما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القوا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عاي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اع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 xml:space="preserve">- </w:t>
            </w:r>
            <w:r>
              <w:rPr>
                <w:rFonts w:ascii="Arial" w:hAnsi="Arial" w:cs="Arabic Transparent"/>
                <w:rtl w:val="true"/>
              </w:rPr>
              <w:t>تقد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ركي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هيدرو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ثا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رتقا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جه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ركيز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ركي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ك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ثلاث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 xml:space="preserve">. 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خلا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هروكيميائية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خ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زن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نحاس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شب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وتا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زن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ي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ضوية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تحض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سترات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سيت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ق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يثان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بريت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8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ف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كا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ألكينات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رو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يكلوهكس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1</w:t>
            </w:r>
            <w:r>
              <w:rPr>
                <w:rFonts w:cs="Arabic Transparent" w:ascii="Arial" w:hAnsi="Arial"/>
                <w:rtl w:val="true"/>
              </w:rPr>
              <w:t>-</w:t>
            </w:r>
            <w:r>
              <w:rPr>
                <w:rFonts w:ascii="Arial" w:hAnsi="Arial" w:cs="Arabic Transparent"/>
                <w:rtl w:val="true"/>
              </w:rPr>
              <w:t>هكسين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ز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ست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لز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لزم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و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ي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لز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جهز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ر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ميائ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كروسكي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رح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3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tbl>
      <w:tblPr>
        <w:bidiVisual w:val="true"/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244"/>
      </w:tblGrid>
      <w:tr>
        <w:trPr>
          <w:trHeight w:val="5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رقم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ستلزمات حقيبة تجارب كيمياء خضراء ميكروسكيلية</w:t>
            </w:r>
          </w:p>
        </w:tc>
      </w:tr>
      <w:tr>
        <w:trPr>
          <w:trHeight w:val="5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طبق تجارب بلاستيكي شفاف </w:t>
            </w: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مساحته </w:t>
            </w:r>
            <w:r>
              <w:rPr>
                <w:sz w:val="28"/>
                <w:szCs w:val="28"/>
                <w:lang w:eastAsia="en-US"/>
              </w:rPr>
              <w:t>12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 × </w:t>
            </w:r>
            <w:r>
              <w:rPr>
                <w:sz w:val="28"/>
                <w:szCs w:val="28"/>
                <w:lang w:eastAsia="en-US"/>
              </w:rPr>
              <w:t>8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تقريباً وارتفاعه </w:t>
            </w: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سم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يحوي </w:t>
            </w:r>
            <w:r>
              <w:rPr>
                <w:sz w:val="28"/>
                <w:szCs w:val="28"/>
                <w:lang w:eastAsia="en-US"/>
              </w:rPr>
              <w:t>12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فتحة بقطر </w:t>
            </w:r>
            <w:r>
              <w:rPr>
                <w:sz w:val="28"/>
                <w:szCs w:val="28"/>
                <w:lang w:eastAsia="en-US"/>
              </w:rPr>
              <w:t>15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لم و</w:t>
            </w:r>
            <w:r>
              <w:rPr>
                <w:sz w:val="28"/>
                <w:szCs w:val="28"/>
                <w:lang w:eastAsia="en-US"/>
              </w:rPr>
              <w:t>48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فتحة بقطر </w:t>
            </w:r>
            <w:r>
              <w:rPr>
                <w:sz w:val="28"/>
                <w:szCs w:val="28"/>
                <w:lang w:eastAsia="en-US"/>
              </w:rPr>
              <w:t>7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لم</w:t>
            </w:r>
            <w:r>
              <w:rPr>
                <w:sz w:val="28"/>
                <w:szCs w:val="28"/>
                <w:rtl w:val="true"/>
                <w:lang w:eastAsia="en-US"/>
              </w:rPr>
              <w:t>) 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وضح صورة المرفقة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سلك نحاسي للتوصيل الكهربي </w:t>
            </w:r>
            <w:r>
              <w:rPr>
                <w:sz w:val="28"/>
                <w:szCs w:val="28"/>
                <w:lang w:eastAsia="en-US"/>
              </w:rPr>
              <w:t>10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سم</w:t>
            </w:r>
          </w:p>
        </w:tc>
      </w:tr>
      <w:tr>
        <w:trPr>
          <w:trHeight w:val="5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كوره قطنية قطرها حوالي 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سم</w:t>
            </w:r>
          </w:p>
        </w:tc>
      </w:tr>
      <w:tr>
        <w:trPr>
          <w:trHeight w:val="5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كاشف كهربائي </w:t>
            </w: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مبة صغيرة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قطب نحاسي </w:t>
            </w: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عبارة عن سلك قطرة </w:t>
            </w: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ملم وطوله </w:t>
            </w: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سم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قطب كربوني </w:t>
            </w: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عبارة عن كربون قطرة </w:t>
            </w: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ملم وطوله </w:t>
            </w: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سم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قطب زنك </w:t>
            </w: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خارصين</w:t>
            </w:r>
            <w:r>
              <w:rPr>
                <w:sz w:val="28"/>
                <w:szCs w:val="28"/>
                <w:rtl w:val="true"/>
                <w:lang w:eastAsia="en-US"/>
              </w:rPr>
              <w:t>) 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عبارة عن سلك قطرة </w:t>
            </w: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ملم وطوله </w:t>
            </w: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سم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ملقاط بلاستيكي</w:t>
            </w:r>
          </w:p>
        </w:tc>
      </w:tr>
      <w:tr>
        <w:trPr>
          <w:trHeight w:val="5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أنبوبة تجميع الغاز بغطائها</w:t>
            </w:r>
          </w:p>
        </w:tc>
      </w:tr>
      <w:tr>
        <w:trPr>
          <w:trHeight w:val="5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غطاء غاز </w:t>
            </w: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وضح صورة المرفقة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غطاء غاز </w:t>
            </w: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وضح صورة المرفقة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أنبوبة انصهار زجاجية بطول حوالي </w:t>
            </w:r>
            <w:r>
              <w:rPr>
                <w:sz w:val="28"/>
                <w:szCs w:val="28"/>
                <w:lang w:eastAsia="en-US"/>
              </w:rPr>
              <w:t>5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سم</w:t>
            </w:r>
          </w:p>
        </w:tc>
      </w:tr>
      <w:tr>
        <w:trPr>
          <w:trHeight w:val="5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ساق زجاجية بطول </w:t>
            </w:r>
            <w:r>
              <w:rPr>
                <w:sz w:val="28"/>
                <w:szCs w:val="28"/>
                <w:lang w:eastAsia="en-US"/>
              </w:rPr>
              <w:t>6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سم</w:t>
            </w:r>
          </w:p>
        </w:tc>
      </w:tr>
      <w:tr>
        <w:trPr>
          <w:trHeight w:val="5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أنبوبة زجاجية مفتوحة من الطرفين بطول حوالي </w:t>
            </w:r>
            <w:r>
              <w:rPr>
                <w:sz w:val="28"/>
                <w:szCs w:val="28"/>
                <w:lang w:eastAsia="en-US"/>
              </w:rPr>
              <w:t>5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سم</w:t>
            </w:r>
          </w:p>
        </w:tc>
      </w:tr>
      <w:tr>
        <w:trPr>
          <w:trHeight w:val="5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أنبوبة عينات كبيرة بطول حوالي </w:t>
            </w:r>
            <w:r>
              <w:rPr>
                <w:sz w:val="28"/>
                <w:szCs w:val="28"/>
                <w:lang w:eastAsia="en-US"/>
              </w:rPr>
              <w:t>5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سم وقطر </w:t>
            </w:r>
            <w:r>
              <w:rPr>
                <w:sz w:val="28"/>
                <w:szCs w:val="28"/>
                <w:lang w:eastAsia="en-US"/>
              </w:rPr>
              <w:t>16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لم تقريباً</w:t>
            </w:r>
          </w:p>
        </w:tc>
      </w:tr>
      <w:tr>
        <w:trPr>
          <w:trHeight w:val="5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غطاء الأنبوبة الكبيرة مقاس رقم </w:t>
            </w:r>
            <w:r>
              <w:rPr>
                <w:sz w:val="28"/>
                <w:szCs w:val="28"/>
                <w:lang w:eastAsia="en-US"/>
              </w:rPr>
              <w:t>4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يحتوي على غطاء داخلي</w:t>
            </w:r>
          </w:p>
        </w:tc>
      </w:tr>
      <w:tr>
        <w:trPr>
          <w:trHeight w:val="5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موقد لهب</w:t>
            </w:r>
          </w:p>
        </w:tc>
      </w:tr>
      <w:tr>
        <w:trPr>
          <w:trHeight w:val="5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ماسك صغير جانبي</w:t>
            </w:r>
          </w:p>
        </w:tc>
      </w:tr>
      <w:tr>
        <w:trPr>
          <w:trHeight w:val="5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حامل مستقيم صغير</w:t>
            </w:r>
          </w:p>
        </w:tc>
      </w:tr>
      <w:tr>
        <w:trPr>
          <w:trHeight w:val="5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أنبوبة عينات عضوية</w:t>
            </w:r>
          </w:p>
        </w:tc>
      </w:tr>
      <w:tr>
        <w:trPr>
          <w:trHeight w:val="5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ورقة توضح تدريج ألوان الـ </w:t>
            </w:r>
            <w:r>
              <w:rPr>
                <w:sz w:val="28"/>
                <w:szCs w:val="28"/>
                <w:lang w:eastAsia="en-US"/>
              </w:rPr>
              <w:t>pH</w:t>
            </w:r>
          </w:p>
        </w:tc>
      </w:tr>
      <w:tr>
        <w:trPr>
          <w:trHeight w:val="5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ملعقة صغيرة</w:t>
            </w:r>
          </w:p>
        </w:tc>
      </w:tr>
      <w:tr>
        <w:trPr>
          <w:trHeight w:val="5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صلصال</w:t>
            </w:r>
          </w:p>
        </w:tc>
      </w:tr>
      <w:tr>
        <w:trPr>
          <w:trHeight w:val="5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لبانة للتثبيت</w:t>
            </w:r>
          </w:p>
        </w:tc>
      </w:tr>
      <w:tr>
        <w:trPr>
          <w:trHeight w:val="5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ورقة صغيرة للصنفرة</w:t>
            </w:r>
          </w:p>
        </w:tc>
      </w:tr>
      <w:tr>
        <w:trPr>
          <w:trHeight w:val="5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أنبوبة سليكون مرنة مقاس </w:t>
            </w:r>
            <w:r>
              <w:rPr>
                <w:sz w:val="28"/>
                <w:szCs w:val="28"/>
                <w:lang w:eastAsia="en-US"/>
              </w:rPr>
              <w:t>45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لم تقريباً</w:t>
            </w:r>
          </w:p>
        </w:tc>
      </w:tr>
      <w:tr>
        <w:trPr>
          <w:trHeight w:val="5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أنبوبة سليكون مرنة مقاس </w:t>
            </w:r>
            <w:r>
              <w:rPr>
                <w:sz w:val="28"/>
                <w:szCs w:val="28"/>
                <w:lang w:eastAsia="en-US"/>
              </w:rPr>
              <w:t>95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لم تقريباً</w:t>
            </w:r>
          </w:p>
        </w:tc>
      </w:tr>
      <w:tr>
        <w:trPr>
          <w:trHeight w:val="5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أنبوبة سليكون مرنة  متنيه على حرف </w:t>
            </w:r>
            <w:r>
              <w:rPr>
                <w:sz w:val="28"/>
                <w:szCs w:val="28"/>
                <w:lang w:eastAsia="en-US"/>
              </w:rPr>
              <w:t>U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مقاس </w:t>
            </w:r>
            <w:r>
              <w:rPr>
                <w:sz w:val="28"/>
                <w:szCs w:val="28"/>
                <w:lang w:eastAsia="en-US"/>
              </w:rPr>
              <w:t>23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سم تقريباً</w:t>
            </w:r>
          </w:p>
        </w:tc>
      </w:tr>
      <w:tr>
        <w:trPr>
          <w:trHeight w:val="5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أنبوبة عينات صغيرة</w:t>
            </w:r>
          </w:p>
        </w:tc>
      </w:tr>
      <w:tr>
        <w:trPr>
          <w:trHeight w:val="5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أقطاب تحلل الماء</w:t>
            </w:r>
          </w:p>
        </w:tc>
      </w:tr>
      <w:tr>
        <w:trPr>
          <w:trHeight w:val="5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محقنة بلاستيكية </w:t>
            </w: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ل</w:t>
            </w:r>
          </w:p>
        </w:tc>
      </w:tr>
      <w:tr>
        <w:trPr>
          <w:trHeight w:val="5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قطارات رفيعة الطرف</w:t>
            </w:r>
          </w:p>
        </w:tc>
      </w:tr>
      <w:tr>
        <w:trPr>
          <w:trHeight w:val="5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ملاعق خشبية صغيرة الحجم</w:t>
            </w:r>
          </w:p>
        </w:tc>
      </w:tr>
      <w:tr>
        <w:trPr>
          <w:trHeight w:val="5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قط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نحاس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عبارة عن شريحة نحاس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>5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سم عرض 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×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طول </w:t>
            </w: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سم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قمع ترشيح</w:t>
            </w:r>
          </w:p>
        </w:tc>
      </w:tr>
      <w:tr>
        <w:trPr>
          <w:trHeight w:val="5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أوراق ترشيح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9685</wp:posOffset>
            </wp:positionH>
            <wp:positionV relativeFrom="paragraph">
              <wp:posOffset>571500</wp:posOffset>
            </wp:positionV>
            <wp:extent cx="5755005" cy="6057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كروسكيل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ب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07"/>
        <w:gridCol w:w="2988"/>
        <w:gridCol w:w="4259"/>
      </w:tblGrid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ون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كون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ات الاستعمال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عاف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ي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حتوي على أدوات طبية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ي حالة الحروق أو الجروح أو حساسية 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فازات مطاطي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طاطية تستعل لمرة واحدة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تخدم خلال التعامل مع الكيماويات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نظارة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ارة بلاستيكية تحمي العين والمنطقة المحيطة بها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وقاية العين من الإصابة بأي مادة كيماوية أو أبخرتها أو </w:t>
            </w:r>
            <w:r>
              <w:rPr>
                <w:sz w:val="28"/>
                <w:szCs w:val="28"/>
                <w:rtl w:val="true"/>
              </w:rPr>
              <w:t>....</w:t>
            </w:r>
            <w:r>
              <w:rPr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بوة بيكربونات الصوديوم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بوة حجم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 تحتوي على مادة كيماوية لها خواص قلوية ضعيفة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ضاف كمية مناسبة على كامل منطقة الجلد التي تلامس حمض ثم تغسل المنطقة بكميات كبيرة بالماء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بوة خل أبيض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وة حجم لتر تحتوي على مادة كيماوية لها خواص حمضية ضعيفة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تخدم في حالة تعرض الجلد لمادة كاوية قلوية الخواص ثم يتم الغسيل بكميات كبيرة بالماء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بوة ماء بلاستيكية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بوة حجم لتر تحتوي على ماء مقطر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غسيل اليد أو العين أو الجلد في حالة ملامسها لأي مادة كيماوية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طانية غير قابلة للاشتعا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طانية مقاس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Cs w:val="28"/>
                <w:rtl w:val="true"/>
              </w:rPr>
              <w:t xml:space="preserve">×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 غير قابلة للحري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حالة حدوث حريق نتيجة استعمال موقد اللهب الصغير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فاية حريق صغير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توي على ثاني أكسيد الكربون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استعمالها في حالة حدوث حريق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لا سمح الله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دل رم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ردل حديدي متوسط الحجم يحتوي على كمية من الرمل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لاستعماله في حالة حدوث حريق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لا سمح الله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حوض فارغ </w:t>
            </w:r>
            <w:r>
              <w:rPr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حوض صغير</w:t>
            </w:r>
            <w:r>
              <w:rPr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وض بلاستيكي مقاس حوالى طول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 xml:space="preserve">سم </w:t>
            </w:r>
            <w:r>
              <w:rPr>
                <w:sz w:val="28"/>
                <w:szCs w:val="28"/>
                <w:rtl w:val="true"/>
              </w:rPr>
              <w:t xml:space="preserve">×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 xml:space="preserve">سم </w:t>
            </w:r>
            <w:r>
              <w:rPr>
                <w:sz w:val="28"/>
                <w:szCs w:val="28"/>
                <w:rtl w:val="true"/>
              </w:rPr>
              <w:t xml:space="preserve">× </w:t>
            </w:r>
            <w:r>
              <w:rPr>
                <w:sz w:val="28"/>
                <w:sz w:val="28"/>
                <w:szCs w:val="28"/>
                <w:rtl w:val="true"/>
              </w:rPr>
              <w:t xml:space="preserve">ارتفاع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خدم خلال إجراء تجارب علوم الميكروسكيل لتجميع مخلفات التجارب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عبوات فارغة </w:t>
            </w:r>
            <w:r>
              <w:rPr>
                <w:b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بوات</w:t>
            </w:r>
            <w:r>
              <w:rPr>
                <w:b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عبوات حجم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و </w:t>
            </w: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ر وتوضع في مكان تهويته جيدة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تجميع مخلفات التجارب حسب نوعية المخلفات، 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الونات فارغ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رفقة مع حقيبة الأمن والسلام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الونات حج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ر ملحقة مع حقيبة الأمن والسلامة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عندما تمتلئ العبوات يتم صبها في جالون كبير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حج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ر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لحين تسليمها للشركة المختصة لتتخلص من المخلفات وتعيد الجوالين فارغة ونظيفة لإعادة استعمال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رس إنذا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جمه صغير ويعمل بالبطارية ومثبت من الخارج على حقيبة الامن والسلامة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طلق صوت قوي في حالة تعرضه لحرارة عالية أو حدوث حريق لا سمح الله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</w:t>
            </w:r>
            <w:r>
              <w:rPr>
                <w:sz w:val="28"/>
                <w:sz w:val="28"/>
                <w:szCs w:val="28"/>
                <w:rtl w:val="true"/>
              </w:rPr>
              <w:t>ال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</w:t>
            </w:r>
            <w:r>
              <w:rPr>
                <w:sz w:val="28"/>
                <w:sz w:val="28"/>
                <w:szCs w:val="28"/>
                <w:rtl w:val="true"/>
              </w:rPr>
              <w:t>الخ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م إضافة أي مكونات أخرى في حالة الاحتياج لها لتأكيد أمن وسلامة المنشأة والعاملين فيها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ا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كيما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ما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ز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ر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ماو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bidi w:val="1"/>
        <w:ind w:left="72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tbl>
      <w:tblPr>
        <w:bidiVisual w:val="true"/>
        <w:tblW w:w="931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55"/>
        <w:gridCol w:w="1036"/>
        <w:gridCol w:w="2609"/>
        <w:gridCol w:w="2753"/>
      </w:tblGrid>
      <w:tr>
        <w:trPr>
          <w:trHeight w:val="398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RANGE!A1%3AE68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bookmarkEnd w:id="0"/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م المركب بالعربي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مز الكيميائي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م المركب بالإنجليزي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بريتات الألمونيوم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l2(S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.18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uminum sulphat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مونيا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onia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ربونات الأمونيوم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onium carbonat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لوريد الأامونيوم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Cl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onium chlorid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ليبيدات الامونيوم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mmonium molybedat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كسلات الامونيوم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onium oxalat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rtl w:val="true"/>
              </w:rPr>
              <w:t>كلوريد الأنتيموني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III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mony III chlorid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لوريد الباريوم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um chlorid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ترات البزموث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ClBi(N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.5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muth nitrat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وراكس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7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ax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ربونات الكالسيوم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um carbonat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لوريد الكالسيوم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um chlorid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اء الجير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(HO)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um hydroxide</w:t>
            </w:r>
          </w:p>
        </w:tc>
      </w:tr>
      <w:tr>
        <w:trPr>
          <w:trHeight w:val="386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السيوم كبريتات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um sulphate</w:t>
            </w:r>
          </w:p>
        </w:tc>
      </w:tr>
      <w:tr>
        <w:trPr>
          <w:trHeight w:val="386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بريتات الكادميوم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DS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.8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mium Sulphat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لوريد الكروميوم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rCl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.6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mium chlorid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ترات الكوبالت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(N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.6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alt nitrat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وبالتي نيتريت الصوديوم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[CO(N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alt sodium nitrite = Sodium cobalt nitrit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بريتات النحاس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O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per sulphat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بيبات النحاس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per turnings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مض الهيدروكلوريك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l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chloric acid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rtl w:val="true"/>
              </w:rPr>
              <w:t>كبريتات الحديدوز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O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n II sulphat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rtl w:val="true"/>
              </w:rPr>
              <w:t>كبريتيد الحديد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n II sulphid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رقة مبللة بخلات الرصاص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(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COO)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acetat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ترات الرصاص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N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nitrat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بريتات الماغنيسيوم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gS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.7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sium sulphat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لوريد المنجنيز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C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anese chlorid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كسيد المنجنيز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anese oxid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لوريد الزئبقيك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gC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ury I chlorid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ترات الزئبقوز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g2(N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.2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ury I nitrat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ترات الزئبقيك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g(N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ury II nitrat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حلول نسلر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gI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  <w:r>
              <w:rPr>
                <w:rFonts w:cs="Arial" w:ascii="Arial" w:hAnsi="Arial"/>
              </w:rPr>
              <w:t>KI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.</w:t>
            </w:r>
            <w:r>
              <w:rPr>
                <w:rFonts w:cs="Arial" w:ascii="Arial" w:hAnsi="Arial"/>
              </w:rPr>
              <w:t>1.5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 + Na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ler's reagent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بريتات النيكل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iSO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4</w:t>
            </w:r>
            <w:r>
              <w:rPr>
                <w:rFonts w:cs="Arial" w:ascii="Arial" w:hAnsi="Arial"/>
              </w:rPr>
              <w:t>.7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el sulphat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يكربونات البوتاسيوم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C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assium Bicarbonat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لوريد البوتاسيوم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l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assium chlorid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رومات البوتاسيوم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rO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assium chromat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ديدوسيانيد البوتاسيوم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[Fe(CN)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assium iron cyanat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ترات الفضة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 nitrat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يكربونات الصوديوم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HC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um Bicarbonat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زمونات الصوديوم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um Bismonat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روميد الصوديوم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r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um bromid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ربونات الصوديوم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um carbonat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لوريد الصوديوم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l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um chlorid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هيدروكسيد الصوديوم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OH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um hydroxid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يوديد البوتاسيوم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um Iodid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ترات الصوديوم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um nitrat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يتريت الصوديوم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O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um nitrit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وسفات الصوديوم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PO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um phosphat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بريتات الصوديوم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um sulphat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بريتيت الصوديوم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um sulphid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بريتات الصوديوم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um sulphit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ثيوكبريتات الصوديوم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um thiosulphat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ترونشيوم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tium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لوريد الاسترنشيوم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rC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.6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tium chlorid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مض الكبريتيك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phoric acid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rtl w:val="true"/>
              </w:rPr>
              <w:t>كلوريد التن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 II chloride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بريتات الخارصين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nS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.7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c sulphate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؟؟؟؟؟؟؟؟؟؟؟؟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3" w:leader="none"/>
        </w:tabs>
        <w:bidi w:val="1"/>
        <w:ind w:left="513" w:right="0" w:hanging="4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3" w:leader="none"/>
        </w:tabs>
        <w:bidi w:val="1"/>
        <w:ind w:left="513" w:right="0" w:hanging="4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3" w:leader="none"/>
        </w:tabs>
        <w:bidi w:val="1"/>
        <w:ind w:left="513" w:right="0" w:hanging="4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خاط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يماوي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يف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صد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ــ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دو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ط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يماو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امع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زي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</w:t>
      </w:r>
      <w:r>
        <w:rPr>
          <w:rFonts w:cs="Simplified Arabic"/>
          <w:color w:val="000000"/>
          <w:rtl w:val="true"/>
        </w:rPr>
        <w:t>ج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94</w:t>
      </w:r>
      <w:r>
        <w:rPr>
          <w:rFonts w:cs="Simplified Arabic"/>
          <w:color w:val="000000"/>
          <w:rtl w:val="true"/>
        </w:rPr>
        <w:t>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</w:t>
      </w:r>
      <w:r>
        <w:rPr>
          <w:rFonts w:cs="Simplified Arabic"/>
          <w:color w:val="000000"/>
          <w:rtl w:val="true"/>
        </w:rPr>
        <w:t>ظه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دوة</w:t>
      </w:r>
      <w:r>
        <w:rPr>
          <w:rFonts w:cs="Simplified Arabic"/>
          <w:color w:val="000000"/>
          <w:rtl w:val="true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3" w:leader="none"/>
        </w:tabs>
        <w:bidi w:val="1"/>
        <w:ind w:left="513" w:right="0" w:hanging="4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3" w:leader="none"/>
        </w:tabs>
        <w:bidi w:val="1"/>
        <w:ind w:left="513" w:right="0" w:hanging="480"/>
        <w:jc w:val="both"/>
        <w:rPr>
          <w:rFonts w:cs="Simplified Arabic"/>
          <w:sz w:val="28"/>
          <w:szCs w:val="28"/>
        </w:rPr>
      </w:pPr>
      <w:r>
        <w:rPr>
          <w:rtl w:val="true"/>
        </w:rPr>
        <w:t>حسن البا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3" w:leader="none"/>
        </w:tabs>
        <w:bidi w:val="1"/>
        <w:ind w:left="513" w:right="0" w:hanging="480"/>
        <w:jc w:val="both"/>
        <w:rPr>
          <w:rFonts w:cs="Simplified Arabic"/>
          <w:sz w:val="28"/>
          <w:szCs w:val="28"/>
        </w:rPr>
      </w:pPr>
      <w:r>
        <w:rPr>
          <w:rtl w:val="true"/>
        </w:rPr>
        <w:t>حسن البا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3" w:leader="none"/>
        </w:tabs>
        <w:bidi w:val="1"/>
        <w:ind w:left="513" w:right="0" w:hanging="480"/>
        <w:jc w:val="both"/>
        <w:rPr>
          <w:rFonts w:cs="Simplified Arabic"/>
          <w:sz w:val="28"/>
          <w:szCs w:val="28"/>
        </w:rPr>
      </w:pPr>
      <w:r>
        <w:rPr>
          <w:rtl w:val="true"/>
        </w:rPr>
        <w:t>حسن البا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3" w:leader="none"/>
        </w:tabs>
        <w:bidi w:val="1"/>
        <w:ind w:left="513" w:right="0" w:hanging="480"/>
        <w:jc w:val="both"/>
        <w:rPr>
          <w:rFonts w:cs="Simplified Arabic"/>
          <w:sz w:val="28"/>
          <w:szCs w:val="28"/>
        </w:rPr>
      </w:pPr>
      <w:r>
        <w:rPr>
          <w:rtl w:val="true"/>
        </w:rPr>
        <w:t xml:space="preserve">تدريب الأستاذ على مسعود هادي على وسائل الأمن والسلامة بشكل مكثف من عام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 xml:space="preserve">حتى عام </w:t>
      </w:r>
      <w:r>
        <w:rPr/>
        <w:t>200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3" w:leader="none"/>
        </w:tabs>
        <w:bidi w:val="1"/>
        <w:ind w:left="513" w:right="0" w:hanging="480"/>
        <w:jc w:val="both"/>
        <w:rPr>
          <w:rFonts w:cs="Simplified Arabic"/>
          <w:sz w:val="28"/>
          <w:szCs w:val="28"/>
        </w:rPr>
      </w:pPr>
      <w:r>
        <w:rPr>
          <w:rtl w:val="true"/>
        </w:rPr>
        <w:t>ورشة عمل جواهر المهدي للمشرف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3" w:leader="none"/>
        </w:tabs>
        <w:bidi w:val="1"/>
        <w:ind w:left="513" w:right="0" w:hanging="480"/>
        <w:jc w:val="both"/>
        <w:rPr>
          <w:rFonts w:cs="Simplified Arabic"/>
          <w:sz w:val="28"/>
          <w:szCs w:val="28"/>
        </w:rPr>
      </w:pPr>
      <w:r>
        <w:rPr>
          <w:rtl w:val="true"/>
        </w:rPr>
        <w:t>ورشة عمل الرياض الوزار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3" w:leader="none"/>
        </w:tabs>
        <w:bidi w:val="1"/>
        <w:ind w:left="513" w:right="0" w:hanging="480"/>
        <w:jc w:val="both"/>
        <w:rPr>
          <w:rFonts w:cs="Simplified Arabic"/>
          <w:sz w:val="28"/>
          <w:szCs w:val="28"/>
        </w:rPr>
      </w:pPr>
      <w:r>
        <w:rPr>
          <w:rtl w:val="true"/>
        </w:rPr>
        <w:t>ورشة عمل الرياض مدارس المملك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3" w:leader="none"/>
        </w:tabs>
        <w:bidi w:val="1"/>
        <w:ind w:left="513" w:right="0" w:hanging="480"/>
        <w:jc w:val="both"/>
        <w:rPr>
          <w:rFonts w:cs="Simplified Arabic"/>
          <w:sz w:val="28"/>
          <w:szCs w:val="28"/>
        </w:rPr>
      </w:pPr>
      <w:r>
        <w:rPr>
          <w:rtl w:val="true"/>
        </w:rPr>
        <w:t>ورشة عمل مكة المكرمة بمؤتمر الكيمياء الوطني تحت رعاية خادم الحرمين الشريفين الملك عبد الله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3" w:leader="none"/>
        </w:tabs>
        <w:bidi w:val="1"/>
        <w:ind w:left="513" w:right="0" w:hanging="480"/>
        <w:jc w:val="both"/>
        <w:rPr>
          <w:rFonts w:cs="Simplified Arabic"/>
          <w:sz w:val="28"/>
          <w:szCs w:val="28"/>
        </w:rPr>
      </w:pPr>
      <w:r>
        <w:rPr>
          <w:rtl w:val="true"/>
        </w:rPr>
        <w:t>طالبة الماجستي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3" w:leader="none"/>
        </w:tabs>
        <w:bidi w:val="1"/>
        <w:ind w:left="513" w:right="0" w:hanging="480"/>
        <w:jc w:val="both"/>
        <w:rPr>
          <w:rFonts w:cs="Simplified Arabic"/>
          <w:sz w:val="28"/>
          <w:szCs w:val="28"/>
        </w:rPr>
      </w:pPr>
      <w:r>
        <w:rPr>
          <w:rtl w:val="true"/>
        </w:rPr>
        <w:t>طالبة الدكتورا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3" w:leader="none"/>
        </w:tabs>
        <w:bidi w:val="1"/>
        <w:ind w:left="513" w:right="0" w:hanging="480"/>
        <w:jc w:val="both"/>
        <w:rPr>
          <w:rFonts w:cs="Simplified Arabic"/>
          <w:sz w:val="28"/>
          <w:szCs w:val="28"/>
        </w:rPr>
      </w:pPr>
      <w:r>
        <w:rPr>
          <w:rtl w:val="true"/>
        </w:rPr>
        <w:t xml:space="preserve">تم توفير مستلزمات الميكروسكيل من مركز تطوير العلوم والرياضيات بجنوب ألإريقيا وكوريا الجنوبية والصين وإندونيسيا منذ عام </w:t>
      </w:r>
      <w:r>
        <w:rPr/>
        <w:t>2002</w:t>
      </w:r>
      <w:r>
        <w:rPr>
          <w:rtl w:val="true"/>
        </w:rPr>
        <w:t xml:space="preserve">م حتى </w:t>
      </w:r>
      <w:r>
        <w:rPr/>
        <w:t>2008</w:t>
      </w:r>
      <w:r>
        <w:rPr>
          <w:rtl w:val="true"/>
        </w:rPr>
        <w:t>م تحت إشراف 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ن بن عبد القادر حسن البــار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3" w:leader="none"/>
        </w:tabs>
        <w:bidi w:val="1"/>
        <w:ind w:left="513" w:right="0" w:hanging="480"/>
        <w:jc w:val="both"/>
        <w:rPr>
          <w:rFonts w:cs="Simplified Arabic"/>
          <w:sz w:val="28"/>
          <w:szCs w:val="28"/>
        </w:rPr>
      </w:pPr>
      <w:r>
        <w:rPr>
          <w:rtl w:val="true"/>
        </w:rPr>
        <w:t>تم تدريب شريحة من طلاب وطالبات الدراسات العليا ومعلمين</w:t>
      </w:r>
      <w:r>
        <w:rPr>
          <w:rtl w:val="true"/>
        </w:rPr>
        <w:t xml:space="preserve"> </w:t>
      </w:r>
      <w:r>
        <w:rPr>
          <w:rtl w:val="true"/>
        </w:rPr>
        <w:t xml:space="preserve">وفنيين على كيفية تركيب أجهزة التجارب من مستلزمات الميكروسكيل والميني سكيل منذ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 xml:space="preserve">حتى </w:t>
      </w:r>
      <w:r>
        <w:rPr/>
        <w:t>2008</w:t>
      </w:r>
      <w:r>
        <w:rPr>
          <w:rtl w:val="true"/>
        </w:rPr>
        <w:t>م تحت إشراف 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ن بن عبد القادر حسن البــار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3" w:leader="none"/>
        </w:tabs>
        <w:bidi w:val="1"/>
        <w:ind w:left="513" w:right="0" w:hanging="480"/>
        <w:jc w:val="both"/>
        <w:rPr>
          <w:rFonts w:cs="Simplified Arabic"/>
          <w:sz w:val="28"/>
          <w:szCs w:val="28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جارب مبادئ الكيمياء الخضراء العامة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حسن البار و ضحى الهاشمي وهنادي مدراسي ، </w:t>
      </w:r>
      <w:r>
        <w:rPr/>
        <w:t>200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3" w:leader="none"/>
        </w:tabs>
        <w:bidi w:val="1"/>
        <w:ind w:left="513" w:right="0" w:hanging="480"/>
        <w:jc w:val="both"/>
        <w:rPr>
          <w:rFonts w:cs="Simplified Arabic"/>
          <w:sz w:val="28"/>
          <w:szCs w:val="28"/>
        </w:rPr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right"/>
      <w:pPr>
        <w:tabs>
          <w:tab w:val="num" w:pos="1935"/>
        </w:tabs>
        <w:ind w:left="1935" w:hanging="121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[%1]"/>
      <w:lvlJc w:val="righ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eastAsia="Times New Roman" w:cs="Arabic Transparent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0:52:00Z</dcterms:created>
  <dc:creator> </dc:creator>
  <dc:description/>
  <cp:keywords/>
  <dc:language>en-US</dc:language>
  <cp:lastModifiedBy>D.Hassan Albar</cp:lastModifiedBy>
  <dcterms:modified xsi:type="dcterms:W3CDTF">2009-09-18T08:00:00Z</dcterms:modified>
  <cp:revision>121</cp:revision>
  <dc:subject/>
  <dc:title>حقيبة الأمن والسلامة لإجراء التجارب العلمية بتقنية علوم الميكروسكيلية الخضراء</dc:title>
</cp:coreProperties>
</file>