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FF"/>
          <w:sz w:val="38"/>
          <w:szCs w:val="38"/>
        </w:rPr>
      </w:pPr>
      <w:r>
        <w:rPr>
          <w:rFonts w:cs="Simplified Arabic"/>
          <w:b/>
          <w:bCs/>
          <w:color w:val="0000FF"/>
          <w:sz w:val="38"/>
          <w:szCs w:val="38"/>
        </w:rPr>
        <w:t>9</w:t>
      </w:r>
      <w:r>
        <w:rPr>
          <w:rFonts w:cs="Simplified Arabic"/>
          <w:b/>
          <w:bCs/>
          <w:color w:val="0000FF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مخطط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مشروع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بحثي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لإستراتيجية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مادة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بحث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عملية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8"/>
          <w:sz w:val="38"/>
          <w:szCs w:val="38"/>
          <w:rtl w:val="true"/>
        </w:rPr>
        <w:t>ك</w:t>
      </w:r>
      <w:r>
        <w:rPr>
          <w:rFonts w:eastAsia="Times New Roman"/>
          <w:b/>
          <w:b/>
          <w:bCs/>
          <w:color w:val="0000FF"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8"/>
          <w:szCs w:val="38"/>
        </w:rPr>
        <w:t>436</w:t>
      </w:r>
      <w:r>
        <w:rPr>
          <w:rFonts w:cs="Simplified Arabic"/>
          <w:b/>
          <w:bCs/>
          <w:color w:val="0000FF"/>
          <w:sz w:val="38"/>
          <w:szCs w:val="3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62635</wp:posOffset>
                </wp:positionV>
                <wp:extent cx="8458200" cy="4799965"/>
                <wp:effectExtent l="5080" t="5080" r="508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799880"/>
                          <a:chOff x="0" y="0"/>
                          <a:chExt cx="8458200" cy="4799880"/>
                        </a:xfrm>
                      </wpg:grpSpPr>
                      <wps:wsp>
                        <wps:cNvSpPr txBox="1"/>
                        <wps:spPr>
                          <a:xfrm>
                            <a:off x="1435680" y="0"/>
                            <a:ext cx="237060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바탕" w:cs="Times New Roman"/>
                                  <w:color w:val="0000FF"/>
                                  <w:lang w:val="en-US" w:eastAsia="ko-KR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التعرف على التركيب البنائي للناتج باستعمال المطيافيات chem. 3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0" y="2687400"/>
                            <a:ext cx="27126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바탕" w:cs="Times New Roman"/>
                                  <w:color w:val="0000FF"/>
                                  <w:lang w:val="en-US" w:eastAsia="ko-K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الحسابات الكيميائية  chem 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2687400"/>
                            <a:ext cx="25534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바탕" w:cs="Times New Roman"/>
                                  <w:color w:val="0000FF"/>
                                  <w:lang w:val="en-US" w:eastAsia="ko-K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Working up  بمعني اتخاذ التدابير اللازمة للحصول على الناتج / النواتج في صورة نقية أو بها شوائب  chem. 231 /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4175280"/>
                            <a:ext cx="268992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바탕" w:cs="Times New Roman"/>
                                  <w:color w:val="0000FF"/>
                                  <w:lang w:val="en-US" w:eastAsia="ko-K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استعمال تقنية مناسبة لتتبع مسار التفاعل chem 3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360" y="1343520"/>
                            <a:ext cx="25534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바탕" w:cs="Times New Roman"/>
                                  <w:color w:val="0000FF"/>
                                  <w:lang w:val="en-US" w:eastAsia="ko-K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ما هو التفاعل العضوي المراد إجرائه    Chem 231 /2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3160"/>
                            <a:ext cx="2872080" cy="9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바탕" w:cs="Times New Roman"/>
                                  <w:color w:val="0000FF"/>
                                  <w:lang w:val="en-US" w:eastAsia="ko-K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التنقية بالبلورة في حالة الناتج عبارة عن مركب واحد أما إذا كان أكثر من مركب أو متشكل  فيتم الفصل بأحد التقنيات المناسبة chem. 2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0"/>
                            <a:ext cx="205092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바탕" w:cs="Times New Roman"/>
                                  <w:color w:val="0000FF"/>
                                  <w:lang w:val="en-US" w:eastAsia="ko-KR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دراسة آلية التفاعل الذي أجريته بنفسك chem. 3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3898440"/>
                            <a:ext cx="2689920" cy="8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Batang;바탕" w:cs="Times New Roman"/>
                                  <w:color w:val="0000FF"/>
                                  <w:lang w:val="en-US" w:eastAsia="ko-K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 xml:space="preserve">   عملية الوزن وهي تحليل كمي ويتم تنفيذ الظروف المناسبة للتفاعل  chem. 334 2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880" y="1746720"/>
                            <a:ext cx="191448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Cs/>
                                  <w:rFonts w:ascii="Times New Roman" w:hAnsi="Times New Roman" w:eastAsia="Batang;바탕" w:cs="Times New Roman"/>
                                  <w:color w:val="auto"/>
                                  <w:lang w:val="en-US" w:eastAsia="ko-KR" w:bidi="ar-SA"/>
                                </w:rPr>
                                <w:t>CHEM 4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70200" y="805680"/>
                            <a:ext cx="15948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8520" y="805680"/>
                            <a:ext cx="318600" cy="9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6800" y="1612440"/>
                            <a:ext cx="6382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800" y="2284560"/>
                            <a:ext cx="47808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72080" y="1612440"/>
                            <a:ext cx="47808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600" y="2822400"/>
                            <a:ext cx="63828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200" y="2822400"/>
                            <a:ext cx="159480" cy="134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2822400"/>
                            <a:ext cx="318600" cy="107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0.05pt;width:666pt;height:377.95pt" coordorigin="-360,1201" coordsize="13320,7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1;top:1201;width:3732;height:1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바탕" w:cs="Times New Roman"/>
                            <w:color w:val="0000FF"/>
                            <w:lang w:val="en-US" w:eastAsia="ko-KR" w:bidi="ar-S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التعرف على التركيب البنائي للناتج باستعمال المطيافيات chem. 33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8;top:5433;width:427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바탕" w:cs="Times New Roman"/>
                            <w:color w:val="0000FF"/>
                            <w:lang w:val="en-US" w:eastAsia="ko-KR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الحسابات الكيميائية  chem 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9;top:5433;width:4020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바탕" w:cs="Times New Roman"/>
                            <w:color w:val="0000FF"/>
                            <w:lang w:val="en-US" w:eastAsia="ko-KR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Working up  بمعني اتخاذ التدابير اللازمة للحصول على الناتج / النواتج في صورة نقية أو بها شوائب  chem. 231 /2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1;top:7776;width:4235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바탕" w:cs="Times New Roman"/>
                            <w:color w:val="0000FF"/>
                            <w:lang w:val="en-US" w:eastAsia="ko-KR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استعمال تقنية مناسبة لتتبع مسار التفاعل chem 3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8;top:3317;width:4020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바탕" w:cs="Times New Roman"/>
                            <w:color w:val="0000FF"/>
                            <w:lang w:val="en-US" w:eastAsia="ko-KR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ما هو التفاعل العضوي المراد إجرائه    Chem 231 /2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3316;width:4522;height:1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바탕" w:cs="Times New Roman"/>
                            <w:color w:val="0000FF"/>
                            <w:lang w:val="en-US" w:eastAsia="ko-KR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التنقية بالبلورة في حالة الناتج عبارة عن مركب واحد أما إذا كان أكثر من مركب أو متشكل  فيتم الفصل بأحد التقنيات المناسبة chem. 2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4;top:1201;width:3229;height:1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바탕" w:cs="Times New Roman"/>
                            <w:color w:val="0000FF"/>
                            <w:lang w:val="en-US" w:eastAsia="ko-KR" w:bidi="ar-SA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دراسة آلية التفاعل الذي أجريته بنفسك chem. 3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5;top:7340;width:4235;height:1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Batang;바탕" w:cs="Times New Roman"/>
                            <w:color w:val="0000FF"/>
                            <w:lang w:val="en-US" w:eastAsia="ko-K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 xml:space="preserve">   عملية الوزن وهي تحليل كمي ويتم تنفيذ الظروف المناسبة للتفاعل  chem. 334 2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7;top:3951;width:3014;height:1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Cs/>
                            <w:rFonts w:ascii="Times New Roman" w:hAnsi="Times New Roman" w:eastAsia="Batang;바탕" w:cs="Times New Roman"/>
                            <w:color w:val="auto"/>
                            <w:lang w:val="en-US" w:eastAsia="ko-KR" w:bidi="ar-SA"/>
                          </w:rPr>
                          <w:t>CHEM 4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20,2470" to="5670,39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9,2470" to="7430,39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4,3740" to="8938,39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34,4798" to="8686,5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3,3740" to="4915,395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2,5645" to="4916,60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0,5645" to="5670,77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9,5645" to="7430,73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تشتم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غلب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مقرر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كيمياء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عضو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مرحل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بكالوريوس</w:t>
      </w:r>
    </w:p>
    <w:sectPr>
      <w:type w:val="nextPage"/>
      <w:pgSz w:orient="landscape" w:w="15840" w:h="12240"/>
      <w:pgMar w:left="1440" w:right="1440" w:gutter="0" w:header="0" w:top="12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16:00Z</dcterms:created>
  <dc:creator> </dc:creator>
  <dc:description/>
  <cp:keywords/>
  <dc:language>en-US</dc:language>
  <cp:lastModifiedBy>D.Hassan Albar</cp:lastModifiedBy>
  <cp:lastPrinted>2008-08-11T21:07:00Z</cp:lastPrinted>
  <dcterms:modified xsi:type="dcterms:W3CDTF">2009-09-18T10:15:00Z</dcterms:modified>
  <cp:revision>9</cp:revision>
  <dc:subject/>
  <dc:title/>
</cp:coreProperties>
</file>