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143500" cy="788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886160"/>
                          <a:chOff x="0" y="0"/>
                          <a:chExt cx="5143680" cy="78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78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9760" cy="788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720" y="4548600"/>
                                <a:ext cx="64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Art. 13 &amp; 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480" y="5232960"/>
                                <a:ext cx="64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Art. 13 - 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99760" cy="788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07000" y="0"/>
                                  <a:ext cx="2192760" cy="471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077440"/>
                                  <a:ext cx="1411560" cy="280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96440" y="4505400"/>
                                  <a:ext cx="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86000" y="635040"/>
                              <a:ext cx="2857680" cy="35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716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05pt;height:620.95pt" coordorigin="360,-180" coordsize="8100,12419">
                <v:group id="shape_0" style="position:absolute;left:360;top:-180;width:8100;height:12419">
                  <v:group id="shape_0" style="position:absolute;left:360;top:-180;width:3779;height:124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50;top:6983;width:101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Art. 13 &amp; 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31;top:8061;width:101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Art. 13 - 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60;top:-180;width:3779;height:124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86;top:-180;width:3452;height:741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0;top:7816;width:2222;height:442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2559,6915" to="2559,8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60;top:820;width:4499;height:56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2520,1800" to="4139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أولأً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فاعلات الإضافة الحلق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شكل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تركيب الأشعة السينية للمركب </w:t>
      </w:r>
      <w:r>
        <w:rPr/>
        <w:t>9a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مدرج ضمن بحث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في الملحق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رف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>ونبذة عن هذا البحث توجد تحت رقم تسلس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 كتيب نبذة عن البحوث المنشور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                                     </w:t>
      </w:r>
      <w:r>
        <w:rPr>
          <w:rtl w:val="true"/>
        </w:rPr>
        <w:t xml:space="preserve">بالقسم الأول </w:t>
      </w:r>
      <w:r>
        <w:rPr/>
        <w:t>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تركيب الأشعة السينية يوضح كيفية حدوث الإضافة الاختيا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على أن يكون موضع مجموعة الكربونيل بالموقع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حلقة البيراز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خطط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 w:val="22"/>
          <w:szCs w:val="22"/>
          <w:rtl w:val="true"/>
        </w:rPr>
        <w:t>أغلب تفاعلات الإضافة الحلقية لثنائي القطب على بعض مشتقات اللأكينات والبيت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كربونيل استر أو كيتون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523990" cy="754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7543800"/>
                          <a:chOff x="0" y="0"/>
                          <a:chExt cx="6523920" cy="75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3920" cy="7543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366440" cy="75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457880" y="814680"/>
                              <a:ext cx="2066400" cy="42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lum bright="-6000"/>
                          </a:blip>
                          <a:stretch/>
                        </pic:blipFill>
                        <pic:spPr>
                          <a:xfrm>
                            <a:off x="4343400" y="5384160"/>
                            <a:ext cx="172512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pt;width:513.75pt;height:594pt" coordorigin="-14,0" coordsize="10275,11880">
                <v:group id="shape_0" style="position:absolute;left:-14;top:0;width:10275;height:11880">
                  <v:shape id="shape_0" stroked="f" o:allowincell="f" style="position:absolute;left:-14;top:0;width:6875;height:118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6;top:1283;width:3253;height:663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6;top:8479;width:2716;height:21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أً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ات التحلق التكاثف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خطط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يوضح تفاعلات التحلق التكاثفي وأدخلت نواتج التحلق في تفاعلات عديدة لتشييد من المركبات الحلقية والتي قد يكون لبعضهم تأثيرات بيولوجية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لاُ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: </w:t>
      </w:r>
      <w:r>
        <w:rPr>
          <w:b/>
          <w:b/>
          <w:bCs/>
          <w:sz w:val="26"/>
          <w:sz w:val="26"/>
          <w:szCs w:val="26"/>
          <w:rtl w:val="true"/>
        </w:rPr>
        <w:t>كيمياء الحلقات الثلاثة غير المتجان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345</wp:posOffset>
                </wp:positionH>
                <wp:positionV relativeFrom="paragraph">
                  <wp:posOffset>62230</wp:posOffset>
                </wp:positionV>
                <wp:extent cx="4086225" cy="6254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6254280"/>
                          <a:chOff x="0" y="0"/>
                          <a:chExt cx="4086360" cy="6254280"/>
                        </a:xfrm>
                      </wpg:grpSpPr>
                      <wps:wsp>
                        <wps:cNvSpPr txBox="1"/>
                        <wps:spPr>
                          <a:xfrm>
                            <a:off x="1077480" y="2032560"/>
                            <a:ext cx="195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6360" cy="625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60160"/>
                              <a:ext cx="4086360" cy="2994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3857760" cy="221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2520720"/>
                                <a:ext cx="4086360" cy="47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5480" y="0"/>
                              <a:ext cx="344988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78520" y="1599480"/>
                              <a:ext cx="27482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4.9pt;width:321.75pt;height:492.45pt" coordorigin="2747,98" coordsize="6435,9849">
                <v:shape id="shape_0" fillcolor="white" stroked="t" o:allowincell="f" style="position:absolute;left:4444;top:3299;width:3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747;top:98;width:6435;height:9849">
                  <v:group id="shape_0" style="position:absolute;left:2747;top:5232;width:6435;height:4715">
                    <v:shape id="shape_0" stroked="f" o:allowincell="f" style="position:absolute;left:2747;top:5232;width:6074;height:349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47;top:9202;width:6434;height:74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55;top:98;width:5432;height:139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8;top:2617;width:4327;height:115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م التفاعلات التي أجريت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لال مسيرتي للحصول على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الدكتوراه من جامعة كارد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ولاية ويل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هي تختص بتشييد مشتقات من مرك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أوكسازيريدين والنيترون ودراسة حرك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ى تميء حمضي لمشتقات الأكسازيري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ثم تلى ذلك تشييد العديد من مشتق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فوسفوريليديناميد ، ودراسة التأثير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إلكترونية للمستبدلات على الإزاح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كيميائية لذرة الكربون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564130" cy="3203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3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2:00Z</dcterms:created>
  <dc:creator>D.Hassan Albar</dc:creator>
  <dc:description/>
  <cp:keywords/>
  <dc:language>en-US</dc:language>
  <cp:lastModifiedBy>D.Hassan Albar</cp:lastModifiedBy>
  <dcterms:modified xsi:type="dcterms:W3CDTF">2009-02-07T08:39:00Z</dcterms:modified>
  <cp:revision>29</cp:revision>
  <dc:subject/>
  <dc:title/>
</cp:coreProperties>
</file>