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ملخص البحوث المنشورة بالمجلدات وكتب المؤتمرات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136"/>
        <w:gridCol w:w="900"/>
        <w:gridCol w:w="900"/>
        <w:gridCol w:w="1080"/>
        <w:gridCol w:w="900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 باللغة العربي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 باللغة الانجليز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ورة بمجلا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ورة بمؤت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ورة بمج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ورة بمؤت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 الكل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ضافة حل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أولا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علات التحل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زر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ية ومتنو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لث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كلة فريد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رافت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ع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 طبي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س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خض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دس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ية ترب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>D.Hassan Albar</dc:creator>
  <dc:description/>
  <cp:keywords/>
  <dc:language>en-US</dc:language>
  <cp:lastModifiedBy>D.Hassan Albar</cp:lastModifiedBy>
  <dcterms:modified xsi:type="dcterms:W3CDTF">2009-05-03T22:12:00Z</dcterms:modified>
  <cp:revision>4</cp:revision>
  <dc:subject/>
  <dc:title>Summary of publication articals in Journals and Conferences</dc:title>
</cp:coreProperties>
</file>