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" w:right="0" w:hanging="0"/>
        <w:jc w:val="center"/>
        <w:rPr>
          <w:rFonts w:cs="Simplified Arabic"/>
          <w:sz w:val="36"/>
          <w:szCs w:val="32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ثالثاً</w:t>
      </w:r>
      <w:r>
        <w:rPr>
          <w:rFonts w:cs="Simplified Arabic"/>
          <w:b/>
          <w:bCs/>
          <w:color w:val="FF0000"/>
          <w:sz w:val="36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تفاعلات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ألكلة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فريدل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كرافتس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ِ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</w:rPr>
        <w:t>Alkylation Reactions</w:t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4"/>
          <w:szCs w:val="2"/>
        </w:rPr>
      </w:pPr>
      <w:r>
        <w:rPr>
          <w:rFonts w:cs="Simplified Arabic"/>
          <w:sz w:val="4"/>
          <w:szCs w:val="2"/>
          <w:rtl w:val="true"/>
        </w:rPr>
      </w:r>
    </w:p>
    <w:p>
      <w:pPr>
        <w:pStyle w:val="Normal"/>
        <w:bidi w:val="1"/>
        <w:ind w:left="330" w:right="0" w:hanging="0"/>
        <w:jc w:val="left"/>
        <w:rPr/>
      </w:pPr>
      <w:r>
        <w:rPr>
          <w:rFonts w:cs="Simplified Arabic"/>
          <w:rtl w:val="true"/>
        </w:rPr>
        <w:t xml:space="preserve">جدول يوضح رقم البحث بموقعي ضمن محور الأبحاث وأسمه وموقع </w:t>
      </w:r>
      <w:r>
        <w:rPr>
          <w:rtl w:val="true"/>
        </w:rPr>
        <w:t>نشره</w:t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0"/>
        <w:gridCol w:w="3438"/>
        <w:gridCol w:w="338"/>
        <w:gridCol w:w="562"/>
        <w:gridCol w:w="1058"/>
        <w:gridCol w:w="1440"/>
        <w:gridCol w:w="724"/>
        <w:gridCol w:w="86"/>
        <w:gridCol w:w="873"/>
        <w:gridCol w:w="121"/>
        <w:gridCol w:w="8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موقعي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س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حث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جه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شر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جل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ش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ؤتم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إلقائه</w:t>
            </w: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رض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بوست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قي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ش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Modern Friedel-Crafts chemistry. XVIII. Akylation of benzene with 1,2-dibromo-2-methyl-propane, 1-chloro-2-methyl-2-phenylpropane, 3-chloro-2-methyl-1-propene and 1-bromo-2-methyl-1-prope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Journal of the </w:t>
            </w:r>
            <w:r>
              <w:rPr>
                <w:b/>
                <w:bCs/>
              </w:rPr>
              <w:t>Indian</w:t>
            </w:r>
            <w:r>
              <w:rPr/>
              <w:t xml:space="preserve"> Chemical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يم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ط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2003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Modern Friedel-Crafts chemistry. XXIII. Cycloalkylation behavior of some </w:t>
            </w:r>
            <w:r>
              <w:rPr>
                <w:rFonts w:cs="Symbol" w:ascii="Symbol" w:hAnsi="Symbol"/>
              </w:rPr>
              <w:t></w:t>
            </w:r>
            <w:r>
              <w:rPr/>
              <w:t>-phenylethyl-containing carbinols under the influence of acid catalys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International Journal of Chemistry, </w:t>
            </w:r>
            <w:r>
              <w:rPr>
                <w:b/>
                <w:bCs/>
              </w:rPr>
              <w:t>India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alytic activity of K10-mont-morillonite in reaction of arenes with some mono- and di-functional alkylating agents, mostly derived from isobutane and isobutene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ournal of Chemistry, Section B: Organic Chemistry Including Medicinal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rtl w:val="true"/>
              </w:rPr>
              <w:t>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يم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ح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20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Modern Friedel-Crafts chemistry. Part 24. Alkylation of benzene with 1,2-dibromo-3-chloro-2-methyl-propane in the presence of Lewis and Bronsted acid catalys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Journal of Chemical Research, </w:t>
            </w:r>
            <w:r>
              <w:rPr>
                <w:b/>
                <w:bCs/>
              </w:rPr>
              <w:t>UK</w:t>
            </w:r>
            <w:r>
              <w:rPr/>
              <w:t xml:space="preserve"> Synop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FF0000"/>
              </w:rPr>
            </w:pPr>
            <w:r>
              <w:rPr>
                <w:color w:val="000000"/>
              </w:rPr>
              <w:t>Modern Friedel-Crafts chemistry. Part 26. A facile synthesis of trans-2-methyl-1-phenylindan via rearrangement-intramolecular cyclo-alkylation of 1,3-diphenyl-2-methyl-2-propanol under Friedel-Crafts condi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ournal of the </w:t>
            </w:r>
            <w:r>
              <w:rPr>
                <w:b/>
                <w:bCs/>
                <w:color w:val="000000"/>
              </w:rPr>
              <w:t>Indian</w:t>
            </w:r>
            <w:r>
              <w:rPr>
                <w:color w:val="000000"/>
              </w:rPr>
              <w:t xml:space="preserve"> Chemical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.2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ج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ل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ؤت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ل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-- </w:t>
      </w:r>
      <w:r>
        <w:rPr>
          <w:rFonts w:cs="Simplified Arabic"/>
          <w:b/>
          <w:bCs/>
          <w:color w:val="FF0000"/>
          <w:sz w:val="32"/>
          <w:szCs w:val="28"/>
        </w:rPr>
        <w:t>1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 --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بحا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موقع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الانترني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28"/>
        </w:rPr>
        <w:t>15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سم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2"/>
          <w:szCs w:val="8"/>
        </w:rPr>
      </w:pPr>
      <w:r>
        <w:rPr>
          <w:rFonts w:cs="Simplified Arabic"/>
          <w:b/>
          <w:bCs/>
          <w:color w:val="0000FF"/>
          <w:sz w:val="12"/>
          <w:szCs w:val="8"/>
          <w:rtl w:val="true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rn Friedel-Crafts chemistry. XVIII. Akylation of benzene with 1,2-dibromo-2-methylpropane, 1-chloro-2-methyl-2-phenylpropane, </w: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1790</wp:posOffset>
                </wp:positionV>
                <wp:extent cx="5829300" cy="665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657840"/>
                          <a:chOff x="0" y="0"/>
                          <a:chExt cx="5829480" cy="66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9480" cy="52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5518080"/>
                            <a:ext cx="46576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.7pt;width:459pt;height:524.25pt" coordorigin="-360,554" coordsize="9180,10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54;width:9179;height:83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9244;width:7334;height:17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3-chloro-2-methyl-1-propene and 1-bromo-2-methyl-1-propene</w: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3495</wp:posOffset>
                </wp:positionV>
                <wp:extent cx="5199380" cy="804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8048520"/>
                          <a:chOff x="0" y="0"/>
                          <a:chExt cx="5199480" cy="804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9948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3920" y="6515280"/>
                            <a:ext cx="42102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85pt;width:409.4pt;height:633.8pt" coordorigin="180,-37" coordsize="8188,12676">
                <v:shape id="shape_0" stroked="f" o:allowincell="f" style="position:absolute;left:180;top:-37;width:8187;height:10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10223;width:6629;height:24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47" w:right="0" w:hanging="72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لخص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اللغ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نشر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ليها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lkylation of benzene with the title compds. gave similar product mixts. contg. isomeric 1,2-diphenyl-2-methylpropane, 1,1-diphenyl-2-methylpropane and dl- and meso-2,3-diphenylbutane in alkylations catalyzed by appreciable amts. of AlCl3 or Al-HCl(g) and of 9 and 10 only in alkylations catalyzed by the milder catalysts AlCl3-CH3NO2, ZrCl4 and TiCl4.  In almost all cases, 1,2-diphenyl-2-methylpropane and 1,1-diphenyl-2-methylpropane were always produced in an apparent equil. ratio of approx. 2:1.  These new results disproved numerous earlier reports claiming the products from these reactions to contain only 1,2-diphenyl-2-methylpropane and meso-2,3-diphenylbutane depending on catalyst and conditions.  Mechanistic interpretations are given to account for the results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67" w:right="0" w:hanging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خ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غ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rFonts w:cs="Simplified Arabic"/>
          <w:b/>
          <w:bCs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لغ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جليزية</w:t>
      </w:r>
    </w:p>
    <w:p>
      <w:pPr>
        <w:pStyle w:val="Normal"/>
        <w:numPr>
          <w:ilvl w:val="0"/>
          <w:numId w:val="3"/>
        </w:numPr>
        <w:bidi w:val="1"/>
        <w:ind w:left="567" w:right="0" w:hanging="54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تصنيف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آل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نشر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مجل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لم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ؤتمر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</w:rPr>
      </w:pPr>
      <w:r>
        <w:rPr>
          <w:sz w:val="28"/>
          <w:szCs w:val="28"/>
        </w:rPr>
        <w:t>Journal of the Indian Chemical Society  (</w:t>
      </w:r>
      <w:r>
        <w:rPr>
          <w:b/>
          <w:bCs/>
          <w:sz w:val="28"/>
          <w:szCs w:val="28"/>
        </w:rPr>
        <w:t>1995</w:t>
      </w:r>
      <w:r>
        <w:rPr>
          <w:sz w:val="28"/>
          <w:szCs w:val="28"/>
        </w:rPr>
        <w:t xml:space="preserve">),  72(2),  87-91.  CODEN: JICSAH  ISSN: 0019-4522.  Journal  written in English.    CAN 123:256230    AN 1995:673403    CAPLUS   (Copyright 2004 ACS on SciFinder (R)) 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عنوان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خاص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المكان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جرى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فيه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ind w:left="27" w:hanging="0"/>
        <w:jc w:val="both"/>
        <w:rPr>
          <w:rFonts w:cs="Simplified Arabic"/>
          <w:sz w:val="32"/>
          <w:szCs w:val="28"/>
        </w:rPr>
      </w:pPr>
      <w:r>
        <w:rPr>
          <w:sz w:val="28"/>
          <w:szCs w:val="28"/>
        </w:rPr>
        <w:t xml:space="preserve">Dep. Chem., Fac. Sci.,  King Abdul-Aziz Univ.,  Jeddah,  Saudi Arabia.    </w:t>
      </w:r>
    </w:p>
    <w:p>
      <w:pPr>
        <w:pStyle w:val="Normal"/>
        <w:numPr>
          <w:ilvl w:val="0"/>
          <w:numId w:val="3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تصنيف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مجال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مجالات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علم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يشتملها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م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ض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ك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كرافتس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47" w:right="0" w:hanging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وتخصصات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مشاركين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ص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ل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م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ض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زي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سمائهم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left="27" w:hanging="0"/>
        <w:jc w:val="both"/>
        <w:rPr>
          <w:rFonts w:cs="Simplified Arabic"/>
          <w:b/>
          <w:b/>
          <w:bCs/>
          <w:sz w:val="32"/>
          <w:szCs w:val="28"/>
          <w:lang w:val="it-IT"/>
        </w:rPr>
      </w:pPr>
      <w:r>
        <w:rPr>
          <w:sz w:val="28"/>
          <w:szCs w:val="28"/>
          <w:lang w:val="it-IT"/>
        </w:rPr>
        <w:t xml:space="preserve">Khalaf, Ali Ali; Albar, Hassan A..    </w:t>
      </w:r>
    </w:p>
    <w:p>
      <w:pPr>
        <w:pStyle w:val="Normal"/>
        <w:numPr>
          <w:ilvl w:val="0"/>
          <w:numId w:val="3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نتائج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حققها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و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دو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لق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ز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ك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زوبيوتا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حت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و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ظيف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كة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بج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و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ج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كو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1,1</w:t>
      </w:r>
      <w:r>
        <w:rPr>
          <w:rFonts w:cs="Simplified Arabic"/>
          <w:sz w:val="32"/>
          <w:sz w:val="32"/>
          <w:szCs w:val="28"/>
          <w:rtl w:val="true"/>
        </w:rPr>
        <w:t>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زوبيو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ت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1.2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زوبيو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ك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س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و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ا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وماتوجراف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ه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لة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مملك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فكر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وحقوق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طبع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color w:val="FF0000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27" w:right="0" w:hanging="0"/>
        <w:jc w:val="both"/>
        <w:rPr>
          <w:rFonts w:cs="Simplified Arabic"/>
          <w:color w:val="000000"/>
          <w:sz w:val="32"/>
          <w:szCs w:val="28"/>
        </w:rPr>
      </w:pPr>
      <w:r>
        <w:rPr>
          <w:rFonts w:cs="Simplified Arabic"/>
          <w:color w:val="000000"/>
          <w:sz w:val="32"/>
          <w:sz w:val="32"/>
          <w:szCs w:val="28"/>
          <w:rtl w:val="true"/>
        </w:rPr>
        <w:t>إنتقلت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من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مجلة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للجمعية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كيميائية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أمريكية</w:t>
      </w:r>
      <w:r>
        <w:rPr>
          <w:rFonts w:cs="Simplified Arabic"/>
          <w:color w:val="000000"/>
          <w:sz w:val="32"/>
          <w:szCs w:val="28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وفقد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مؤلفن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بحث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كل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من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ملكية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فكريو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وحقوق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طبع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البحث</w:t>
      </w:r>
      <w:r>
        <w:rPr>
          <w:rFonts w:cs="Simplified Arabic"/>
          <w:color w:val="000000"/>
          <w:sz w:val="32"/>
          <w:szCs w:val="28"/>
          <w:rtl w:val="true"/>
        </w:rPr>
        <w:t>.</w:t>
      </w:r>
    </w:p>
    <w:p>
      <w:pPr>
        <w:pStyle w:val="Normal"/>
        <w:ind w:left="27" w:hanging="0"/>
        <w:jc w:val="both"/>
        <w:rPr>
          <w:rFonts w:cs="Simplified Arabic"/>
          <w:sz w:val="32"/>
          <w:szCs w:val="28"/>
        </w:rPr>
      </w:pPr>
      <w:r>
        <w:rPr>
          <w:sz w:val="28"/>
          <w:szCs w:val="28"/>
        </w:rPr>
        <w:t xml:space="preserve">CAPLUS   (Copyright 2004 ACS on SciFinder (R)) </w:t>
      </w:r>
      <w:r>
        <w:rPr/>
        <w:t xml:space="preserve"> </w:t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  <w:r>
        <w:br w:type="page"/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-- </w:t>
      </w:r>
      <w:r>
        <w:rPr>
          <w:rFonts w:cs="Simplified Arabic"/>
          <w:b/>
          <w:bCs/>
          <w:color w:val="FF0000"/>
          <w:sz w:val="32"/>
          <w:szCs w:val="28"/>
        </w:rPr>
        <w:t>2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 --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بحا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موقع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الانترني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28"/>
        </w:rPr>
        <w:t>17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سم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2"/>
          <w:szCs w:val="8"/>
        </w:rPr>
      </w:pPr>
      <w:r>
        <w:rPr>
          <w:rFonts w:cs="Simplified Arabic"/>
          <w:b/>
          <w:bCs/>
          <w:color w:val="0000FF"/>
          <w:sz w:val="12"/>
          <w:szCs w:val="8"/>
          <w:rtl w:val="true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 Friedel-Crafts chemistry. XXIII. Cycloalkylation</w: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havior of some </w:t>
      </w:r>
      <w:r>
        <w:rPr>
          <w:rFonts w:cs="Symbol" w:ascii="Symbol" w:hAnsi="Symbol"/>
          <w:b/>
          <w:bCs/>
          <w:sz w:val="28"/>
          <w:szCs w:val="28"/>
        </w:rPr>
        <w:t></w:t>
      </w:r>
      <w:r>
        <w:rPr>
          <w:b/>
          <w:bCs/>
          <w:sz w:val="28"/>
          <w:szCs w:val="28"/>
        </w:rPr>
        <w:t>-phenylethyl-containing carbinols</w: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er the influence of acid catalysts</w: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4811395" cy="7446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7446600"/>
                          <a:chOff x="0" y="0"/>
                          <a:chExt cx="4811400" cy="744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11400" cy="50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5640" y="5086440"/>
                            <a:ext cx="385776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pt;width:378.85pt;height:586.35pt" coordorigin="360,166" coordsize="7577,11727">
                <v:shape id="shape_0" stroked="f" o:allowincell="f" style="position:absolute;left:360;top:166;width:7576;height:80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25;top:8176;width:6074;height:37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0"/>
          <w:szCs w:val="26"/>
        </w:rPr>
      </w:pPr>
      <w:r>
        <w:rPr>
          <w:rFonts w:cs="Simplified Arabic"/>
          <w:b/>
          <w:bCs/>
          <w:color w:val="FF0000"/>
          <w:sz w:val="30"/>
          <w:szCs w:val="26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ind w:left="27" w:hanging="0"/>
        <w:jc w:val="center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  <w:lang w:val="en-US" w:eastAsia="en-US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4924425" cy="2760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760480"/>
                          <a:chOff x="0" y="0"/>
                          <a:chExt cx="4924440" cy="2760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2444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1143000"/>
                            <a:ext cx="434340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pt;width:387.75pt;height:217.35pt" coordorigin="165,0" coordsize="7755,4347">
                <v:shape id="shape_0" stroked="f" o:allowincell="f" style="position:absolute;left:165;top:0;width:7754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800;width:6839;height:25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18"/>
        </w:rPr>
      </w:pPr>
      <w:r>
        <w:rPr>
          <w:rFonts w:cs="Simplified Arabic"/>
          <w:b/>
          <w:bCs/>
          <w:color w:val="FF0000"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6"/>
          <w:szCs w:val="22"/>
        </w:rPr>
      </w:pPr>
      <w:r>
        <w:rPr>
          <w:rFonts w:cs="Simplified Arabic"/>
          <w:b/>
          <w:bCs/>
          <w:color w:val="FF0000"/>
          <w:sz w:val="26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47" w:right="0" w:hanging="72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لخص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اللغ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نشر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ليها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Eleven carbinols PhCH2CH2CH(OH)R1R2 (R1= H, Me, Et, benzyl; R2= Ph, p-CH3OC6H4, naphthalenyl, benzyl, thienyl, etc.) were prepd. and their behavior under the influence of AlCl3 was studied.  AlCl3-CH3NO2, 85% H2SO4, polyphosphoric acid, NaHSO4 and/or K10 montmorillonite were studied.  The products resulting from cyclization, elimination and/or polymn. were identified by both chromatog. and spectroscopic techniques.  Interpretation of the results in terms of carbocation transformation and steric interactions was presented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1"/>
        <w:ind w:left="213" w:right="0" w:hanging="0"/>
        <w:jc w:val="both"/>
        <w:rPr>
          <w:rFonts w:cs="Simplified Arabic"/>
          <w:color w:val="000000"/>
          <w:sz w:val="32"/>
          <w:szCs w:val="28"/>
        </w:rPr>
      </w:pPr>
      <w:r>
        <w:rPr>
          <w:rFonts w:cs="Simplified Arabic"/>
          <w:color w:val="000000"/>
          <w:sz w:val="32"/>
          <w:szCs w:val="28"/>
          <w:rtl w:val="true"/>
        </w:rPr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-- </w:t>
      </w:r>
      <w:r>
        <w:rPr>
          <w:rFonts w:cs="Simplified Arabic"/>
          <w:b/>
          <w:bCs/>
          <w:color w:val="FF0000"/>
          <w:sz w:val="32"/>
          <w:szCs w:val="28"/>
        </w:rPr>
        <w:t>3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 --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بحا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موقع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الانترني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28"/>
        </w:rPr>
        <w:t>21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سم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2"/>
          <w:szCs w:val="8"/>
        </w:rPr>
      </w:pPr>
      <w:r>
        <w:rPr>
          <w:rFonts w:cs="Simplified Arabic"/>
          <w:b/>
          <w:bCs/>
          <w:color w:val="0000FF"/>
          <w:sz w:val="12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alytic activity of K10-mont-morillonite in reaction of arenes with some mono- and di-functional alkylating agents, mostly derived from isobutane and isobutene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475</wp:posOffset>
            </wp:positionH>
            <wp:positionV relativeFrom="paragraph">
              <wp:posOffset>290195</wp:posOffset>
            </wp:positionV>
            <wp:extent cx="3933825" cy="22967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371475</wp:posOffset>
            </wp:positionV>
            <wp:extent cx="5581650" cy="9823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081405</wp:posOffset>
            </wp:positionV>
            <wp:extent cx="4286250" cy="37757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5073015" cy="6172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bidi w:val="1"/>
        <w:ind w:left="747" w:right="0" w:hanging="72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لخص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اللغ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نشر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ليها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10-montmorillonite was tested as Friedel-Crafts catalyst in the alkylation of benzene, toluene and anisole with one or more of the alkylating agents.  The reaction products consisted essentially of 1,1-diaryl-2-methylpropane and 1,2-diaryl-2-methylpropane derivs. together with side products resulting from transalkylation, monoalkylation, hydride transfer and elimination.  K10-montmorillonite was also used to catalyze the alkylation of naphthalene with benzyl alc. whereby a mixt. of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and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benzylnaphthalene were obtained.  The results, explained in terms of carbocation transformations, show K10-montmorillonite to be a mild catalyst with no subsequent side-chain isomerizing ability just like FeCl3, AlCl3-CH3NO2, TiCl4 and ZrCl4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67" w:right="0" w:hanging="54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خ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غ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rFonts w:cs="Simplified Arabic"/>
          <w:b/>
          <w:bCs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567" w:right="0" w:hanging="54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لغ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جليزي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67" w:right="0" w:hanging="54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تصنيف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آل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نشر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مجل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لم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ؤتمر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</w:rPr>
      </w:pPr>
      <w:r>
        <w:rPr>
          <w:sz w:val="28"/>
          <w:szCs w:val="28"/>
        </w:rPr>
        <w:t>Albar, H. A.; Basaif, S. A.; Khalaf, Ali A.    Chem. Dep., Fac. Sci.,  King Abdulaziz Univ.,  Jeddah,  Saudi Arabia.    Indian Journal of Chemistry, Section B: Organic Chemistry Including Medicinal Chemistry  (</w:t>
      </w:r>
      <w:r>
        <w:rPr>
          <w:b/>
          <w:bCs/>
          <w:sz w:val="28"/>
          <w:szCs w:val="28"/>
        </w:rPr>
        <w:t>1996</w:t>
      </w:r>
      <w:r>
        <w:rPr>
          <w:sz w:val="28"/>
          <w:szCs w:val="28"/>
        </w:rPr>
        <w:t>),  35B(2),  161-6.  CODEN: IJSBDB  ISSN: 0376-4699.  Journal  written in English.    CAN 124:260454    AN 1996:63718    CAPLUS   (Copyright 2004 ACS on SciFinder (R))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عنوان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خاص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المكان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جرى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فيه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تصنيف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مجال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مجالات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علم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يشتملها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47" w:right="0" w:hanging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وتخصصات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مشاركين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نتائج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حققها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</w:t>
      </w:r>
    </w:p>
    <w:p>
      <w:pPr>
        <w:pStyle w:val="Normal"/>
        <w:numPr>
          <w:ilvl w:val="0"/>
          <w:numId w:val="4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تصنيف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استفاد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وطن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مملك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فكر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وحقوق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طبع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color w:val="FF0000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  <w:r>
        <w:br w:type="page"/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-- </w:t>
      </w:r>
      <w:r>
        <w:rPr>
          <w:rFonts w:cs="Simplified Arabic"/>
          <w:b/>
          <w:bCs/>
          <w:color w:val="FF0000"/>
          <w:sz w:val="32"/>
          <w:szCs w:val="28"/>
        </w:rPr>
        <w:t>4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 --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بحا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موقع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الانترني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28"/>
        </w:rPr>
        <w:t>26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سم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2"/>
          <w:szCs w:val="8"/>
        </w:rPr>
      </w:pPr>
      <w:r>
        <w:rPr>
          <w:rFonts w:cs="Simplified Arabic"/>
          <w:b/>
          <w:bCs/>
          <w:color w:val="0000FF"/>
          <w:sz w:val="12"/>
          <w:szCs w:val="8"/>
          <w:rtl w:val="true"/>
        </w:rPr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 Friedel-Crafts chemistry. Part 24. Alkylation of</w: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zene with 1,2-dibromo-3-chloro-2-methylpropane</w:t>
      </w:r>
    </w:p>
    <w:p>
      <w:pPr>
        <w:pStyle w:val="Normal"/>
        <w:ind w:left="27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380365</wp:posOffset>
            </wp:positionV>
            <wp:extent cx="5086350" cy="5457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 the presence of Lewis and Bronsted acid catalysts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numPr>
          <w:ilvl w:val="0"/>
          <w:numId w:val="1"/>
        </w:numPr>
        <w:bidi w:val="1"/>
        <w:ind w:left="747" w:right="0" w:hanging="72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لخص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اللغ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نشر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ليها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he major alkylation products of benzene with 1,2-dibromo-3-chloro-2-methylpropane were 1,1'-(3-chloro-2-methylpropylidene)bis[benzene] with AlCl3-CH3NO2 or K10 montmorillonite (K10 Clay); minor products include di- and tri-phenylated butanes and/or 2-methyl-1-phenylindane.</w:t>
      </w:r>
    </w:p>
    <w:p>
      <w:pPr>
        <w:pStyle w:val="Normal"/>
        <w:numPr>
          <w:ilvl w:val="0"/>
          <w:numId w:val="1"/>
        </w:numPr>
        <w:bidi w:val="1"/>
        <w:ind w:left="567" w:right="0" w:hanging="54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لغ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جليزية</w:t>
      </w:r>
    </w:p>
    <w:p>
      <w:pPr>
        <w:pStyle w:val="Normal"/>
        <w:numPr>
          <w:ilvl w:val="0"/>
          <w:numId w:val="1"/>
        </w:numPr>
        <w:bidi w:val="1"/>
        <w:ind w:left="567" w:right="0" w:hanging="54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تصنيف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آل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نشر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مجل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لم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ؤتمر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</w:rPr>
      </w:pPr>
      <w:r>
        <w:rPr>
          <w:sz w:val="28"/>
          <w:szCs w:val="28"/>
        </w:rPr>
        <w:t>Albar, Hassan A.; Khalaf, Ali A.; Bahaffi, Saleh O.    Dep. Chem.,  King Abdulaziz Univ.,  Jeddah,  Saudi Arabia.    Journal of Chemical Research, Synopses  (</w:t>
      </w:r>
      <w:r>
        <w:rPr>
          <w:b/>
          <w:bCs/>
          <w:sz w:val="28"/>
          <w:szCs w:val="28"/>
        </w:rPr>
        <w:t>1997</w:t>
      </w:r>
      <w:r>
        <w:rPr>
          <w:sz w:val="28"/>
          <w:szCs w:val="28"/>
        </w:rPr>
        <w:t>),   (1),  20-21.  CODEN: JRPSDC  ISSN: 0308-2342.  Journal  written in English.    CAN 126:185841    AN 1997:63459    CAPLUS   (Copyright 2004 ACS on SciFinder (R))</w:t>
      </w:r>
      <w:r>
        <w:rPr/>
        <w:t xml:space="preserve"> </w:t>
      </w:r>
      <w:r>
        <w:rPr/>
        <w:t xml:space="preserve"> </w:t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-- </w:t>
      </w:r>
      <w:r>
        <w:rPr>
          <w:rFonts w:cs="Simplified Arabic"/>
          <w:b/>
          <w:bCs/>
          <w:color w:val="FF0000"/>
          <w:sz w:val="32"/>
          <w:szCs w:val="28"/>
        </w:rPr>
        <w:t>5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 xml:space="preserve"> --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بحا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موقع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الانترني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28"/>
        </w:rPr>
        <w:t>55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سم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2"/>
          <w:szCs w:val="8"/>
        </w:rPr>
      </w:pPr>
      <w:r>
        <w:rPr>
          <w:rFonts w:cs="Simplified Arabic"/>
          <w:b/>
          <w:bCs/>
          <w:color w:val="0000FF"/>
          <w:sz w:val="12"/>
          <w:szCs w:val="8"/>
          <w:rtl w:val="true"/>
        </w:rPr>
      </w:r>
    </w:p>
    <w:p>
      <w:pPr>
        <w:pStyle w:val="Normal"/>
        <w:ind w:left="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ern Friedel-Crafts chemistry. Part 26. A facile synthesis of trans-2-methyl-1-phenylindan via rearrangement-intramolecular cyclo-alkylation of 1,3-diphenyl-2-methyl-2-propanol under Friedel-Crafts conditions</w:t>
      </w:r>
    </w:p>
    <w:p>
      <w:pPr>
        <w:pStyle w:val="Normal"/>
        <w:ind w:left="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object w:dxaOrig="2069" w:dyaOrig="125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65pt;margin-top:8.65pt;width:103.5pt;height:63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120383308" r:id="rId23"/>
        </w:object>
      </w:r>
    </w:p>
    <w:p>
      <w:pPr>
        <w:pStyle w:val="Normal"/>
        <w:ind w:left="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ind w:left="747" w:right="0" w:hanging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لغ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جليزية</w:t>
      </w:r>
    </w:p>
    <w:p>
      <w:pPr>
        <w:pStyle w:val="Normal"/>
        <w:numPr>
          <w:ilvl w:val="0"/>
          <w:numId w:val="5"/>
        </w:numPr>
        <w:bidi w:val="1"/>
        <w:ind w:left="567" w:right="0" w:hanging="54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تصنيف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آل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نشر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بمجل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لمية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مؤتمر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</w:rPr>
      </w:pPr>
      <w:r>
        <w:rPr>
          <w:rFonts w:cs="Arial" w:ascii="Arial" w:hAnsi="Arial"/>
          <w:color w:val="000000"/>
        </w:rPr>
        <w:t>Khalaf, Ali A.; Albar, Hassan A..    Department of Chemistry, Faculty of Science,  Assiut University,  Assiut,  Egypt.    Journal of the Indian Chemical Society  (2004),  81(6),  518-521.  Publisher: Indian Chemical Society,  CODEN: JICSAH  ISSN: 0019-4522.  Journal  written in English.    CAN 142:176523    AN 2004:591556    CAPLUS   (Copyright (C) 2005 ACS on SciFinder (R))</w:t>
      </w:r>
      <w:r>
        <w:rPr/>
        <w:t xml:space="preserve"> </w:t>
      </w:r>
      <w:r>
        <w:rPr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47"/>
        </w:tabs>
        <w:ind w:left="747" w:hanging="720"/>
      </w:pPr>
      <w:rPr>
        <w:sz w:val="28"/>
        <w:b/>
        <w:bCs/>
        <w:color w:val="FF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47"/>
        </w:tabs>
        <w:ind w:left="747" w:hanging="720"/>
      </w:pPr>
      <w:rPr>
        <w:sz w:val="28"/>
        <w:b/>
        <w:bCs/>
        <w:color w:val="FF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47"/>
        </w:tabs>
        <w:ind w:left="747" w:hanging="720"/>
      </w:pPr>
      <w:rPr>
        <w:sz w:val="28"/>
        <w:b/>
        <w:bCs/>
        <w:color w:val="FF000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47"/>
        </w:tabs>
        <w:ind w:left="747" w:hanging="720"/>
      </w:pPr>
      <w:rPr>
        <w:sz w:val="28"/>
        <w:b/>
        <w:bCs/>
        <w:color w:val="FF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47"/>
        </w:tabs>
        <w:ind w:left="747" w:hanging="720"/>
      </w:pPr>
      <w:rPr>
        <w:sz w:val="28"/>
        <w:b/>
        <w:bCs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FF0000"/>
      <w:sz w:val="28"/>
    </w:rPr>
  </w:style>
  <w:style w:type="character" w:styleId="WW8Num2z0">
    <w:name w:val="WW8Num2z0"/>
    <w:qFormat/>
    <w:rPr>
      <w:b/>
      <w:bCs/>
      <w:color w:val="FF0000"/>
      <w:sz w:val="28"/>
    </w:rPr>
  </w:style>
  <w:style w:type="character" w:styleId="WW8Num3z0">
    <w:name w:val="WW8Num3z0"/>
    <w:qFormat/>
    <w:rPr>
      <w:b/>
      <w:bCs/>
      <w:color w:val="FF0000"/>
      <w:sz w:val="28"/>
    </w:rPr>
  </w:style>
  <w:style w:type="character" w:styleId="WW8Num4z0">
    <w:name w:val="WW8Num4z0"/>
    <w:qFormat/>
    <w:rPr>
      <w:b/>
      <w:bCs/>
      <w:color w:val="FF0000"/>
      <w:sz w:val="28"/>
    </w:rPr>
  </w:style>
  <w:style w:type="character" w:styleId="WW8Num5z0">
    <w:name w:val="WW8Num5z0"/>
    <w:qFormat/>
    <w:rPr>
      <w:b/>
      <w:bCs/>
      <w:color w:val="FF0000"/>
      <w:sz w:val="28"/>
    </w:rPr>
  </w:style>
  <w:style w:type="character" w:styleId="WW8Num6z0">
    <w:name w:val="WW8Num6z0"/>
    <w:qFormat/>
    <w:rPr>
      <w:b/>
      <w:bCs/>
      <w:color w:val="FF0000"/>
      <w:sz w:val="28"/>
    </w:rPr>
  </w:style>
  <w:style w:type="character" w:styleId="WW8Num7z0">
    <w:name w:val="WW8Num7z0"/>
    <w:qFormat/>
    <w:rPr>
      <w:b/>
      <w:bCs/>
      <w:color w:val="FF0000"/>
      <w:sz w:val="28"/>
    </w:rPr>
  </w:style>
  <w:style w:type="character" w:styleId="WW8Num8z0">
    <w:name w:val="WW8Num8z0"/>
    <w:qFormat/>
    <w:rPr>
      <w:b/>
      <w:bCs/>
      <w:color w:val="FF0000"/>
      <w:sz w:val="28"/>
    </w:rPr>
  </w:style>
  <w:style w:type="character" w:styleId="WW8Num9z0">
    <w:name w:val="WW8Num9z0"/>
    <w:qFormat/>
    <w:rPr>
      <w:b/>
      <w:bCs/>
      <w:color w:val="FF0000"/>
      <w:sz w:val="28"/>
    </w:rPr>
  </w:style>
  <w:style w:type="character" w:styleId="WW8Num10z0">
    <w:name w:val="WW8Num10z0"/>
    <w:qFormat/>
    <w:rPr>
      <w:b/>
      <w:bCs/>
      <w:color w:val="FF0000"/>
      <w:sz w:val="28"/>
    </w:rPr>
  </w:style>
  <w:style w:type="character" w:styleId="WW8Num11z0">
    <w:name w:val="WW8Num11z0"/>
    <w:qFormat/>
    <w:rPr>
      <w:b/>
      <w:bCs/>
      <w:color w:val="FF0000"/>
      <w:sz w:val="28"/>
    </w:rPr>
  </w:style>
  <w:style w:type="character" w:styleId="WW8Num12z0">
    <w:name w:val="WW8Num12z0"/>
    <w:qFormat/>
    <w:rPr>
      <w:b/>
      <w:bCs/>
      <w:color w:val="FF0000"/>
      <w:sz w:val="28"/>
    </w:rPr>
  </w:style>
  <w:style w:type="character" w:styleId="WW8Num13z0">
    <w:name w:val="WW8Num13z0"/>
    <w:qFormat/>
    <w:rPr>
      <w:b/>
      <w:bCs/>
      <w:color w:val="FF0000"/>
      <w:sz w:val="28"/>
    </w:rPr>
  </w:style>
  <w:style w:type="character" w:styleId="WW8Num14z0">
    <w:name w:val="WW8Num14z0"/>
    <w:qFormat/>
    <w:rPr>
      <w:b/>
      <w:bCs/>
      <w:color w:val="FF0000"/>
      <w:sz w:val="28"/>
    </w:rPr>
  </w:style>
  <w:style w:type="character" w:styleId="WW8Num15z0">
    <w:name w:val="WW8Num15z0"/>
    <w:qFormat/>
    <w:rPr>
      <w:b/>
      <w:bCs/>
      <w:color w:val="FF0000"/>
      <w:sz w:val="28"/>
    </w:rPr>
  </w:style>
  <w:style w:type="character" w:styleId="WW8Num16z0">
    <w:name w:val="WW8Num16z0"/>
    <w:qFormat/>
    <w:rPr>
      <w:b/>
      <w:bCs/>
      <w:color w:val="FF0000"/>
      <w:sz w:val="28"/>
    </w:rPr>
  </w:style>
  <w:style w:type="character" w:styleId="WW8Num17z0">
    <w:name w:val="WW8Num17z0"/>
    <w:qFormat/>
    <w:rPr>
      <w:b/>
      <w:bCs/>
      <w:color w:val="FF0000"/>
      <w:sz w:val="28"/>
    </w:rPr>
  </w:style>
  <w:style w:type="character" w:styleId="WW8Num18z0">
    <w:name w:val="WW8Num18z0"/>
    <w:qFormat/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1.bin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18:00Z</dcterms:created>
  <dc:creator>D.Hassan Albar</dc:creator>
  <dc:description/>
  <cp:keywords/>
  <dc:language>en-US</dc:language>
  <cp:lastModifiedBy>D.Hassan Albar</cp:lastModifiedBy>
  <cp:lastPrinted>2009-01-31T16:35:00Z</cp:lastPrinted>
  <dcterms:modified xsi:type="dcterms:W3CDTF">2009-02-11T01:53:00Z</dcterms:modified>
  <cp:revision>71</cp:revision>
  <dc:subject/>
  <dc:title>(ب) تفاعلات التحلق التكاثفي Cyclocondensation Reactions</dc:title>
</cp:coreProperties>
</file>