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10.wmf" ContentType="image/x-wmf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593" w:leader="none"/>
          <w:tab w:val="right" w:pos="5645" w:leader="none"/>
        </w:tabs>
        <w:bidi w:val="1"/>
        <w:ind w:left="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5645" w:leader="none"/>
        </w:tabs>
        <w:bidi w:val="1"/>
        <w:ind w:left="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5645" w:leader="none"/>
        </w:tabs>
        <w:bidi w:val="1"/>
        <w:ind w:left="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5645" w:leader="none"/>
        </w:tabs>
        <w:bidi w:val="1"/>
        <w:ind w:left="0" w:right="0" w:hanging="0"/>
        <w:jc w:val="center"/>
        <w:rPr>
          <w:rFonts w:cs="Simplified Arabic"/>
          <w:b/>
          <w:b/>
          <w:bCs/>
          <w:color w:val="FF0000"/>
          <w:sz w:val="36"/>
          <w:szCs w:val="36"/>
          <w:vertAlign w:val="superscript"/>
        </w:rPr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ثانياً</w:t>
      </w:r>
      <w:r>
        <w:rPr>
          <w:rFonts w:cs="Simplified Arabic"/>
          <w:b/>
          <w:bCs/>
          <w:color w:val="FF0000"/>
          <w:sz w:val="36"/>
          <w:szCs w:val="36"/>
          <w:rtl w:val="true"/>
        </w:rPr>
        <w:t xml:space="preserve">: 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ألكينا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FF0000"/>
          <w:sz w:val="36"/>
          <w:szCs w:val="36"/>
          <w:rtl w:val="true"/>
        </w:rPr>
        <w:t xml:space="preserve">:   </w:t>
      </w:r>
      <w:r>
        <w:rPr>
          <w:rFonts w:cs="Simplified Arabic"/>
          <w:b/>
          <w:bCs/>
          <w:color w:val="FF0000"/>
          <w:sz w:val="36"/>
          <w:szCs w:val="36"/>
          <w:rtl w:val="true"/>
        </w:rPr>
        <w:t>(</w:t>
      </w:r>
      <w:r>
        <w:rPr>
          <w:rFonts w:cs="Simplified Arabic"/>
          <w:b/>
          <w:bCs/>
          <w:color w:val="FF0000"/>
          <w:sz w:val="36"/>
          <w:szCs w:val="36"/>
        </w:rPr>
        <w:t>C</w:t>
      </w:r>
      <w:r>
        <w:rPr>
          <w:rFonts w:cs="Simplified Arabic"/>
          <w:b/>
          <w:bCs/>
          <w:color w:val="FF0000"/>
          <w:sz w:val="36"/>
          <w:szCs w:val="36"/>
          <w:vertAlign w:val="subscript"/>
        </w:rPr>
        <w:t>n</w:t>
      </w:r>
      <w:r>
        <w:rPr>
          <w:rFonts w:cs="Simplified Arabic"/>
          <w:b/>
          <w:bCs/>
          <w:color w:val="FF0000"/>
          <w:sz w:val="36"/>
          <w:szCs w:val="36"/>
        </w:rPr>
        <w:t>H</w:t>
      </w:r>
      <w:r>
        <w:rPr>
          <w:rFonts w:cs="Simplified Arabic"/>
          <w:b/>
          <w:bCs/>
          <w:color w:val="FF0000"/>
          <w:sz w:val="36"/>
          <w:szCs w:val="36"/>
          <w:vertAlign w:val="subscript"/>
        </w:rPr>
        <w:t>n</w:t>
      </w:r>
      <w:r>
        <w:rPr>
          <w:rFonts w:cs="Simplified Arabic"/>
          <w:b/>
          <w:bCs/>
          <w:color w:val="FF0000"/>
          <w:sz w:val="36"/>
          <w:szCs w:val="36"/>
          <w:rtl w:val="true"/>
        </w:rPr>
        <w:t>)</w:t>
      </w:r>
      <w:r>
        <w:rPr>
          <w:rFonts w:cs="Simplified Arabic"/>
          <w:b/>
          <w:bCs/>
          <w:color w:val="FF0000"/>
          <w:sz w:val="36"/>
          <w:szCs w:val="36"/>
          <w:rtl w:val="true"/>
        </w:rPr>
        <w:t xml:space="preserve">  </w:t>
      </w:r>
      <w:r>
        <w:rPr>
          <w:rFonts w:cs="Simplified Arabic"/>
          <w:b/>
          <w:bCs/>
          <w:color w:val="FF0000"/>
          <w:sz w:val="36"/>
          <w:szCs w:val="36"/>
        </w:rPr>
        <w:t>sp</w:t>
      </w:r>
      <w:r>
        <w:rPr>
          <w:rFonts w:cs="Simplified Arabic"/>
          <w:b/>
          <w:bCs/>
          <w:color w:val="FF0000"/>
          <w:sz w:val="36"/>
          <w:szCs w:val="36"/>
          <w:vertAlign w:val="superscript"/>
        </w:rPr>
        <w:t>2</w:t>
      </w:r>
    </w:p>
    <w:p>
      <w:pPr>
        <w:pStyle w:val="Normal"/>
        <w:tabs>
          <w:tab w:val="clear" w:pos="720"/>
          <w:tab w:val="right" w:pos="773" w:leader="none"/>
          <w:tab w:val="right" w:pos="5645" w:leader="none"/>
        </w:tabs>
        <w:bidi w:val="1"/>
        <w:ind w:left="0" w:right="0" w:hanging="0"/>
        <w:jc w:val="left"/>
        <w:rPr>
          <w:rFonts w:cs="Simplified Arabic"/>
          <w:b/>
          <w:b/>
          <w:bCs/>
          <w:color w:val="FF0000"/>
          <w:sz w:val="28"/>
          <w:szCs w:val="28"/>
          <w:vertAlign w:val="superscript"/>
        </w:rPr>
      </w:pPr>
      <w:r>
        <w:rPr>
          <w:rFonts w:cs="Simplified Arabic"/>
          <w:b/>
          <w:bCs/>
          <w:color w:val="FF0000"/>
          <w:sz w:val="28"/>
          <w:szCs w:val="28"/>
          <w:vertAlign w:val="superscript"/>
          <w:rtl w:val="true"/>
        </w:rPr>
      </w:r>
    </w:p>
    <w:p>
      <w:pPr>
        <w:pStyle w:val="Normal"/>
        <w:tabs>
          <w:tab w:val="clear" w:pos="720"/>
          <w:tab w:val="right" w:pos="773" w:leader="none"/>
          <w:tab w:val="right" w:pos="5645" w:leader="none"/>
        </w:tabs>
        <w:bidi w:val="1"/>
        <w:ind w:left="0" w:right="0" w:hanging="0"/>
        <w:jc w:val="left"/>
        <w:rPr/>
      </w:pPr>
      <w:r>
        <w:rPr>
          <w:rFonts w:cs="Simplified Arabic"/>
          <w:b/>
          <w:bCs/>
          <w:color w:val="0000FF"/>
          <w:sz w:val="30"/>
          <w:szCs w:val="30"/>
        </w:rPr>
        <w:t>1.2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خواص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ألكينا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كيف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حصو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عليها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ab/>
      </w:r>
    </w:p>
    <w:p>
      <w:pPr>
        <w:pStyle w:val="Normal"/>
        <w:tabs>
          <w:tab w:val="clear" w:pos="720"/>
          <w:tab w:val="left" w:pos="5625" w:leader="none"/>
        </w:tabs>
        <w:bidi w:val="1"/>
        <w:ind w:left="0" w:right="0" w:hanging="0"/>
        <w:jc w:val="left"/>
        <w:rPr>
          <w:rFonts w:cs="Simplified Arabic"/>
          <w:b/>
          <w:b/>
          <w:bCs/>
          <w:color w:val="0000FF"/>
          <w:sz w:val="20"/>
          <w:szCs w:val="20"/>
        </w:rPr>
      </w:pPr>
      <w:r>
        <w:rPr>
          <w:rFonts w:cs="Simplified Arabic"/>
          <w:b/>
          <w:bCs/>
          <w:color w:val="0000FF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625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ك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دروكرب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ت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درو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ك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ج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دو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هج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sp</w:t>
      </w:r>
      <w:r>
        <w:rPr>
          <w:rFonts w:cs="Simplified Arabic"/>
          <w:sz w:val="28"/>
          <w:szCs w:val="28"/>
          <w:vertAlign w:val="superscript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ز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المقا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هج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sp</w:t>
      </w:r>
      <w:r>
        <w:rPr>
          <w:rFonts w:cs="Simplified Arabic"/>
          <w:sz w:val="28"/>
          <w:szCs w:val="28"/>
          <w:vertAlign w:val="superscript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ز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9.5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tabs>
          <w:tab w:val="clear" w:pos="720"/>
          <w:tab w:val="left" w:pos="5625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625" w:leader="none"/>
        </w:tabs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lang w:val="en-US" w:eastAsia="en-US"/>
        </w:rPr>
        <w:object w:dxaOrig="5613" w:dyaOrig="7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9.5pt;margin-top:8.75pt;width:280.5pt;height:39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614848731" r:id="rId2"/>
        </w:object>
      </w:r>
    </w:p>
    <w:p>
      <w:pPr>
        <w:pStyle w:val="Normal"/>
        <w:tabs>
          <w:tab w:val="clear" w:pos="720"/>
          <w:tab w:val="left" w:pos="5625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625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625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625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دروكرب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ج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sp</w:t>
      </w:r>
      <w:r>
        <w:rPr>
          <w:rFonts w:cs="Simplified Arabic"/>
          <w:sz w:val="28"/>
          <w:szCs w:val="28"/>
          <w:vertAlign w:val="superscript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ج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sp</w:t>
      </w:r>
      <w:r>
        <w:rPr>
          <w:rFonts w:cs="Simplified Arabic"/>
          <w:sz w:val="28"/>
          <w:szCs w:val="28"/>
          <w:vertAlign w:val="superscript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ت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سلة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ق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دو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ق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ج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sp</w:t>
      </w:r>
      <w:r>
        <w:rPr>
          <w:rFonts w:cs="Simplified Arabic"/>
          <w:sz w:val="28"/>
          <w:szCs w:val="28"/>
          <w:vertAlign w:val="superscript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ج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ج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sp</w:t>
      </w:r>
      <w:r>
        <w:rPr>
          <w:rFonts w:cs="Simplified Arabic"/>
          <w:sz w:val="28"/>
          <w:szCs w:val="28"/>
          <w:vertAlign w:val="superscript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ج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دو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بع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625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625" w:leader="none"/>
        </w:tabs>
        <w:bidi w:val="1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أ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دروكرب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دو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ي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رك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كينات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لك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ر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ل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ك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625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625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ك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ع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قا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خ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ك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اعلات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ك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س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لوس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ج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لوس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ر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ا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ج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ر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ا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ر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ف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بط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ج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تال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5625" w:leader="none"/>
        </w:tabs>
        <w:bidi w:val="1"/>
        <w:ind w:left="0" w:right="0" w:firstLine="720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257300</wp:posOffset>
                </wp:positionH>
                <wp:positionV relativeFrom="paragraph">
                  <wp:posOffset>271780</wp:posOffset>
                </wp:positionV>
                <wp:extent cx="6972300" cy="2038350"/>
                <wp:effectExtent l="5080" t="5080" r="0" b="1047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2480" cy="2038320"/>
                          <a:chOff x="0" y="0"/>
                          <a:chExt cx="6972480" cy="2038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972480" cy="2038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972480" cy="2038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972480" cy="2038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371600" y="0"/>
                                  <a:ext cx="5600880" cy="2038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600880" cy="19242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600880" cy="19242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190440"/>
                                        <a:ext cx="2932920" cy="173088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316800" y="180360"/>
                                          <a:ext cx="2616120" cy="12412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rFonts w:ascii="Liberation Serif" w:hAnsi="Liberation Serif" w:eastAsia="Noto Sans" w:cs="Noto Sans Devanagari"/>
                                                <w:lang w:bidi="hi-IN"/>
                                              </w:rPr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rFonts w:ascii="Liberation Serif" w:hAnsi="Liberation Serif" w:eastAsia="Noto Sans" w:cs="Noto Sans Devanagari"/>
                                                <w:lang w:bidi="hi-IN"/>
                                              </w:rPr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rFonts w:ascii="Liberation Serif" w:hAnsi="Liberation Serif" w:eastAsia="Noto Sans" w:cs="Noto Sans Devanagari"/>
                                                <w:lang w:bidi="hi-IN"/>
                                              </w:rPr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34"/>
                                                <w:szCs w:val="3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 xml:space="preserve">C 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32"/>
                                                <w:szCs w:val="32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 xml:space="preserve"> 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34"/>
                                                <w:szCs w:val="3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 xml:space="preserve"> 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20"/>
                                                <w:szCs w:val="20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 xml:space="preserve"> 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34"/>
                                                <w:szCs w:val="3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 xml:space="preserve">  C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386360" cy="173088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452160"/>
                                            <a:ext cx="355680" cy="7621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H="1" flipV="1">
                                              <a:off x="0" y="0"/>
                                              <a:ext cx="355680" cy="3099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0" y="452160"/>
                                              <a:ext cx="355680" cy="3099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1030680" y="491040"/>
                                            <a:ext cx="355680" cy="7621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0" y="0"/>
                                              <a:ext cx="355680" cy="3099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flipV="1">
                                              <a:off x="0" y="452160"/>
                                              <a:ext cx="355680" cy="3099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316800" y="0"/>
                                            <a:ext cx="711720" cy="173088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267480" y="788040"/>
                                              <a:ext cx="236880" cy="10224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23688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102240"/>
                                                <a:ext cx="23688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415800" cy="77544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630" h="900">
                                                  <a:moveTo>
                                                    <a:pt x="540" y="900"/>
                                                  </a:moveTo>
                                                  <a:cubicBezTo>
                                                    <a:pt x="585" y="705"/>
                                                    <a:pt x="630" y="510"/>
                                                    <a:pt x="540" y="360"/>
                                                  </a:cubicBezTo>
                                                  <a:cubicBezTo>
                                                    <a:pt x="450" y="210"/>
                                                    <a:pt x="225" y="105"/>
                                                    <a:pt x="0" y="0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  <a:headEnd len="med" type="triangle" w="med"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flipV="1">
                                              <a:off x="295920" y="955800"/>
                                              <a:ext cx="415800" cy="77544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630" h="900">
                                                  <a:moveTo>
                                                    <a:pt x="540" y="900"/>
                                                  </a:moveTo>
                                                  <a:cubicBezTo>
                                                    <a:pt x="585" y="705"/>
                                                    <a:pt x="630" y="510"/>
                                                    <a:pt x="540" y="360"/>
                                                  </a:cubicBezTo>
                                                  <a:cubicBezTo>
                                                    <a:pt x="450" y="210"/>
                                                    <a:pt x="225" y="105"/>
                                                    <a:pt x="0" y="0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  <a:headEnd len="med" type="triangle" w="med"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305080" y="371520"/>
                                        <a:ext cx="3295800" cy="155268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324000" y="0"/>
                                          <a:ext cx="2971800" cy="1242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2"/>
                                                <w:szCs w:val="22"/>
                                                <w:rFonts w:ascii="Times New Roman" w:hAnsi="Times New Roman" w:eastAsia="Times New Roman" w:cs="Times New Roman"/>
                                                <w:color w:val="FF0000"/>
                                                <w:lang w:val="en-US" w:bidi="ar-SA"/>
                                              </w:rPr>
                                              <w:t xml:space="preserve">         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b/>
                                                <w:szCs w:val="24"/>
                                                <w:bCs/>
                                                <w:rFonts w:ascii="Times New Roman" w:hAnsi="Times New Roman" w:eastAsia="Times New Roman" w:cs="Times New Roman"/>
                                                <w:color w:val="FF0000"/>
                                                <w:lang w:val="en-US" w:bidi="ar-SA"/>
                                              </w:rPr>
                                              <w:t xml:space="preserve"> X        X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rFonts w:ascii="Liberation Serif" w:hAnsi="Liberation Serif" w:eastAsia="Noto Sans" w:cs="Noto Sans Devanagari"/>
                                                <w:lang w:bidi="hi-IN"/>
                                              </w:rPr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rFonts w:ascii="Liberation Serif" w:hAnsi="Liberation Serif" w:eastAsia="Noto Sans" w:cs="Noto Sans Devanagari"/>
                                                <w:lang w:bidi="hi-IN"/>
                                              </w:rPr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34"/>
                                                <w:szCs w:val="3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 xml:space="preserve">      C 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32"/>
                                                <w:szCs w:val="32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 xml:space="preserve">   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34"/>
                                                <w:szCs w:val="3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 xml:space="preserve"> 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20"/>
                                                <w:szCs w:val="20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 xml:space="preserve"> 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34"/>
                                                <w:szCs w:val="3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 xml:space="preserve">C  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30"/>
                                                <w:szCs w:val="30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 xml:space="preserve"> 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34"/>
                                                <w:szCs w:val="3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 xml:space="preserve">  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20"/>
                                                <w:szCs w:val="20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 xml:space="preserve"> 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34"/>
                                                <w:szCs w:val="3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 xml:space="preserve">             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657360"/>
                                          <a:ext cx="2266920" cy="8953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 flipV="1">
                                            <a:off x="975960" y="0"/>
                                            <a:ext cx="416520" cy="7758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630" h="900">
                                                <a:moveTo>
                                                  <a:pt x="540" y="900"/>
                                                </a:moveTo>
                                                <a:cubicBezTo>
                                                  <a:pt x="585" y="705"/>
                                                  <a:pt x="630" y="510"/>
                                                  <a:pt x="540" y="360"/>
                                                </a:cubicBezTo>
                                                <a:cubicBezTo>
                                                  <a:pt x="450" y="210"/>
                                                  <a:pt x="225" y="105"/>
                                                  <a:pt x="0" y="0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  <a:headEnd len="med" type="triangle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352520" y="547200"/>
                                            <a:ext cx="914400" cy="343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1"/>
                                                <w:ind w:left="0" w:right="0" w:hanging="0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rFonts w:ascii="Liberation Serif" w:hAnsi="Liberation Serif" w:eastAsia="Noto Sans" w:cs="Noto Sans Devanagari"/>
                                                  <w:lang w:bidi="hi-IN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1"/>
                                                <w:ind w:left="0" w:right="0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b/>
                                                  <w:szCs w:val="24"/>
                                                  <w:b/>
                                                  <w:bCs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en-US" w:bidi="ar-SA"/>
                                                </w:rPr>
                                                <w:t>رابطة سيجما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0" y="552240"/>
                                            <a:ext cx="1028880" cy="343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1"/>
                                                <w:ind w:left="0" w:right="0" w:hanging="0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6"/>
                                                  <w:b/>
                                                  <w:szCs w:val="26"/>
                                                  <w:b/>
                                                  <w:bCs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en-US" w:bidi="ar-SA"/>
                                                </w:rPr>
                                                <w:t>ذرة مشبعة</w:t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sz w:val="26"/>
                                                  <w:szCs w:val="26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en-US" w:bidi="ar-SA"/>
                                                </w:rPr>
                                                <w:t xml:space="preserve"> sp</w:t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sz w:val="26"/>
                                                  <w:szCs w:val="26"/>
                                                  <w:vertAlign w:val="superscript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en-US" w:bidi="ar-SA"/>
                                                </w:rPr>
                                                <w:t>3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685800" y="95040"/>
                                            <a:ext cx="114480" cy="4572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80" h="720">
                                                <a:moveTo>
                                                  <a:pt x="180" y="0"/>
                                                </a:moveTo>
                                                <a:cubicBezTo>
                                                  <a:pt x="90" y="210"/>
                                                  <a:pt x="0" y="420"/>
                                                  <a:pt x="0" y="540"/>
                                                </a:cubicBezTo>
                                                <a:cubicBezTo>
                                                  <a:pt x="0" y="660"/>
                                                  <a:pt x="90" y="690"/>
                                                  <a:pt x="180" y="720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  <a:headEnd len="med" type="triangle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352440" y="271080"/>
                                          <a:ext cx="1397160" cy="8103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 flipV="1">
                                            <a:off x="0" y="0"/>
                                            <a:ext cx="356760" cy="3106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0" y="452880"/>
                                            <a:ext cx="356760" cy="3106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1030680" y="38880"/>
                                            <a:ext cx="356760" cy="3106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 flipV="1">
                                            <a:off x="1040040" y="499680"/>
                                            <a:ext cx="356760" cy="3106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1371600" y="0"/>
                                        <a:ext cx="1257480" cy="5716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b/>
                                              <w:szCs w:val="28"/>
                                              <w:b/>
                                              <w:bCs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تفاعل إضافة على الرابطة باي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76320" y="114480"/>
                                      <a:ext cx="800280" cy="343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رابطة باي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914400" y="1695600"/>
                                    <a:ext cx="91440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b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رابطة سيجما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143000"/>
                                  <a:ext cx="1828800" cy="6858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43080"/>
                                    <a:ext cx="182880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6"/>
                                          <w:b/>
                                          <w:szCs w:val="26"/>
                                          <w:b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غير مشبعة (ذرة أوليفينية)sp</w:t>
                                      </w:r>
                                      <w:r>
                                        <w:rPr>
                                          <w:kern w:val="2"/>
                                          <w:sz w:val="26"/>
                                          <w:b/>
                                          <w:szCs w:val="26"/>
                                          <w:b/>
                                          <w:bCs/>
                                          <w:vertAlign w:val="super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V="1">
                                    <a:off x="1714680" y="0"/>
                                    <a:ext cx="114480" cy="343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4591080" y="103824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4495680" y="57168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915080" y="57168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181320" y="761400"/>
                            <a:ext cx="36180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1032480"/>
                            <a:ext cx="1028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9pt;margin-top:21.4pt;width:549pt;height:160.5pt" coordorigin="-1980,428" coordsize="10980,3210">
                <v:group id="shape_0" style="position:absolute;left:-1980;top:428;width:10980;height:3210">
                  <v:group id="shape_0" style="position:absolute;left:-1980;top:428;width:10980;height:3210">
                    <v:group id="shape_0" style="position:absolute;left:-1980;top:428;width:10980;height:3210">
                      <v:group id="shape_0" style="position:absolute;left:180;top:428;width:8820;height:3210">
                        <v:group id="shape_0" style="position:absolute;left:180;top:428;width:8820;height:3030">
                          <v:group id="shape_0" style="position:absolute;left:180;top:428;width:8820;height:3030">
                            <v:group id="shape_0" style="position:absolute;left:180;top:728;width:4619;height:2725">
                              <v:shapetype id="_x0000_t202" coordsize="21600,21600" o:spt="202" path="m,l,21600l21600,21600l21600,xe">
                                <v:stroke joinstyle="miter"/>
                                <v:path gradientshapeok="t" o:connecttype="rect"/>
                              </v:shapetype>
                              <v:shape id="shape_0" fillcolor="white" stroked="f" o:allowincell="f" style="position:absolute;left:679;top:1012;width:4119;height:1954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4"/>
                                          <w:szCs w:val="3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C </w:t>
                                      </w: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sz w:val="34"/>
                                          <w:szCs w:val="3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sz w:val="34"/>
                                          <w:szCs w:val="3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  C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group id="shape_0" style="position:absolute;left:180;top:728;width:2182;height:2725">
                                <v:group id="shape_0" style="position:absolute;left:180;top:1440;width:559;height:1199">
                                  <v:line id="shape_0" from="180,1440" to="739,1927" stroked="t" o:allowincell="f" style="position:absolute;flip:xy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80,2152" to="739,2639" stroked="t" o:allowincell="f" style="position:absolute;flip:y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  <v:group id="shape_0" style="position:absolute;left:1803;top:1501;width:559;height:1200">
                                  <v:line id="shape_0" from="1803,1501" to="2362,1988" stroked="t" o:allowincell="f" style="position:absolute;flip:y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803,2213" to="2362,2700" stroked="t" o:allowincell="f" style="position:absolute;flip:xy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  <v:group id="shape_0" style="position:absolute;left:679;top:728;width:1120;height:2725">
                                  <v:group id="shape_0" style="position:absolute;left:1100;top:1969;width:372;height:160">
                                    <v:line id="shape_0" from="1100,1969" to="1472,1969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1100,2130" to="1472,2130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  <v:shape id="shape_0" coordsize="630,900" path="m540,900c585,705,630,510,540,360c450,210,225,105,0,0e" stroked="t" o:allowincell="f" style="position:absolute;left:679;top:728;width:654;height:1220;mso-wrap-style:none;v-text-anchor:middle">
                                    <v:fill o:detectmouseclick="t" on="false"/>
                                    <v:stroke color="black" weight="9360" startarrow="block" startarrowwidth="medium" startarrowlength="medium" joinstyle="round" endcap="flat"/>
                                    <w10:wrap type="none"/>
                                  </v:shape>
                                  <v:shape id="shape_0" coordsize="630,900" path="m540,900c585,705,630,510,540,360c450,210,225,105,0,0e" stroked="t" o:allowincell="f" style="position:absolute;left:1145;top:2233;width:654;height:1220;flip:xy;mso-wrap-style:none;v-text-anchor:middle">
                                    <v:fill o:detectmouseclick="t" on="false"/>
                                    <v:stroke color="black" weight="9360" startarrow="block" startarrowwidth="medium" startarrowlength="medium" joinstyle="round" endcap="flat"/>
                                    <w10:wrap type="none"/>
                                  </v:shape>
                                </v:group>
                              </v:group>
                            </v:group>
                            <v:group id="shape_0" style="position:absolute;left:3810;top:1013;width:5190;height:2445">
                              <v:shape id="shape_0" fillcolor="white" stroked="f" o:allowincell="f" style="position:absolute;left:4320;top:1013;width:4679;height:1955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FF0000"/>
                                          <w:lang w:val="en-US" w:bidi="ar-SA"/>
                                        </w:rPr>
                                        <w:t xml:space="preserve">         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bCs/>
                                          <w:rFonts w:ascii="Times New Roman" w:hAnsi="Times New Roman" w:eastAsia="Times New Roman" w:cs="Times New Roman"/>
                                          <w:color w:val="FF0000"/>
                                          <w:lang w:val="en-US" w:bidi="ar-SA"/>
                                        </w:rPr>
                                        <w:t xml:space="preserve"> X        X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4"/>
                                          <w:szCs w:val="3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      C </w:t>
                                      </w: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   </w:t>
                                      </w:r>
                                      <w:r>
                                        <w:rPr>
                                          <w:kern w:val="2"/>
                                          <w:sz w:val="34"/>
                                          <w:szCs w:val="3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sz w:val="34"/>
                                          <w:szCs w:val="3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C  </w:t>
                                      </w:r>
                                      <w:r>
                                        <w:rPr>
                                          <w:kern w:val="2"/>
                                          <w:sz w:val="30"/>
                                          <w:szCs w:val="3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sz w:val="34"/>
                                          <w:szCs w:val="3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  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sz w:val="34"/>
                                          <w:szCs w:val="3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             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group id="shape_0" style="position:absolute;left:3810;top:2048;width:3570;height:1410">
                                <v:shape id="shape_0" coordsize="630,900" path="m540,900c585,705,630,510,540,360c450,210,225,105,0,0e" stroked="t" o:allowincell="f" style="position:absolute;left:5347;top:2048;width:655;height:1221;flip:xy;mso-wrap-style:none;v-text-anchor:middle">
                                  <v:fill o:detectmouseclick="t" on="false"/>
                                  <v:stroke color="black" weight="9360" startarrow="block" startarrowwidth="medium" startarrowlength="medium" joinstyle="round" endcap="flat"/>
                                  <w10:wrap type="none"/>
                                </v:shape>
                                <v:shape id="shape_0" fillcolor="white" stroked="t" o:allowincell="f" style="position:absolute;left:5940;top:2910;width:1439;height:539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b/>
                                            <w:b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رابطة سيجما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  <v:shape id="shape_0" fillcolor="white" stroked="t" o:allowincell="f" style="position:absolute;left:3810;top:2918;width:1619;height:539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6"/>
                                            <w:b/>
                                            <w:szCs w:val="26"/>
                                            <w:b/>
                                            <w:b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ذرة مشبعة</w:t>
                                        </w:r>
                                        <w:r>
                                          <w:rPr>
                                            <w:kern w:val="2"/>
                                            <w:sz w:val="26"/>
                                            <w:szCs w:val="26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 xml:space="preserve"> sp</w:t>
                                        </w:r>
                                        <w:r>
                                          <w:rPr>
                                            <w:kern w:val="2"/>
                                            <w:sz w:val="26"/>
                                            <w:szCs w:val="26"/>
                                            <w:vertAlign w:val="superscript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3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  <v:shape id="shape_0" coordsize="180,720" path="m180,0c90,210,0,420,0,540c0,660,90,690,180,720e" stroked="t" o:allowincell="f" style="position:absolute;left:4890;top:2198;width:179;height:719;mso-wrap-style:none;v-text-anchor:middle">
                                  <v:fill o:detectmouseclick="t" on="false"/>
                                  <v:stroke color="black" weight="9360" startarrow="block" startarrowwidth="medium" startarrowlength="medium" joinstyle="round" endcap="flat"/>
                                  <w10:wrap type="none"/>
                                </v:shape>
                              </v:group>
                              <v:group id="shape_0" style="position:absolute;left:4365;top:1440;width:2199;height:1275">
                                <v:line id="shape_0" from="4365,1440" to="4926,1928" stroked="t" o:allowincell="f" style="position:absolute;flip:x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4365,2153" to="4926,2641" stroked="t" o:allowincell="f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5988,1501" to="6549,1989" stroked="t" o:allowincell="f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6003,2227" to="6564,2715" stroked="t" o:allowincell="f" style="position:absolute;flip:x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  <v:shape id="shape_0" fillcolor="white" stroked="t" o:allowincell="f" style="position:absolute;left:2340;top:428;width:1979;height:89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تفاعل إضافة على الرابطة باي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shape id="shape_0" fillcolor="white" stroked="t" o:allowincell="f" style="position:absolute;left:300;top:608;width:1259;height:53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رابطة باي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shape id="shape_0" fillcolor="white" stroked="t" o:allowincell="f" style="position:absolute;left:1620;top:3098;width:143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رابطة سيجما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-1980;top:2228;width:2880;height:1081">
                        <v:shape id="shape_0" fillcolor="white" stroked="t" o:allowincell="f" style="position:absolute;left:-1980;top:2768;width:287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غير مشبعة (ذرة أوليفينية)sp</w:t>
                                </w: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720,2228" to="899,2767" stroked="t" o:allowincell="f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</v:group>
                    <v:line id="shape_0" from="5250,2063" to="5609,206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5100,1328" to="5100,186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760,1328" to="5760,186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3030;top:1627;width:569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520,2054" to="4139,2054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25" w:leader="none"/>
        </w:tabs>
        <w:bidi w:val="1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625" w:leader="none"/>
        </w:tabs>
        <w:bidi w:val="1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625" w:leader="none"/>
        </w:tabs>
        <w:bidi w:val="1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625" w:leader="none"/>
        </w:tabs>
        <w:bidi w:val="1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625" w:leader="none"/>
        </w:tabs>
        <w:bidi w:val="1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5645" w:leader="none"/>
        </w:tabs>
        <w:bidi w:val="1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5645" w:leader="none"/>
        </w:tabs>
        <w:bidi w:val="1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5645" w:leader="none"/>
        </w:tabs>
        <w:bidi w:val="1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5645" w:leader="none"/>
        </w:tabs>
        <w:bidi w:val="1"/>
        <w:ind w:left="36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للألك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د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اغ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ه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ا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ب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Z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E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وباك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دروج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يف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ج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sp</w:t>
      </w:r>
      <w:r>
        <w:rPr>
          <w:rFonts w:cs="Simplified Arabic"/>
          <w:sz w:val="28"/>
          <w:szCs w:val="28"/>
          <w:vertAlign w:val="superscript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 w:val="28"/>
          <w:szCs w:val="28"/>
          <w:rtl w:val="true"/>
        </w:rPr>
        <w:t>ي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ثيلين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بد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ا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Z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E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ضي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593" w:leader="none"/>
          <w:tab w:val="right" w:pos="5645" w:leader="none"/>
        </w:tabs>
        <w:bidi w:val="1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5645" w:leader="none"/>
        </w:tabs>
        <w:bidi w:val="1"/>
        <w:ind w:left="360" w:right="0" w:hanging="0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11430</wp:posOffset>
                </wp:positionV>
                <wp:extent cx="5257800" cy="5619750"/>
                <wp:effectExtent l="9525" t="0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5619600"/>
                          <a:chOff x="0" y="0"/>
                          <a:chExt cx="5257800" cy="5619600"/>
                        </a:xfrm>
                      </wpg:grpSpPr>
                      <wps:wsp>
                        <wps:cNvSpPr txBox="1"/>
                        <wps:spPr>
                          <a:xfrm>
                            <a:off x="0" y="4933800"/>
                            <a:ext cx="52578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593" w:leader="none"/>
                                  <w:tab w:val="right" w:pos="5645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00FF"/>
                                  <w:lang w:val="en-US" w:bidi="ar-SA"/>
                                </w:rPr>
                                <w:t>تدريب: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FF0000"/>
                                  <w:lang w:val="en-US" w:bidi="ar-SA"/>
                                </w:rPr>
                                <w:t xml:space="preserve"> هل الألكين الحلقي تشكيله الهندسي سز أو ترانس أو يوجد له متشكلين سز وترانس ؟ ولماذا ؟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885960" y="0"/>
                            <a:ext cx="3571920" cy="276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666720" y="3562200"/>
                            <a:ext cx="3905280" cy="98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0.9pt;width:414pt;height:442.5pt" coordorigin="180,18" coordsize="8280,8850">
                <v:shape id="shape_0" fillcolor="white" stroked="t" o:allowincell="f" style="position:absolute;left:180;top:7788;width:8279;height:1079;mso-wrap-style:square;v-text-anchor:top" type="_x0000_t202">
                  <v:textbox>
                    <w:txbxContent>
                      <w:p>
                        <w:pPr>
                          <w:tabs>
                            <w:tab w:val="right" w:pos="593" w:leader="none"/>
                            <w:tab w:val="right" w:pos="5645" w:leader="none"/>
                          </w:tabs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Simplified Arabic"/>
                            <w:color w:val="0000FF"/>
                            <w:lang w:val="en-US" w:bidi="ar-SA"/>
                          </w:rPr>
                          <w:t>تدريب: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Simplified Arabic"/>
                            <w:color w:val="FF0000"/>
                            <w:lang w:val="en-US" w:bidi="ar-SA"/>
                          </w:rPr>
                          <w:t xml:space="preserve"> هل الألكين الحلقي تشكيله الهندسي سز أو ترانس أو يوجد له متشكلين سز وترانس ؟ ولماذا ؟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575;top:18;width:5624;height:434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1230;top:5628;width:6149;height:154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right" w:pos="593" w:leader="none"/>
          <w:tab w:val="right" w:pos="5645" w:leader="none"/>
        </w:tabs>
        <w:bidi w:val="1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5645" w:leader="none"/>
        </w:tabs>
        <w:bidi w:val="1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5645" w:leader="none"/>
        </w:tabs>
        <w:bidi w:val="1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5645" w:leader="none"/>
        </w:tabs>
        <w:bidi w:val="1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5645" w:leader="none"/>
        </w:tabs>
        <w:bidi w:val="1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5645" w:leader="none"/>
        </w:tabs>
        <w:bidi w:val="1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5645" w:leader="none"/>
        </w:tabs>
        <w:bidi w:val="1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5645" w:leader="none"/>
        </w:tabs>
        <w:bidi w:val="1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5645" w:leader="none"/>
        </w:tabs>
        <w:bidi w:val="1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5645" w:leader="none"/>
        </w:tabs>
        <w:bidi w:val="1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لك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593" w:leader="none"/>
          <w:tab w:val="right" w:pos="5645" w:leader="none"/>
        </w:tabs>
        <w:bidi w:val="1"/>
        <w:ind w:left="36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5645" w:leader="none"/>
        </w:tabs>
        <w:bidi w:val="1"/>
        <w:ind w:left="36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5645" w:leader="none"/>
        </w:tabs>
        <w:bidi w:val="1"/>
        <w:ind w:left="36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5645" w:leader="none"/>
        </w:tabs>
        <w:bidi w:val="1"/>
        <w:ind w:left="36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5645" w:leader="none"/>
        </w:tabs>
        <w:bidi w:val="1"/>
        <w:ind w:left="36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5645" w:leader="none"/>
        </w:tabs>
        <w:bidi w:val="1"/>
        <w:ind w:left="36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5645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5645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5645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5645" w:leader="none"/>
        </w:tabs>
        <w:bidi w:val="1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ض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ك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ء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H</w:t>
      </w:r>
      <w:r>
        <w:rPr>
          <w:rFonts w:cs="Simplified Arabic"/>
          <w:sz w:val="28"/>
          <w:szCs w:val="28"/>
          <w:vertAlign w:val="subscript"/>
        </w:rPr>
        <w:t>2</w:t>
      </w:r>
      <w:r>
        <w:rPr>
          <w:rFonts w:cs="Simplified Arabic"/>
          <w:sz w:val="28"/>
          <w:szCs w:val="28"/>
        </w:rPr>
        <w:t>O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ح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ROH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ك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HCl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ظ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593" w:leader="none"/>
          <w:tab w:val="right" w:pos="5645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28700</wp:posOffset>
                </wp:positionH>
                <wp:positionV relativeFrom="paragraph">
                  <wp:posOffset>125095</wp:posOffset>
                </wp:positionV>
                <wp:extent cx="3086100" cy="180022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1800360"/>
                          <a:chOff x="0" y="0"/>
                          <a:chExt cx="3086280" cy="1800360"/>
                        </a:xfrm>
                      </wpg:grpSpPr>
                      <wps:wsp>
                        <wps:cNvSpPr txBox="1"/>
                        <wps:spPr>
                          <a:xfrm>
                            <a:off x="1266120" y="0"/>
                            <a:ext cx="61920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OC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88596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+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C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9240" y="657360"/>
                            <a:ext cx="8380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6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4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O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8680" y="237600"/>
                            <a:ext cx="609480" cy="50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N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O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N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C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20772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O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016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C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2560" y="145728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= C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43280" y="542880"/>
                            <a:ext cx="34308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542880"/>
                            <a:ext cx="34308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49536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3000" y="23796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9.85pt;width:243pt;height:141.7pt" coordorigin="1620,197" coordsize="4860,2834">
                <v:shape id="shape_0" fillcolor="white" stroked="t" o:allowincell="f" style="position:absolute;left:3614;top:197;width:97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OCl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340;top:159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+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Cl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800;top:1232;width:131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60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  <w:p>
                        <w:pPr>
                          <w:overflowPunct w:val="false"/>
                          <w:bidi w:val="0"/>
                          <w:ind w:firstLine="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O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4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OH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555;top:571;width:959;height:7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N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O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-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N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Cl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681;top:524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O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512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C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20;top:2492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= C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1,1052" to="5220,249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0,1052" to="3599,249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20,977" to="4679,97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20,571" to="4679,57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right" w:pos="593" w:leader="none"/>
          <w:tab w:val="right" w:pos="5645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5645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5645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5645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740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right" w:pos="593" w:leader="none"/>
          <w:tab w:val="right" w:pos="5645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5645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5645" w:leader="none"/>
        </w:tabs>
        <w:bidi w:val="1"/>
        <w:ind w:left="0" w:right="0" w:hanging="0"/>
        <w:jc w:val="left"/>
        <w:rPr>
          <w:rFonts w:cs="Simplified Arabic"/>
          <w:b/>
          <w:b/>
          <w:bCs/>
          <w:color w:val="0000FF"/>
          <w:sz w:val="36"/>
          <w:szCs w:val="36"/>
        </w:rPr>
      </w:pPr>
      <w:r>
        <w:rPr>
          <w:rFonts w:cs="Simplified Arabic"/>
          <w:b/>
          <w:bCs/>
          <w:color w:val="0000FF"/>
          <w:sz w:val="36"/>
          <w:szCs w:val="36"/>
        </w:rPr>
        <w:t>2.2</w:t>
      </w:r>
      <w:r>
        <w:rPr>
          <w:rFonts w:cs="Simplified Arabic"/>
          <w:b/>
          <w:bCs/>
          <w:color w:val="0000FF"/>
          <w:sz w:val="36"/>
          <w:szCs w:val="36"/>
          <w:vertAlign w:val="superscript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تفاعلات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احتراق</w:t>
      </w:r>
      <w:r>
        <w:rPr>
          <w:rFonts w:cs="Simplified Arabic"/>
          <w:b/>
          <w:bCs/>
          <w:color w:val="0000FF"/>
          <w:sz w:val="36"/>
          <w:szCs w:val="36"/>
          <w:vertAlign w:val="superscript"/>
          <w:rtl w:val="true"/>
        </w:rPr>
        <w:tab/>
        <w:tab/>
      </w:r>
    </w:p>
    <w:p>
      <w:pPr>
        <w:pStyle w:val="Normal"/>
        <w:tabs>
          <w:tab w:val="clear" w:pos="720"/>
          <w:tab w:val="left" w:pos="5625" w:leader="none"/>
        </w:tabs>
        <w:bidi w:val="1"/>
        <w:ind w:left="0" w:right="0" w:hanging="0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625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ال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ك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خ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را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سج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625" w:leader="none"/>
        </w:tabs>
        <w:bidi w:val="1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625" w:leader="none"/>
        </w:tabs>
        <w:bidi w:val="1"/>
        <w:ind w:left="0" w:right="0" w:firstLine="720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7310</wp:posOffset>
                </wp:positionV>
                <wp:extent cx="5029200" cy="5334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533520"/>
                          <a:chOff x="0" y="0"/>
                          <a:chExt cx="5029200" cy="533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029200" cy="533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61280"/>
                              <a:ext cx="5029200" cy="372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5625" w:leader="none"/>
                                  </w:tabs>
                                  <w:overflowPunct w:val="false"/>
                                  <w:bidi w:val="0"/>
                                  <w:ind w:firstLine="18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Simplified Arabic"/>
                                    <w:color w:val="auto"/>
                                    <w:lang w:val="en-US" w:bidi="ar-SA"/>
                                  </w:rPr>
                                  <w:t>CH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Simplified Arabic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Simplified Arabic"/>
                                    <w:color w:val="auto"/>
                                    <w:lang w:val="en-US" w:bidi="ar-SA"/>
                                  </w:rPr>
                                  <w:t xml:space="preserve"> = CH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Simplified Arabic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Simplified Arabic"/>
                                    <w:color w:val="auto"/>
                                    <w:lang w:val="en-US" w:bidi="ar-SA"/>
                                  </w:rPr>
                                  <w:t xml:space="preserve">                             CO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Simplified Arabic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Simplified Arabic"/>
                                    <w:color w:val="auto"/>
                                    <w:lang w:val="en-US" w:bidi="ar-SA"/>
                                  </w:rPr>
                                  <w:t xml:space="preserve">    +    H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Simplified Arabic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Simplified Arabic"/>
                                    <w:color w:val="auto"/>
                                    <w:lang w:val="en-US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7480" y="0"/>
                              <a:ext cx="8002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حرارة   O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085760" y="30492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.3pt;width:396pt;height:42pt" coordorigin="0,106" coordsize="7920,840">
                <v:group id="shape_0" style="position:absolute;left:0;top:106;width:7920;height:840">
                  <v:shape id="shape_0" fillcolor="white" stroked="f" o:allowincell="f" style="position:absolute;left:0;top:360;width:7919;height:585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5625" w:leader="none"/>
                            </w:tabs>
                            <w:overflowPunct w:val="false"/>
                            <w:bidi w:val="0"/>
                            <w:ind w:firstLine="18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Simplified Arabic"/>
                              <w:color w:val="auto"/>
                              <w:lang w:val="en-US" w:bidi="ar-SA"/>
                            </w:rPr>
                            <w:t>CH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Simplified Arabic"/>
                              <w:color w:val="auto"/>
                              <w:lang w:val="en-US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Simplified Arabic"/>
                              <w:color w:val="auto"/>
                              <w:lang w:val="en-US" w:bidi="ar-SA"/>
                            </w:rPr>
                            <w:t xml:space="preserve"> = CH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Simplified Arabic"/>
                              <w:color w:val="auto"/>
                              <w:lang w:val="en-US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Simplified Arabic"/>
                              <w:color w:val="auto"/>
                              <w:lang w:val="en-US" w:bidi="ar-SA"/>
                            </w:rPr>
                            <w:t xml:space="preserve">                             CO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Simplified Arabic"/>
                              <w:color w:val="auto"/>
                              <w:lang w:val="en-US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Simplified Arabic"/>
                              <w:color w:val="auto"/>
                              <w:lang w:val="en-US" w:bidi="ar-SA"/>
                            </w:rPr>
                            <w:t xml:space="preserve">    +    H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Simplified Arabic"/>
                              <w:color w:val="auto"/>
                              <w:lang w:val="en-US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Simplified Arabic"/>
                              <w:color w:val="auto"/>
                              <w:lang w:val="en-US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980;top:106;width:12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حرارة   O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line id="shape_0" from="1710,586" to="3689,58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25" w:leader="none"/>
        </w:tabs>
        <w:bidi w:val="1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0" w:leader="none"/>
          <w:tab w:val="right" w:pos="5645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0" w:leader="none"/>
          <w:tab w:val="right" w:pos="5645" w:leader="none"/>
        </w:tabs>
        <w:bidi w:val="1"/>
        <w:ind w:left="0" w:right="0" w:hanging="0"/>
        <w:jc w:val="left"/>
        <w:rPr>
          <w:rFonts w:cs="Simplified Arabic"/>
          <w:b/>
          <w:b/>
          <w:bCs/>
          <w:color w:val="0000FF"/>
          <w:sz w:val="34"/>
          <w:szCs w:val="34"/>
        </w:rPr>
      </w:pPr>
      <w:r>
        <w:rPr>
          <w:rFonts w:cs="Simplified Arabic"/>
          <w:b/>
          <w:bCs/>
          <w:color w:val="0000FF"/>
          <w:sz w:val="34"/>
          <w:szCs w:val="34"/>
        </w:rPr>
        <w:t>3.2</w:t>
      </w:r>
      <w:r>
        <w:rPr>
          <w:rFonts w:cs="Simplified Arabic"/>
          <w:b/>
          <w:bCs/>
          <w:color w:val="0000FF"/>
          <w:sz w:val="34"/>
          <w:szCs w:val="34"/>
          <w:vertAlign w:val="superscript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تفاعلات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الإضافة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الإلكتروفيلية</w:t>
      </w:r>
      <w:r>
        <w:rPr>
          <w:rFonts w:cs="Simplified Arabic"/>
          <w:b/>
          <w:bCs/>
          <w:color w:val="0000FF"/>
          <w:sz w:val="34"/>
          <w:szCs w:val="34"/>
          <w:rtl w:val="true"/>
        </w:rPr>
        <w:t>:</w:t>
      </w:r>
    </w:p>
    <w:p>
      <w:pPr>
        <w:pStyle w:val="Normal"/>
        <w:tabs>
          <w:tab w:val="right" w:pos="720" w:leader="none"/>
          <w:tab w:val="right" w:pos="5645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  <w:tab/>
      </w:r>
      <w:r>
        <w:rPr>
          <w:rFonts w:cs="Simplified Arabic"/>
          <w:sz w:val="28"/>
          <w:sz w:val="28"/>
          <w:szCs w:val="28"/>
          <w:rtl w:val="true"/>
        </w:rPr>
        <w:t>ت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هالوج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X</w:t>
      </w:r>
      <w:r>
        <w:rPr>
          <w:rFonts w:cs="Simplified Arabic"/>
          <w:sz w:val="28"/>
          <w:szCs w:val="28"/>
          <w:vertAlign w:val="subscript"/>
        </w:rPr>
        <w:t>2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أحم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HX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H</w:t>
      </w:r>
      <w:r>
        <w:rPr>
          <w:rFonts w:cs="Simplified Arabic"/>
          <w:sz w:val="28"/>
          <w:szCs w:val="28"/>
          <w:vertAlign w:val="subscript"/>
        </w:rPr>
        <w:t>2</w:t>
      </w:r>
      <w:r>
        <w:rPr>
          <w:rFonts w:cs="Simplified Arabic"/>
          <w:sz w:val="28"/>
          <w:szCs w:val="28"/>
        </w:rPr>
        <w:t>O</w:t>
      </w:r>
      <w:r>
        <w:rPr>
          <w:rFonts w:cs="Simplified Arabic"/>
          <w:sz w:val="28"/>
          <w:szCs w:val="28"/>
          <w:rtl w:val="true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</w:rPr>
        <w:t>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در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هيدرو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H</w:t>
      </w:r>
      <w:r>
        <w:rPr>
          <w:rFonts w:cs="Simplified Arabic"/>
          <w:sz w:val="28"/>
          <w:szCs w:val="28"/>
          <w:vertAlign w:val="subscript"/>
        </w:rPr>
        <w:t>2</w:t>
      </w:r>
      <w:r>
        <w:rPr>
          <w:rFonts w:cs="Simplified Arabic"/>
          <w:sz w:val="28"/>
          <w:szCs w:val="28"/>
          <w:rtl w:val="true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</w:rPr>
        <w:t>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رج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أكس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أحم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روك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ROOOH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رمنج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وتاس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KMnO</w:t>
      </w:r>
      <w:r>
        <w:rPr>
          <w:rFonts w:cs="Simplified Arabic"/>
          <w:sz w:val="28"/>
          <w:szCs w:val="28"/>
          <w:vertAlign w:val="subscript"/>
        </w:rPr>
        <w:t>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هيبوكلو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د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NaOCl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دو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ت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</wp:posOffset>
                </wp:positionH>
                <wp:positionV relativeFrom="paragraph">
                  <wp:posOffset>847725</wp:posOffset>
                </wp:positionV>
                <wp:extent cx="5486400" cy="44291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4429080"/>
                          <a:chOff x="0" y="0"/>
                          <a:chExt cx="5486400" cy="44290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5486400" cy="372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448000" y="2495520"/>
                            <a:ext cx="1102320" cy="193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66.75pt;width:432pt;height:348.75pt" coordorigin="180,1335" coordsize="8640,6975">
                <v:shape id="shape_0" stroked="f" o:allowincell="f" style="position:absolute;left:180;top:1335;width:8639;height:586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4035;top:5265;width:1735;height:3044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Simplified Arabic"/>
          <w:sz w:val="28"/>
          <w:sz w:val="28"/>
          <w:szCs w:val="28"/>
          <w:rtl w:val="true"/>
        </w:rPr>
        <w:t>ألدهي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كس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ز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O</w:t>
      </w:r>
      <w:r>
        <w:rPr>
          <w:rFonts w:cs="Simplified Arabic"/>
          <w:sz w:val="28"/>
          <w:szCs w:val="28"/>
          <w:vertAlign w:val="subscript"/>
        </w:rPr>
        <w:t>3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منظ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علات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tabs>
          <w:tab w:val="right" w:pos="720" w:leader="none"/>
          <w:tab w:val="right" w:pos="5645" w:leader="none"/>
        </w:tabs>
        <w:bidi w:val="1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right" w:pos="720" w:leader="none"/>
          <w:tab w:val="right" w:pos="5645" w:leader="none"/>
        </w:tabs>
        <w:bidi w:val="1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right" w:pos="720" w:leader="none"/>
          <w:tab w:val="right" w:pos="5645" w:leader="none"/>
        </w:tabs>
        <w:bidi w:val="1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right" w:pos="720" w:leader="none"/>
          <w:tab w:val="right" w:pos="5645" w:leader="none"/>
        </w:tabs>
        <w:bidi w:val="1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right" w:pos="720" w:leader="none"/>
          <w:tab w:val="right" w:pos="5645" w:leader="none"/>
        </w:tabs>
        <w:bidi w:val="1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right" w:pos="720" w:leader="none"/>
          <w:tab w:val="right" w:pos="5645" w:leader="none"/>
        </w:tabs>
        <w:bidi w:val="1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right" w:pos="720" w:leader="none"/>
          <w:tab w:val="right" w:pos="5645" w:leader="none"/>
        </w:tabs>
        <w:bidi w:val="1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right" w:pos="720" w:leader="none"/>
          <w:tab w:val="right" w:pos="5645" w:leader="none"/>
        </w:tabs>
        <w:bidi w:val="1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right" w:pos="720" w:leader="none"/>
          <w:tab w:val="right" w:pos="5645" w:leader="none"/>
        </w:tabs>
        <w:bidi w:val="1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right" w:pos="720" w:leader="none"/>
          <w:tab w:val="right" w:pos="5645" w:leader="none"/>
        </w:tabs>
        <w:bidi w:val="1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right" w:pos="720" w:leader="none"/>
          <w:tab w:val="right" w:pos="5645" w:leader="none"/>
        </w:tabs>
        <w:bidi w:val="1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right" w:pos="720" w:leader="none"/>
          <w:tab w:val="right" w:pos="5645" w:leader="none"/>
        </w:tabs>
        <w:bidi w:val="1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right" w:pos="720" w:leader="none"/>
          <w:tab w:val="right" w:pos="5645" w:leader="none"/>
        </w:tabs>
        <w:bidi w:val="1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right" w:pos="720" w:leader="none"/>
          <w:tab w:val="right" w:pos="5645" w:leader="none"/>
        </w:tabs>
        <w:bidi w:val="1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right" w:pos="720" w:leader="none"/>
          <w:tab w:val="right" w:pos="5645" w:leader="none"/>
        </w:tabs>
        <w:bidi w:val="1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right" w:pos="720" w:leader="none"/>
          <w:tab w:val="right" w:pos="5645" w:leader="none"/>
        </w:tabs>
        <w:bidi w:val="1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right" w:pos="720" w:leader="none"/>
          <w:tab w:val="right" w:pos="5645" w:leader="none"/>
        </w:tabs>
        <w:bidi w:val="1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right" w:pos="720" w:leader="none"/>
          <w:tab w:val="right" w:pos="5645" w:leader="none"/>
        </w:tabs>
        <w:bidi w:val="1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اع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HX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RX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ROH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درو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ث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br w:type="page"/>
      </w:r>
    </w:p>
    <w:p>
      <w:pPr>
        <w:pStyle w:val="Normal"/>
        <w:tabs>
          <w:tab w:val="right" w:pos="720" w:leader="none"/>
          <w:tab w:val="right" w:pos="5645" w:leader="none"/>
        </w:tabs>
        <w:bidi w:val="1"/>
        <w:ind w:left="0" w:right="0" w:hanging="0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tabs>
          <w:tab w:val="right" w:pos="720" w:leader="none"/>
          <w:tab w:val="right" w:pos="5645" w:leader="none"/>
        </w:tabs>
        <w:bidi w:val="1"/>
        <w:ind w:left="360" w:right="0" w:hanging="0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5405</wp:posOffset>
                </wp:positionH>
                <wp:positionV relativeFrom="paragraph">
                  <wp:posOffset>-294640</wp:posOffset>
                </wp:positionV>
                <wp:extent cx="5551805" cy="6858000"/>
                <wp:effectExtent l="0" t="508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51920" cy="6858000"/>
                          <a:chOff x="0" y="0"/>
                          <a:chExt cx="5551920" cy="68580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122040"/>
                            <a:ext cx="5437440" cy="673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5520" y="0"/>
                            <a:ext cx="5486400" cy="60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تدريب :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 xml:space="preserve"> أكمل التفاعلات التالية وأكتب اسماء المتفاعلات والنواتج حسب أنظمة الأيوبا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15pt;margin-top:-23.2pt;width:437.15pt;height:540.05pt" coordorigin="-103,-464" coordsize="8743,10801">
                <v:shape id="shape_0" stroked="f" o:allowincell="f" style="position:absolute;left:-103;top:-272;width:8562;height:10607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0;top:-464;width:8639;height:9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تدريب :</w:t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 xml:space="preserve"> أكمل التفاعلات التالية وأكتب اسماء المتفاعلات والنواتج حسب أنظمة الأيوباك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right" w:pos="720" w:leader="none"/>
          <w:tab w:val="right" w:pos="5645" w:leader="none"/>
        </w:tabs>
        <w:bidi w:val="1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right" w:pos="720" w:leader="none"/>
          <w:tab w:val="right" w:pos="5645" w:leader="none"/>
        </w:tabs>
        <w:bidi w:val="1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right" w:pos="720" w:leader="none"/>
          <w:tab w:val="right" w:pos="5645" w:leader="none"/>
        </w:tabs>
        <w:bidi w:val="1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right" w:pos="720" w:leader="none"/>
          <w:tab w:val="right" w:pos="5645" w:leader="none"/>
        </w:tabs>
        <w:bidi w:val="1"/>
        <w:ind w:left="360" w:right="0" w:hanging="0"/>
        <w:jc w:val="left"/>
        <w:rPr>
          <w:rFonts w:cs="Simplified Arabic"/>
          <w:b/>
          <w:b/>
          <w:bCs/>
          <w:sz w:val="28"/>
          <w:szCs w:val="28"/>
          <w:vertAlign w:val="superscript"/>
        </w:rPr>
      </w:pP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ab/>
        <w:t xml:space="preserve">             </w:t>
        <w:tab/>
      </w:r>
    </w:p>
    <w:p>
      <w:pPr>
        <w:pStyle w:val="Normal"/>
        <w:tabs>
          <w:tab w:val="right" w:pos="720" w:leader="none"/>
          <w:tab w:val="right" w:pos="5645" w:leader="none"/>
        </w:tabs>
        <w:bidi w:val="1"/>
        <w:ind w:left="36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ab/>
        <w:tab/>
      </w:r>
    </w:p>
    <w:p>
      <w:pPr>
        <w:pStyle w:val="Normal"/>
        <w:tabs>
          <w:tab w:val="clear" w:pos="720"/>
          <w:tab w:val="left" w:pos="5625" w:leader="none"/>
        </w:tabs>
        <w:bidi w:val="1"/>
        <w:ind w:left="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625" w:leader="none"/>
        </w:tabs>
        <w:bidi w:val="1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625" w:leader="none"/>
        </w:tabs>
        <w:bidi w:val="1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625" w:leader="none"/>
        </w:tabs>
        <w:bidi w:val="1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625" w:leader="none"/>
        </w:tabs>
        <w:bidi w:val="1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625" w:leader="none"/>
        </w:tabs>
        <w:bidi w:val="1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625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625" w:leader="none"/>
        </w:tabs>
        <w:bidi w:val="1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625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773" w:leader="none"/>
          <w:tab w:val="right" w:pos="5645" w:leader="none"/>
        </w:tabs>
        <w:bidi w:val="1"/>
        <w:ind w:left="60" w:right="0" w:hanging="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773" w:leader="none"/>
          <w:tab w:val="right" w:pos="5645" w:leader="none"/>
        </w:tabs>
        <w:bidi w:val="1"/>
        <w:ind w:left="60" w:right="0" w:hanging="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773" w:leader="none"/>
          <w:tab w:val="right" w:pos="5645" w:leader="none"/>
        </w:tabs>
        <w:bidi w:val="1"/>
        <w:ind w:left="60" w:right="0" w:hanging="0"/>
        <w:jc w:val="center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773" w:leader="none"/>
          <w:tab w:val="right" w:pos="5645" w:leader="none"/>
        </w:tabs>
        <w:bidi w:val="1"/>
        <w:ind w:left="60" w:right="0" w:hanging="0"/>
        <w:jc w:val="center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773" w:leader="none"/>
          <w:tab w:val="right" w:pos="5645" w:leader="none"/>
        </w:tabs>
        <w:bidi w:val="1"/>
        <w:ind w:left="60" w:right="0" w:hanging="0"/>
        <w:jc w:val="center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773" w:leader="none"/>
          <w:tab w:val="right" w:pos="5645" w:leader="none"/>
        </w:tabs>
        <w:bidi w:val="1"/>
        <w:ind w:left="60" w:right="0" w:hanging="0"/>
        <w:jc w:val="center"/>
        <w:rPr>
          <w:rFonts w:cs="Simplified Arabic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180975</wp:posOffset>
            </wp:positionV>
            <wp:extent cx="5462905" cy="6562725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2905" cy="656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773" w:leader="none"/>
          <w:tab w:val="right" w:pos="5645" w:leader="none"/>
        </w:tabs>
        <w:bidi w:val="1"/>
        <w:ind w:left="60" w:right="0" w:hanging="0"/>
        <w:jc w:val="left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9690</wp:posOffset>
            </wp:positionH>
            <wp:positionV relativeFrom="paragraph">
              <wp:posOffset>342900</wp:posOffset>
            </wp:positionV>
            <wp:extent cx="5405120" cy="6667500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5120" cy="666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tabs>
          <w:tab w:val="clear" w:pos="720"/>
          <w:tab w:val="right" w:pos="773" w:leader="none"/>
          <w:tab w:val="right" w:pos="5645" w:leader="none"/>
        </w:tabs>
        <w:bidi w:val="1"/>
        <w:ind w:left="60" w:right="0" w:hanging="0"/>
        <w:jc w:val="left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773" w:leader="none"/>
          <w:tab w:val="right" w:pos="5645" w:leader="none"/>
        </w:tabs>
        <w:bidi w:val="1"/>
        <w:ind w:left="60" w:right="0" w:hanging="0"/>
        <w:jc w:val="left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773" w:leader="none"/>
          <w:tab w:val="right" w:pos="5645" w:leader="none"/>
        </w:tabs>
        <w:bidi w:val="1"/>
        <w:ind w:left="60" w:right="0" w:hanging="0"/>
        <w:jc w:val="left"/>
        <w:rPr>
          <w:rFonts w:cs="Simplified Arabic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71500</wp:posOffset>
            </wp:positionH>
            <wp:positionV relativeFrom="paragraph">
              <wp:posOffset>124460</wp:posOffset>
            </wp:positionV>
            <wp:extent cx="4900295" cy="4554855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0295" cy="455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right" w:pos="773" w:leader="none"/>
          <w:tab w:val="right" w:pos="5645" w:leader="none"/>
        </w:tabs>
        <w:bidi w:val="1"/>
        <w:ind w:left="60" w:right="0" w:hanging="0"/>
        <w:jc w:val="left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773" w:leader="none"/>
          <w:tab w:val="right" w:pos="5645" w:leader="none"/>
        </w:tabs>
        <w:bidi w:val="1"/>
        <w:ind w:left="60" w:right="0" w:hanging="0"/>
        <w:jc w:val="left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773" w:leader="none"/>
          <w:tab w:val="right" w:pos="5645" w:leader="none"/>
        </w:tabs>
        <w:bidi w:val="1"/>
        <w:ind w:left="60" w:right="0" w:hanging="0"/>
        <w:jc w:val="left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773" w:leader="none"/>
          <w:tab w:val="right" w:pos="5645" w:leader="none"/>
        </w:tabs>
        <w:bidi w:val="1"/>
        <w:ind w:left="60" w:right="0" w:hanging="0"/>
        <w:jc w:val="left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773" w:leader="none"/>
          <w:tab w:val="right" w:pos="5645" w:leader="none"/>
        </w:tabs>
        <w:bidi w:val="1"/>
        <w:ind w:left="60" w:right="0" w:hanging="0"/>
        <w:jc w:val="left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773" w:leader="none"/>
          <w:tab w:val="right" w:pos="5645" w:leader="none"/>
        </w:tabs>
        <w:bidi w:val="1"/>
        <w:ind w:left="60" w:right="0" w:hanging="0"/>
        <w:jc w:val="left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773" w:leader="none"/>
          <w:tab w:val="right" w:pos="5645" w:leader="none"/>
        </w:tabs>
        <w:bidi w:val="1"/>
        <w:ind w:left="60" w:right="0" w:hanging="0"/>
        <w:jc w:val="left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773" w:leader="none"/>
          <w:tab w:val="right" w:pos="5645" w:leader="none"/>
        </w:tabs>
        <w:bidi w:val="1"/>
        <w:ind w:left="60" w:right="0" w:hanging="0"/>
        <w:jc w:val="left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773" w:leader="none"/>
          <w:tab w:val="right" w:pos="5645" w:leader="none"/>
        </w:tabs>
        <w:bidi w:val="1"/>
        <w:ind w:left="60" w:right="0" w:hanging="0"/>
        <w:jc w:val="left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773" w:leader="none"/>
          <w:tab w:val="right" w:pos="5645" w:leader="none"/>
        </w:tabs>
        <w:bidi w:val="1"/>
        <w:ind w:left="60" w:right="0" w:hanging="0"/>
        <w:jc w:val="left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773" w:leader="none"/>
          <w:tab w:val="right" w:pos="5645" w:leader="none"/>
        </w:tabs>
        <w:bidi w:val="1"/>
        <w:ind w:left="60" w:right="0" w:hanging="0"/>
        <w:jc w:val="left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773" w:leader="none"/>
          <w:tab w:val="right" w:pos="5645" w:leader="none"/>
        </w:tabs>
        <w:bidi w:val="1"/>
        <w:ind w:left="60" w:right="0" w:hanging="0"/>
        <w:jc w:val="left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773" w:leader="none"/>
          <w:tab w:val="right" w:pos="5645" w:leader="none"/>
        </w:tabs>
        <w:bidi w:val="1"/>
        <w:ind w:left="60" w:right="0" w:hanging="0"/>
        <w:jc w:val="left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773" w:leader="none"/>
          <w:tab w:val="right" w:pos="5645" w:leader="none"/>
        </w:tabs>
        <w:bidi w:val="1"/>
        <w:ind w:left="60" w:right="0" w:hanging="0"/>
        <w:jc w:val="left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773" w:leader="none"/>
          <w:tab w:val="right" w:pos="5645" w:leader="none"/>
        </w:tabs>
        <w:bidi w:val="1"/>
        <w:ind w:left="60" w:right="0" w:hanging="0"/>
        <w:jc w:val="left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773" w:leader="none"/>
          <w:tab w:val="right" w:pos="5645" w:leader="none"/>
        </w:tabs>
        <w:bidi w:val="1"/>
        <w:ind w:left="60" w:right="0" w:hanging="0"/>
        <w:jc w:val="left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773" w:leader="none"/>
          <w:tab w:val="right" w:pos="5645" w:leader="none"/>
        </w:tabs>
        <w:bidi w:val="1"/>
        <w:ind w:left="60" w:right="0" w:hanging="0"/>
        <w:jc w:val="left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773" w:leader="none"/>
          <w:tab w:val="right" w:pos="5645" w:leader="none"/>
        </w:tabs>
        <w:bidi w:val="1"/>
        <w:ind w:left="60" w:right="0" w:hanging="0"/>
        <w:jc w:val="center"/>
        <w:rPr>
          <w:rFonts w:cs="Simplified Arabic"/>
          <w:b/>
          <w:b/>
          <w:bCs/>
          <w:color w:val="FF0000"/>
          <w:sz w:val="36"/>
          <w:szCs w:val="36"/>
        </w:rPr>
      </w:pPr>
      <w:r>
        <w:rPr>
          <w:rFonts w:cs="Simplified Arabic"/>
          <w:b/>
          <w:bCs/>
          <w:color w:val="FF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right" w:pos="773" w:leader="none"/>
          <w:tab w:val="right" w:pos="5645" w:leader="none"/>
        </w:tabs>
        <w:bidi w:val="1"/>
        <w:ind w:left="60" w:right="0" w:hanging="0"/>
        <w:jc w:val="center"/>
        <w:rPr>
          <w:rFonts w:cs="Simplified Arabic"/>
          <w:b/>
          <w:b/>
          <w:bCs/>
          <w:color w:val="FF0000"/>
          <w:sz w:val="36"/>
          <w:szCs w:val="36"/>
        </w:rPr>
      </w:pPr>
      <w:r>
        <w:rPr>
          <w:rFonts w:cs="Simplified Arabic"/>
          <w:b/>
          <w:bCs/>
          <w:color w:val="FF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right" w:pos="773" w:leader="none"/>
          <w:tab w:val="right" w:pos="5645" w:leader="none"/>
        </w:tabs>
        <w:bidi w:val="1"/>
        <w:ind w:left="60" w:right="0" w:hanging="0"/>
        <w:jc w:val="center"/>
        <w:rPr>
          <w:rFonts w:cs="Simplified Arabic"/>
          <w:b/>
          <w:b/>
          <w:bCs/>
          <w:color w:val="FF0000"/>
          <w:sz w:val="36"/>
          <w:szCs w:val="36"/>
        </w:rPr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ثالثاً</w:t>
      </w:r>
      <w:r>
        <w:rPr>
          <w:rFonts w:cs="Simplified Arabic"/>
          <w:b/>
          <w:bCs/>
          <w:color w:val="FF0000"/>
          <w:sz w:val="36"/>
          <w:szCs w:val="36"/>
          <w:rtl w:val="true"/>
        </w:rPr>
        <w:t xml:space="preserve">: 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الألكاينات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 xml:space="preserve">:  </w:t>
      </w:r>
      <w:r>
        <w:rPr>
          <w:rFonts w:cs="Simplified Arabic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FF0000"/>
          <w:sz w:val="36"/>
          <w:szCs w:val="36"/>
          <w:rtl w:val="true"/>
        </w:rPr>
        <w:t>(</w:t>
      </w:r>
      <w:r>
        <w:rPr>
          <w:rFonts w:cs="Simplified Arabic"/>
          <w:b/>
          <w:bCs/>
          <w:color w:val="FF0000"/>
          <w:sz w:val="36"/>
          <w:szCs w:val="36"/>
        </w:rPr>
        <w:t>C</w:t>
      </w:r>
      <w:r>
        <w:rPr>
          <w:rFonts w:cs="Simplified Arabic"/>
          <w:b/>
          <w:bCs/>
          <w:color w:val="FF0000"/>
          <w:sz w:val="44"/>
          <w:szCs w:val="44"/>
          <w:vertAlign w:val="subscript"/>
        </w:rPr>
        <w:t>n</w:t>
      </w:r>
      <w:r>
        <w:rPr>
          <w:rFonts w:cs="Simplified Arabic"/>
          <w:b/>
          <w:bCs/>
          <w:color w:val="FF0000"/>
          <w:sz w:val="36"/>
          <w:szCs w:val="36"/>
        </w:rPr>
        <w:t>H</w:t>
      </w:r>
      <w:r>
        <w:rPr>
          <w:rFonts w:cs="Simplified Arabic"/>
          <w:b/>
          <w:bCs/>
          <w:color w:val="FF0000"/>
          <w:sz w:val="44"/>
          <w:szCs w:val="44"/>
          <w:vertAlign w:val="subscript"/>
        </w:rPr>
        <w:t>n-2</w:t>
      </w:r>
      <w:r>
        <w:rPr>
          <w:rFonts w:cs="Simplified Arabic"/>
          <w:b/>
          <w:bCs/>
          <w:color w:val="FF0000"/>
          <w:sz w:val="36"/>
          <w:szCs w:val="36"/>
          <w:rtl w:val="true"/>
        </w:rPr>
        <w:t>)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</w:rPr>
        <w:t>sp</w:t>
      </w:r>
    </w:p>
    <w:p>
      <w:pPr>
        <w:pStyle w:val="Normal"/>
        <w:tabs>
          <w:tab w:val="clear" w:pos="720"/>
          <w:tab w:val="right" w:pos="773" w:leader="none"/>
          <w:tab w:val="right" w:pos="5645" w:leader="none"/>
        </w:tabs>
        <w:bidi w:val="1"/>
        <w:ind w:left="60" w:right="0" w:hanging="0"/>
        <w:jc w:val="left"/>
        <w:rPr>
          <w:rFonts w:cs="Simplified Arabic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                             </w:t>
      </w:r>
      <w:r>
        <w:rPr>
          <w:rFonts w:cs="Times New Roman"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right" w:pos="773" w:leader="none"/>
          <w:tab w:val="right" w:pos="5645" w:leader="none"/>
        </w:tabs>
        <w:bidi w:val="1"/>
        <w:ind w:left="6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tabs>
          <w:tab w:val="clear" w:pos="720"/>
          <w:tab w:val="right" w:pos="773" w:leader="none"/>
          <w:tab w:val="right" w:pos="5645" w:leader="none"/>
        </w:tabs>
        <w:bidi w:val="1"/>
        <w:ind w:left="60" w:right="0" w:hanging="0"/>
        <w:jc w:val="left"/>
        <w:rPr>
          <w:rFonts w:cs="Simplified Arabic"/>
          <w:b/>
          <w:b/>
          <w:bCs/>
          <w:color w:val="0000FF"/>
          <w:sz w:val="32"/>
          <w:szCs w:val="32"/>
        </w:rPr>
      </w:pPr>
      <w:r>
        <w:rPr>
          <w:rFonts w:cs="Simplified Arabic"/>
          <w:b/>
          <w:bCs/>
          <w:color w:val="0000FF"/>
          <w:sz w:val="30"/>
          <w:szCs w:val="30"/>
        </w:rPr>
        <w:t>1.3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خواص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ألكانا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كيف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حصو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عليها</w:t>
      </w:r>
    </w:p>
    <w:p>
      <w:pPr>
        <w:pStyle w:val="Normal"/>
        <w:tabs>
          <w:tab w:val="clear" w:pos="720"/>
          <w:tab w:val="right" w:pos="773" w:leader="none"/>
          <w:tab w:val="right" w:pos="5645" w:leader="none"/>
        </w:tabs>
        <w:bidi w:val="1"/>
        <w:ind w:left="6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w:tab/>
      </w:r>
    </w:p>
    <w:p>
      <w:pPr>
        <w:pStyle w:val="Normal"/>
        <w:tabs>
          <w:tab w:val="clear" w:pos="720"/>
          <w:tab w:val="left" w:pos="5625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كا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8.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لوس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ل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كينا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اط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اعل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كينا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بدا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هجي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sp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ز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كاينات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زدو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كينات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ح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كانات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لوس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625" w:leader="none"/>
        </w:tabs>
        <w:bidi w:val="1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و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ث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5625" w:leader="none"/>
        </w:tabs>
        <w:bidi w:val="1"/>
        <w:ind w:left="0" w:right="0" w:hanging="0"/>
        <w:jc w:val="left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500</wp:posOffset>
                </wp:positionH>
                <wp:positionV relativeFrom="paragraph">
                  <wp:posOffset>73025</wp:posOffset>
                </wp:positionV>
                <wp:extent cx="1943100" cy="1104900"/>
                <wp:effectExtent l="0" t="8890" r="1016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104840"/>
                          <a:chOff x="0" y="0"/>
                          <a:chExt cx="1943280" cy="110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43280" cy="1104840"/>
                          </a:xfrm>
                        </wpg:grpSpPr>
                        <wpg:grpSp>
                          <wpg:cNvGrpSpPr/>
                          <wpg:grpSpPr>
                            <a:xfrm>
                              <a:off x="685800" y="0"/>
                              <a:ext cx="1257480" cy="91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57480" cy="9144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0684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7680" y="47520"/>
                              <a:ext cx="8002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0400"/>
                              <a:ext cx="80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60" y="952560"/>
                              <a:ext cx="609480" cy="15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7800" y="561960"/>
                            <a:ext cx="913680" cy="11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3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3040"/>
                              <a:ext cx="9136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33640" y="114480"/>
                            <a:ext cx="343080" cy="160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400"/>
                              <a:ext cx="343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0560"/>
                              <a:ext cx="343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5.75pt;width:153pt;height:86.95pt" coordorigin="900,115" coordsize="3060,1739">
                <v:group id="shape_0" style="position:absolute;left:900;top:115;width:3060;height:1739">
                  <v:group id="shape_0" style="position:absolute;left:1980;top:115;width:1980;height:1440"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f" style="position:absolute;left:1980;top:115;width:1979;height:1439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1980,1543" to="3959,1543" stroked="t" o:allowincell="f" style="position:absolute">
                      <v:stroke color="red" weight="28440" joinstyle="miter" endcap="flat"/>
                      <v:fill o:detectmouseclick="t" on="false"/>
                      <w10:wrap type="none"/>
                    </v:line>
                  </v:group>
                  <v:line id="shape_0" from="1290,190" to="2549,36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900,1045" to="2159,104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915,1615" to="1874,1854" stroked="t" o:allowincell="f" style="position:absolute;flip:y">
                    <v:stroke color="red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2235;top:1000;width:1438;height:177">
                  <v:line id="shape_0" from="2235,1000" to="3673,1000" stroked="t" o:allowincell="f" style="position:absolute">
                    <v:stroke color="blue" weight="19080" joinstyle="miter" endcap="flat"/>
                    <v:fill o:detectmouseclick="t" on="false"/>
                    <w10:wrap type="none"/>
                  </v:line>
                  <v:line id="shape_0" from="2235,1178" to="3673,1178" stroked="t" o:allowincell="f" style="position:absolute">
                    <v:stroke color="red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2686;top:295;width:539;height:251">
                  <v:line id="shape_0" from="2686,295" to="3225,295" stroked="t" o:allowincell="f" style="position:absolute">
                    <v:stroke color="blue" weight="19080" joinstyle="miter" endcap="flat"/>
                    <v:fill o:detectmouseclick="t" on="false"/>
                    <w10:wrap type="none"/>
                  </v:line>
                  <v:line id="shape_0" from="2686,403" to="3225,403" stroked="t" o:allowincell="f" style="position:absolute">
                    <v:stroke color="blue" weight="19080" joinstyle="miter" endcap="flat"/>
                    <v:fill o:detectmouseclick="t" on="false"/>
                    <w10:wrap type="none"/>
                  </v:line>
                  <v:line id="shape_0" from="2686,548" to="3225,548" stroked="t" o:allowincell="f" style="position:absolute">
                    <v:stroke color="red" weight="284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Simplified Arabic"/>
          <w:sz w:val="28"/>
          <w:szCs w:val="28"/>
          <w:rtl w:val="true"/>
        </w:rPr>
        <w:tab/>
        <w:tab/>
        <w:tab/>
        <w:tab/>
        <w:t xml:space="preserve">         </w:t>
      </w:r>
      <w:r>
        <w:rPr>
          <w:rFonts w:cs="Simplified Arabic"/>
          <w:sz w:val="28"/>
          <w:sz w:val="28"/>
          <w:szCs w:val="28"/>
          <w:rtl w:val="true"/>
        </w:rPr>
        <w:t>را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ك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b/>
          <w:bCs/>
          <w:color w:val="0000FF"/>
          <w:sz w:val="28"/>
          <w:szCs w:val="28"/>
          <w:vertAlign w:val="superscript"/>
          <w:rtl w:val="true"/>
        </w:rPr>
        <w:t>__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ي</w:t>
      </w:r>
      <w:r>
        <w:rPr>
          <w:rFonts w:cs="Simplified Arabic"/>
          <w:sz w:val="28"/>
          <w:szCs w:val="28"/>
          <w:rtl w:val="true"/>
        </w:rPr>
        <w:t>)</w:t>
        <w:tab/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  <w:t xml:space="preserve"> 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0"/>
          <w:szCs w:val="20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Cs w:val="28"/>
          <w:rtl w:val="true"/>
        </w:rPr>
        <w:tab/>
        <w:tab/>
        <w:tab/>
        <w:tab/>
        <w:tab/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را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b/>
          <w:bCs/>
          <w:color w:val="0000FF"/>
          <w:sz w:val="28"/>
          <w:szCs w:val="28"/>
          <w:vertAlign w:val="superscript"/>
          <w:rtl w:val="true"/>
        </w:rPr>
        <w:t>__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ي</w:t>
      </w:r>
      <w:r>
        <w:rPr>
          <w:rFonts w:cs="Simplified Arabic"/>
          <w:sz w:val="28"/>
          <w:szCs w:val="28"/>
          <w:rtl w:val="true"/>
        </w:rPr>
        <w:t>)</w:t>
        <w:tab/>
        <w:tab/>
        <w:tab/>
        <w:tab/>
        <w:tab/>
        <w:t xml:space="preserve">             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رابط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حاد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ألكا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b/>
          <w:bCs/>
          <w:color w:val="FF0000"/>
          <w:sz w:val="28"/>
          <w:szCs w:val="28"/>
          <w:vertAlign w:val="superscript"/>
          <w:rtl w:val="true"/>
        </w:rPr>
        <w:t>__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ي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5625" w:leader="none"/>
        </w:tabs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5625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تز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م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ج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sp</w:t>
      </w:r>
      <w:r>
        <w:rPr>
          <w:rFonts w:cs="Simplified Arabic"/>
          <w:sz w:val="28"/>
          <w:szCs w:val="28"/>
          <w:vertAlign w:val="superscript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يدروكرب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تال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625" w:leader="none"/>
        </w:tabs>
        <w:bidi w:val="1"/>
        <w:ind w:left="0" w:right="0" w:hanging="0"/>
        <w:jc w:val="left"/>
        <w:rPr>
          <w:rFonts w:cs="Simplified Arabic"/>
          <w:sz w:val="12"/>
          <w:szCs w:val="12"/>
        </w:rPr>
      </w:pPr>
      <w:r>
        <w:rPr>
          <w:rFonts w:cs="Simplified Arabic"/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left" w:pos="5625" w:leader="none"/>
        </w:tabs>
        <w:bidi w:val="1"/>
        <w:ind w:left="0" w:right="0" w:hanging="0"/>
        <w:jc w:val="left"/>
        <w:rPr>
          <w:rFonts w:cs="Simplified Arabic"/>
          <w:sz w:val="12"/>
          <w:szCs w:val="12"/>
        </w:rPr>
      </w:pPr>
      <w:r>
        <w:rPr>
          <w:rFonts w:cs="Simplified Arabic"/>
          <w:sz w:val="12"/>
          <w:szCs w:val="12"/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center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لكاين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Simplified Arabic"/>
          <w:b/>
          <w:bCs/>
          <w:sz w:val="32"/>
          <w:szCs w:val="32"/>
          <w:rtl w:val="true"/>
        </w:rPr>
        <w:t>&lt;</w:t>
      </w:r>
      <w:r>
        <w:rPr>
          <w:rFonts w:cs="Simplified Arabic"/>
          <w:b/>
          <w:bCs/>
          <w:sz w:val="32"/>
          <w:szCs w:val="32"/>
          <w:rtl w:val="true"/>
        </w:rPr>
        <w:t xml:space="preserve">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لكين</w:t>
      </w:r>
      <w:r>
        <w:rPr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rFonts w:cs="Simplified Arabic"/>
          <w:b/>
          <w:bCs/>
          <w:sz w:val="32"/>
          <w:szCs w:val="32"/>
          <w:rtl w:val="true"/>
        </w:rPr>
        <w:t>&lt;</w:t>
      </w:r>
      <w:r>
        <w:rPr>
          <w:rFonts w:cs="Simplified Arabic"/>
          <w:b/>
          <w:bCs/>
          <w:sz w:val="32"/>
          <w:szCs w:val="32"/>
          <w:rtl w:val="true"/>
        </w:rPr>
        <w:t xml:space="preserve">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لكان</w:t>
      </w:r>
    </w:p>
    <w:p>
      <w:pPr>
        <w:pStyle w:val="Normal"/>
        <w:tabs>
          <w:tab w:val="clear" w:pos="720"/>
          <w:tab w:val="left" w:pos="5625" w:leader="none"/>
        </w:tabs>
        <w:bidi w:val="1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38350</wp:posOffset>
                </wp:positionH>
                <wp:positionV relativeFrom="paragraph">
                  <wp:posOffset>183515</wp:posOffset>
                </wp:positionV>
                <wp:extent cx="1714500" cy="0"/>
                <wp:effectExtent l="0" t="57150" r="0" b="571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5pt,14.45pt" to="295.45pt,14.4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 w:val="32"/>
          <w:szCs w:val="32"/>
          <w:rtl w:val="true"/>
        </w:rPr>
        <w:t xml:space="preserve">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ز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مضية</w:t>
      </w:r>
    </w:p>
    <w:p>
      <w:pPr>
        <w:pStyle w:val="Normal"/>
        <w:tabs>
          <w:tab w:val="clear" w:pos="720"/>
          <w:tab w:val="left" w:pos="5625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625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0300</wp:posOffset>
                </wp:positionH>
                <wp:positionV relativeFrom="paragraph">
                  <wp:posOffset>23495</wp:posOffset>
                </wp:positionV>
                <wp:extent cx="1257300" cy="342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343080"/>
                          <a:chOff x="0" y="0"/>
                          <a:chExt cx="125748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57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62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H-C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        C-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28760" y="104760"/>
                            <a:ext cx="34308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16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632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1.85pt;width:99pt;height:27pt" coordorigin="3780,37" coordsize="1980,540">
                <v:shape id="shape_0" fillcolor="white" stroked="f" o:allowincell="f" style="position:absolute;left:3780;top:37;width:1979;height:539;mso-wrap-style:square;v-text-anchor:top" type="_x0000_t202">
                  <v:textbox>
                    <w:txbxContent>
                      <w:p>
                        <w:pPr>
                          <w:tabs>
                            <w:tab w:val="left" w:pos="5625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H-C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        C-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4455;top:202;width:539;height:119">
                  <v:line id="shape_0" from="4455,202" to="4994,2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55,262" to="4994,2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55,322" to="4994,3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Simplified Arabic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ض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ث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ي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يتيلين</w:t>
      </w:r>
      <w:r>
        <w:rPr>
          <w:rFonts w:cs="Simplified Arabic"/>
          <w:sz w:val="28"/>
          <w:szCs w:val="28"/>
          <w:rtl w:val="true"/>
        </w:rPr>
        <w:t xml:space="preserve">)                        </w:t>
      </w:r>
      <w:r>
        <w:rPr>
          <w:rFonts w:cs="Simplified Arabic"/>
          <w:sz w:val="28"/>
          <w:sz w:val="28"/>
          <w:szCs w:val="28"/>
          <w:rtl w:val="true"/>
        </w:rPr>
        <w:t>بتسخ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ب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لس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تص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يتي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غ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س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ض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كا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يتي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غ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ض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د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و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دي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يتي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يوكليوف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بوكات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اع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S</w:t>
      </w:r>
      <w:r>
        <w:rPr>
          <w:rFonts w:cs="Simplified Arabic"/>
          <w:b/>
          <w:bCs/>
          <w:sz w:val="38"/>
          <w:szCs w:val="38"/>
          <w:vertAlign w:val="subscript"/>
        </w:rPr>
        <w:t>N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ج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يوكليوف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يتي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لب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ك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ك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بد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آ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S</w:t>
      </w:r>
      <w:r>
        <w:rPr>
          <w:rFonts w:cs="Simplified Arabic"/>
          <w:b/>
          <w:bCs/>
          <w:sz w:val="38"/>
          <w:szCs w:val="38"/>
          <w:vertAlign w:val="subscript"/>
        </w:rPr>
        <w:t>N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تال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593" w:leader="none"/>
          <w:tab w:val="right" w:pos="5645" w:leader="none"/>
        </w:tabs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</w:r>
    </w:p>
    <w:p>
      <w:pPr>
        <w:pStyle w:val="Normal"/>
        <w:tabs>
          <w:tab w:val="clear" w:pos="720"/>
          <w:tab w:val="right" w:pos="593" w:leader="none"/>
          <w:tab w:val="right" w:pos="5645" w:leader="none"/>
        </w:tabs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lang w:val="en-US" w:eastAsia="en-US"/>
        </w:rPr>
        <w:object w:dxaOrig="6304" w:dyaOrig="1895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0pt;margin-top:14.4pt;width:315pt;height:94.5pt;mso-wrap-distance-left:9.05pt;mso-wrap-distance-right:9.05pt;mso-position-horizontal-relative:text;mso-position-vertical-relative:text" filled="f" o:ole="">
            <v:imagedata r:id="rId18" o:title=""/>
            <w10:wrap type="square"/>
          </v:shape>
          <o:OLEObject Type="Embed" ProgID="" ShapeID="ole_rId17" DrawAspect="Content" ObjectID="_46032045" r:id="rId17"/>
        </w:object>
      </w:r>
    </w:p>
    <w:p>
      <w:pPr>
        <w:pStyle w:val="Normal"/>
        <w:tabs>
          <w:tab w:val="clear" w:pos="720"/>
          <w:tab w:val="right" w:pos="593" w:leader="none"/>
          <w:tab w:val="right" w:pos="5645" w:leader="none"/>
        </w:tabs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</w:r>
    </w:p>
    <w:p>
      <w:pPr>
        <w:pStyle w:val="Normal"/>
        <w:tabs>
          <w:tab w:val="clear" w:pos="720"/>
          <w:tab w:val="right" w:pos="593" w:leader="none"/>
          <w:tab w:val="right" w:pos="5645" w:leader="none"/>
        </w:tabs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</w:r>
    </w:p>
    <w:p>
      <w:pPr>
        <w:pStyle w:val="Normal"/>
        <w:tabs>
          <w:tab w:val="clear" w:pos="720"/>
          <w:tab w:val="right" w:pos="593" w:leader="none"/>
          <w:tab w:val="right" w:pos="5645" w:leader="none"/>
        </w:tabs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</w:r>
    </w:p>
    <w:p>
      <w:pPr>
        <w:pStyle w:val="Normal"/>
        <w:tabs>
          <w:tab w:val="clear" w:pos="720"/>
          <w:tab w:val="right" w:pos="593" w:leader="none"/>
          <w:tab w:val="right" w:pos="5645" w:leader="none"/>
        </w:tabs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</w:r>
    </w:p>
    <w:p>
      <w:pPr>
        <w:pStyle w:val="Normal"/>
        <w:tabs>
          <w:tab w:val="clear" w:pos="720"/>
          <w:tab w:val="right" w:pos="593" w:leader="none"/>
          <w:tab w:val="right" w:pos="5645" w:leader="none"/>
        </w:tabs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</w:r>
    </w:p>
    <w:p>
      <w:pPr>
        <w:pStyle w:val="Normal"/>
        <w:tabs>
          <w:tab w:val="clear" w:pos="720"/>
          <w:tab w:val="right" w:pos="593" w:leader="none"/>
          <w:tab w:val="right" w:pos="5645" w:leader="none"/>
        </w:tabs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</w:r>
    </w:p>
    <w:p>
      <w:pPr>
        <w:pStyle w:val="Normal"/>
        <w:tabs>
          <w:tab w:val="clear" w:pos="720"/>
          <w:tab w:val="right" w:pos="593" w:leader="none"/>
          <w:tab w:val="right" w:pos="5645" w:leader="none"/>
        </w:tabs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</w:r>
    </w:p>
    <w:p>
      <w:pPr>
        <w:pStyle w:val="Normal"/>
        <w:tabs>
          <w:tab w:val="clear" w:pos="720"/>
          <w:tab w:val="right" w:pos="593" w:leader="none"/>
          <w:tab w:val="right" w:pos="5645" w:leader="none"/>
        </w:tabs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</w:r>
    </w:p>
    <w:p>
      <w:pPr>
        <w:pStyle w:val="Normal"/>
        <w:tabs>
          <w:tab w:val="clear" w:pos="720"/>
          <w:tab w:val="right" w:pos="593" w:leader="none"/>
          <w:tab w:val="right" w:pos="5645" w:leader="none"/>
        </w:tabs>
        <w:bidi w:val="1"/>
        <w:ind w:left="0" w:right="0" w:hanging="0"/>
        <w:jc w:val="left"/>
        <w:rPr/>
      </w:pPr>
      <w:r>
        <w:rPr>
          <w:rFonts w:cs="Simplified Arabic"/>
          <w:b/>
          <w:bCs/>
          <w:color w:val="0000FF"/>
          <w:sz w:val="32"/>
          <w:szCs w:val="32"/>
        </w:rPr>
        <w:t>2.3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تفاعلات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إضاف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    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ab/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ت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كا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حم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H</w:t>
      </w:r>
      <w:r>
        <w:rPr>
          <w:rFonts w:cs="Simplified Arabic"/>
          <w:sz w:val="28"/>
          <w:szCs w:val="28"/>
          <w:vertAlign w:val="subscript"/>
        </w:rPr>
        <w:t>2</w:t>
      </w:r>
      <w:r>
        <w:rPr>
          <w:rFonts w:cs="Simplified Arabic"/>
          <w:sz w:val="28"/>
          <w:szCs w:val="28"/>
        </w:rPr>
        <w:t>O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HBr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ا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200</wp:posOffset>
                </wp:positionH>
                <wp:positionV relativeFrom="paragraph">
                  <wp:posOffset>-114300</wp:posOffset>
                </wp:positionV>
                <wp:extent cx="4342765" cy="708596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2680" cy="7085880"/>
                          <a:chOff x="0" y="0"/>
                          <a:chExt cx="4342680" cy="708588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100440" y="0"/>
                            <a:ext cx="3900240" cy="333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3463920"/>
                            <a:ext cx="4342680" cy="362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-9pt;width:341.95pt;height:557.95pt" coordorigin="720,-180" coordsize="6839,11159">
                <v:shape id="shape_0" stroked="f" o:allowincell="f" style="position:absolute;left:878;top:-180;width:6141;height:5257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720;top:5275;width:6838;height:5703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FF"/>
          <w:sz w:val="38"/>
          <w:szCs w:val="38"/>
        </w:rPr>
      </w:pPr>
      <w:r>
        <w:rPr>
          <w:rFonts w:cs="Simplified Arabic"/>
          <w:b/>
          <w:bCs/>
          <w:color w:val="0000FF"/>
          <w:sz w:val="38"/>
          <w:szCs w:val="3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FF0000"/>
          <w:sz w:val="38"/>
          <w:szCs w:val="38"/>
        </w:rPr>
      </w:pPr>
      <w:r>
        <w:rPr>
          <w:rFonts w:cs="Simplified Arabic"/>
          <w:b/>
          <w:b/>
          <w:bCs/>
          <w:color w:val="0000FF"/>
          <w:sz w:val="38"/>
          <w:sz w:val="38"/>
          <w:szCs w:val="38"/>
          <w:rtl w:val="true"/>
        </w:rPr>
        <w:t>تدريب</w:t>
      </w:r>
      <w:r>
        <w:rPr>
          <w:b/>
          <w:b/>
          <w:bCs/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8"/>
          <w:sz w:val="38"/>
          <w:szCs w:val="38"/>
          <w:rtl w:val="true"/>
        </w:rPr>
        <w:t>أكتب</w:t>
      </w:r>
      <w:r>
        <w:rPr>
          <w:b/>
          <w:b/>
          <w:bCs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8"/>
          <w:sz w:val="38"/>
          <w:szCs w:val="38"/>
          <w:rtl w:val="true"/>
        </w:rPr>
        <w:t>نواتج</w:t>
      </w:r>
      <w:r>
        <w:rPr>
          <w:b/>
          <w:b/>
          <w:bCs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8"/>
          <w:sz w:val="38"/>
          <w:szCs w:val="38"/>
          <w:rtl w:val="true"/>
        </w:rPr>
        <w:t>التفاعلات</w:t>
      </w:r>
      <w:r>
        <w:rPr>
          <w:b/>
          <w:b/>
          <w:bCs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8"/>
          <w:sz w:val="38"/>
          <w:szCs w:val="38"/>
          <w:rtl w:val="true"/>
        </w:rPr>
        <w:t>التالية</w:t>
      </w:r>
      <w:r>
        <w:rPr>
          <w:b/>
          <w:b/>
          <w:bCs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8"/>
          <w:sz w:val="38"/>
          <w:szCs w:val="38"/>
          <w:rtl w:val="true"/>
        </w:rPr>
        <w:t>مع</w:t>
      </w:r>
      <w:r>
        <w:rPr>
          <w:b/>
          <w:b/>
          <w:bCs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8"/>
          <w:sz w:val="38"/>
          <w:szCs w:val="38"/>
          <w:rtl w:val="true"/>
        </w:rPr>
        <w:t>تسميتها</w:t>
      </w:r>
      <w:r>
        <w:rPr>
          <w:rFonts w:cs="Simplified Arabic"/>
          <w:b/>
          <w:bCs/>
          <w:color w:val="FF0000"/>
          <w:sz w:val="38"/>
          <w:szCs w:val="3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FF0000"/>
          <w:sz w:val="28"/>
          <w:szCs w:val="28"/>
          <w:lang w:val="en-US" w:eastAsia="en-US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2875</wp:posOffset>
                </wp:positionH>
                <wp:positionV relativeFrom="paragraph">
                  <wp:posOffset>111760</wp:posOffset>
                </wp:positionV>
                <wp:extent cx="5161280" cy="5307330"/>
                <wp:effectExtent l="508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61320" cy="5307480"/>
                          <a:chOff x="0" y="0"/>
                          <a:chExt cx="5161320" cy="5307480"/>
                        </a:xfrm>
                      </wpg:grpSpPr>
                      <wpg:grpSp>
                        <wpg:cNvGrpSpPr/>
                        <wpg:grpSpPr>
                          <a:xfrm>
                            <a:off x="19080" y="0"/>
                            <a:ext cx="5142240" cy="5191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142240" cy="5191200"/>
                            </a:xfrm>
                          </wpg:grpSpPr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23"/>
                              <a:stretch/>
                            </pic:blipFill>
                            <pic:spPr>
                              <a:xfrm>
                                <a:off x="0" y="85680"/>
                                <a:ext cx="5142240" cy="5105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840320" y="0"/>
                                <a:ext cx="2980800" cy="160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3342600" y="1762200"/>
                              <a:ext cx="0" cy="80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4507200"/>
                            <a:ext cx="50292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25pt;margin-top:8.8pt;width:406.4pt;height:417.85pt" coordorigin="225,176" coordsize="8128,8357">
                <v:group id="shape_0" style="position:absolute;left:255;top:176;width:8098;height:8175">
                  <v:group id="shape_0" style="position:absolute;left:255;top:176;width:8098;height:8175">
                    <v:shape id="shape_0" stroked="f" o:allowincell="f" style="position:absolute;left:255;top:311;width:8097;height:8039;mso-wrap-style:none;v-text-anchor:middle" type="_x0000_t75">
                      <v:imagedata r:id="rId24" o:detectmouseclick="t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3153;top:176;width:4693;height:251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v:group>
                  <v:line id="shape_0" from="5519,2951" to="5519,4210" stroked="t" o:allowincell="f" style="position:absolute;flip:y">
                    <v:stroke color="red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225;top:7274;width:7919;height:12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sectPr>
      <w:footerReference w:type="default" r:id="rId25"/>
      <w:type w:val="nextPage"/>
      <w:pgSz w:w="12240" w:h="15840"/>
      <w:pgMar w:left="1440" w:right="2160" w:gutter="0" w:header="0" w:top="1440" w:footer="720" w:bottom="3600"/>
      <w:pgNumType w:start="1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-1599565</wp:posOffset>
              </wp:positionV>
              <wp:extent cx="229235" cy="229235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229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8.05pt;mso-wrap-distance-left:0pt;mso-wrap-distance-right:0pt;mso-wrap-distance-top:0pt;mso-wrap-distance-bottom:0pt;margin-top:-125.95pt;mso-position-vertical-relative:text;margin-left:20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lineRule="auto" w:line="480"/>
      <w:ind w:left="0" w:right="0" w:hanging="0"/>
      <w:jc w:val="center"/>
      <w:outlineLvl w:val="2"/>
    </w:pPr>
    <w:rPr>
      <w:rFonts w:cs="Traditional Arabic"/>
      <w:b/>
      <w:bCs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lineRule="auto" w:line="480"/>
      <w:ind w:left="0" w:right="0" w:hanging="0"/>
      <w:jc w:val="center"/>
      <w:outlineLvl w:val="3"/>
    </w:pPr>
    <w:rPr>
      <w:rFonts w:cs="Traditional Arabic"/>
      <w:b/>
      <w:bCs/>
      <w:sz w:val="32"/>
      <w:szCs w:val="3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spacing w:lineRule="auto" w:line="480"/>
      <w:ind w:left="0" w:right="0" w:hanging="0"/>
      <w:jc w:val="left"/>
      <w:outlineLvl w:val="4"/>
    </w:pPr>
    <w:rPr>
      <w:rFonts w:cs="Traditional Arabic"/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bidi w:val="1"/>
      <w:spacing w:lineRule="auto" w:line="480"/>
      <w:ind w:left="0" w:right="0" w:hanging="0"/>
      <w:jc w:val="left"/>
      <w:outlineLvl w:val="5"/>
    </w:pPr>
    <w:rPr>
      <w:rFonts w:cs="Traditional Arabic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spacing w:lineRule="auto" w:line="360"/>
      <w:ind w:left="0" w:right="0" w:hanging="0"/>
      <w:jc w:val="left"/>
      <w:outlineLvl w:val="6"/>
    </w:pPr>
    <w:rPr>
      <w:rFonts w:cs="Traditional Arabic"/>
      <w:sz w:val="28"/>
      <w:szCs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left"/>
      <w:outlineLvl w:val="7"/>
    </w:pPr>
    <w:rPr>
      <w:rFonts w:cs="Traditional Arabic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spacing w:lineRule="auto" w:line="360"/>
      <w:ind w:left="0" w:right="0" w:hanging="0"/>
      <w:jc w:val="left"/>
      <w:outlineLvl w:val="8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32"/>
      <w:szCs w:val="3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2"/>
      <w:szCs w:val="26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sz w:val="32"/>
      <w:szCs w:val="3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Arabic Transparent"/>
      <w:b/>
      <w:bCs/>
      <w:i/>
      <w:iCs/>
      <w:sz w:val="32"/>
      <w:szCs w:val="32"/>
      <w:u w:val="single"/>
    </w:rPr>
  </w:style>
  <w:style w:type="paragraph" w:styleId="TextBody">
    <w:name w:val="Body Text"/>
    <w:basedOn w:val="Normal"/>
    <w:pPr>
      <w:bidi w:val="1"/>
      <w:spacing w:lineRule="auto" w:line="480"/>
      <w:ind w:left="0" w:right="0" w:hanging="0"/>
      <w:jc w:val="left"/>
    </w:pPr>
    <w:rPr>
      <w:rFonts w:cs="Traditional Arabic"/>
      <w:b/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left"/>
    </w:pPr>
    <w:rPr>
      <w:rFonts w:cs="Arabic Transparent"/>
      <w:b/>
      <w:bCs/>
      <w:i/>
      <w:iCs/>
      <w:sz w:val="32"/>
      <w:szCs w:val="32"/>
      <w:u w:val="single"/>
    </w:rPr>
  </w:style>
  <w:style w:type="paragraph" w:styleId="BodyText2">
    <w:name w:val="Body Text 2"/>
    <w:basedOn w:val="Normal"/>
    <w:qFormat/>
    <w:pPr>
      <w:bidi w:val="1"/>
      <w:spacing w:lineRule="auto" w:line="480"/>
      <w:ind w:left="0" w:right="0" w:hanging="0"/>
      <w:jc w:val="left"/>
    </w:pPr>
    <w:rPr>
      <w:rFonts w:cs="Traditional Arabic"/>
      <w:b/>
      <w:bCs/>
      <w:szCs w:val="28"/>
    </w:rPr>
  </w:style>
  <w:style w:type="paragraph" w:styleId="BodyText3">
    <w:name w:val="Body Text 3"/>
    <w:basedOn w:val="Normal"/>
    <w:qFormat/>
    <w:pPr>
      <w:bidi w:val="1"/>
      <w:spacing w:lineRule="auto" w:line="360"/>
      <w:ind w:left="0" w:right="0" w:hanging="0"/>
      <w:jc w:val="left"/>
    </w:pPr>
    <w:rPr>
      <w:rFonts w:cs="Traditional Arabic"/>
      <w:b/>
      <w:bCs/>
      <w:sz w:val="28"/>
      <w:szCs w:val="32"/>
    </w:rPr>
  </w:style>
  <w:style w:type="paragraph" w:styleId="BlockText">
    <w:name w:val="Block Text"/>
    <w:basedOn w:val="Normal"/>
    <w:qFormat/>
    <w:pPr>
      <w:bidi w:val="1"/>
      <w:ind w:left="765" w:right="765" w:hanging="0"/>
      <w:jc w:val="left"/>
    </w:pPr>
    <w:rPr>
      <w:rFonts w:cs="Traditional Arabic"/>
      <w:szCs w:val="32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bidi w:val="1"/>
      <w:ind w:left="0" w:right="0" w:hanging="0"/>
      <w:jc w:val="left"/>
    </w:pPr>
    <w:rPr>
      <w:rFonts w:cs="Traditional Arabic"/>
      <w:sz w:val="20"/>
      <w:szCs w:val="20"/>
    </w:rPr>
  </w:style>
  <w:style w:type="paragraph" w:styleId="BodyTextIndent3">
    <w:name w:val="Body Text Indent 3"/>
    <w:basedOn w:val="Normal"/>
    <w:qFormat/>
    <w:pPr>
      <w:bidi w:val="1"/>
      <w:spacing w:before="0" w:after="120"/>
      <w:ind w:left="360" w:right="360" w:hanging="0"/>
      <w:jc w:val="left"/>
    </w:pPr>
    <w:rPr>
      <w:rFonts w:cs="Traditional Arabic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oleObject" Target="embeddings/oleObject2.bin"/><Relationship Id="rId18" Type="http://schemas.openxmlformats.org/officeDocument/2006/relationships/image" Target="media/image10.wmf"/><Relationship Id="rId19" Type="http://schemas.openxmlformats.org/officeDocument/2006/relationships/image" Target="media/image11.png"/><Relationship Id="rId20" Type="http://schemas.openxmlformats.org/officeDocument/2006/relationships/image" Target="media/image11.png"/><Relationship Id="rId21" Type="http://schemas.openxmlformats.org/officeDocument/2006/relationships/image" Target="media/image11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2.png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14:38:00Z</dcterms:created>
  <dc:creator>Dr hassan</dc:creator>
  <dc:description/>
  <cp:keywords/>
  <dc:language>en-US</dc:language>
  <cp:lastModifiedBy>D.Hassan Albar</cp:lastModifiedBy>
  <cp:lastPrinted>2004-06-24T15:08:00Z</cp:lastPrinted>
  <dcterms:modified xsi:type="dcterms:W3CDTF">2009-05-17T14:40:00Z</dcterms:modified>
  <cp:revision>3</cp:revision>
  <dc:subject/>
  <dc:title>أجب عن الأسئلة التالية المتعلقة بالمركب العضوي التالي :</dc:title>
</cp:coreProperties>
</file>