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38735</wp:posOffset>
                </wp:positionV>
                <wp:extent cx="5085715" cy="6172200"/>
                <wp:effectExtent l="6985" t="5080" r="6604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172200"/>
                          <a:chOff x="0" y="0"/>
                          <a:chExt cx="5085720" cy="6172200"/>
                        </a:xfrm>
                      </wpg:grpSpPr>
                      <wps:wsp>
                        <wps:cNvSpPr txBox="1"/>
                        <wps:spPr>
                          <a:xfrm>
                            <a:off x="483840" y="0"/>
                            <a:ext cx="41148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-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قدم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أولاً:  الألكانات المفتوح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vertAlign w:val="subscript"/>
                                  <w:szCs w:val="3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vertAlign w:val="subscript"/>
                                  <w:szCs w:val="3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+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والألكانات الحلقية (C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)   103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1 خواص الألكانات وتركيباتها وكيفية الحصول عليه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1 تفاعلات احتراق الألكان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.1 تفاعلات الاستبدال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نياً: الألكينات :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 sp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tabs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2 خواص الألكانات وكيفية الحصول عليه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4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فاعلات الاحترا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3.2 تفاعلات الإضافة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17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ثالثاً: الألكاينات :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n-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vertAlign w:val="subscript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sp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123                    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3 خواص الألكانات وكيفية الحصول عليه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23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3 تفاعلات الإضافة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24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3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33720"/>
                            <a:ext cx="5085720" cy="223848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5085720" cy="2051640"/>
                            </a:xfrm>
                            <a:prstGeom prst="roundRect">
                              <a:avLst>
                                <a:gd name="adj" fmla="val 102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51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عند انتهاء الدارس من دراسة هذا الفصل يجب أ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- يستطيع الطالب التمييز بين خواص المركبات المحتوية على مجاميع وظيف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- كيفية تحضير بعض المركبات المحتوي على مجموعة وظيفية واح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3- يستطيع الدار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جراء عمليات تحول مجموعة وظيفية لأخري عن طريق التفاعلات العض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- يستطيع الدارس أن يكمل أي تفاعل عضوي ويكتب اسماء النواتج حسب نظام الأيوب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5- معرفة أهمية التفاعلات العضوية وعلاقتها بالتفاعلات العضوية الحيوية التي تحدث في جسم الأنسا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6- تصميم منظومات تفاعلية توضح العلاقة بين تفاعلات المجموعات الوظيفية المختلف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2280" y="0"/>
                              <a:ext cx="1431360" cy="360000"/>
                            </a:xfrm>
                            <a:prstGeom prst="roundRect">
                              <a:avLst>
                                <a:gd name="adj" fmla="val 625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هـــدا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05pt;width:400.45pt;height:486.05pt" coordorigin="285,61" coordsize="8009,9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;top:61;width:64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5645" w:leader="none"/>
                          </w:tabs>
                          <w:overflowPunct w:val="false"/>
                          <w:bidi w:val="1"/>
                          <w:ind w:left="-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قدمة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أولاً:  الألكانات المفتوح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(C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vertAlign w:val="subscript"/>
                            <w:szCs w:val="3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vertAlign w:val="subscript"/>
                            <w:szCs w:val="3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+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والألكانات الحلقية (C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)   103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1 خواص الألكانات وتركيباتها وكيفية الحصول عليه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92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1 تفاعلات احتراق الألكان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0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.1 تفاعلات الاستبدال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0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نياً: الألكينات :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(C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 sp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14</w:t>
                        </w:r>
                      </w:p>
                      <w:p>
                        <w:pPr>
                          <w:tabs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2 خواص الألكانات وكيفية الحصول عليه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4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فاعلات الاحتراق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3.2 تفاعلات الإضافة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17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ثالثاً: الألكاينات :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(C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n-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vertAlign w:val="subscript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sp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123                    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3 خواص الألكانات وكيفية الحصول عليه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23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3 تفاعلات الإضافة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24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33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5;top:6256;width:8009;height:3525">
                  <v:roundrect id="shape_0" fillcolor="white" stroked="t" o:allowincell="f" style="position:absolute;left:285;top:6550;width:8008;height:32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51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عند انتهاء الدارس من دراسة هذا الفصل يجب أ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- يستطيع الطالب التمييز بين خواص المركبات المحتوية على مجاميع وظيف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- كيفية تحضير بعض المركبات المحتوي على مجموعة وظيفية واح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3- يستطيع الدارس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جراء عمليات تحول مجموعة وظيفية لأخري عن طريق التفاعلات العض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- يستطيع الدارس أن يكمل أي تفاعل عضوي ويكتب اسماء النواتج حسب نظام الأيوبا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5- معرفة أهمية التفاعلات العضوية وعلاقتها بالتفاعلات العضوية الحيوية التي تحدث في جسم الأنسان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6- تصميم منظومات تفاعلية توضح العلاقة بين تفاعلات المجموعات الوظيفية المختلفة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3076;top:6256;width:2253;height: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هـــد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black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144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14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144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بد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-71120</wp:posOffset>
                </wp:positionV>
                <wp:extent cx="4105275" cy="795655"/>
                <wp:effectExtent l="0" t="508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795600"/>
                          <a:chOff x="0" y="0"/>
                          <a:chExt cx="4105440" cy="795600"/>
                        </a:xfrm>
                      </wpg:grpSpPr>
                      <wps:wsp>
                        <wps:cNvSpPr/>
                        <wps:spPr>
                          <a:xfrm>
                            <a:off x="1609560" y="6807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501480"/>
                            <a:ext cx="47520" cy="28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501480"/>
                            <a:ext cx="5724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688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0600"/>
                            <a:ext cx="114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1440" y="539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080" y="480600"/>
                            <a:ext cx="114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1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342900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0"/>
                              <a:ext cx="1028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روابط المتكو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8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روابط المنكس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8600" y="255960"/>
                            <a:ext cx="34308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36160"/>
                            <a:ext cx="6660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37880"/>
                            <a:ext cx="5238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5960"/>
                            <a:ext cx="3816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-5.6pt;width:323.2pt;height:62.55pt" coordorigin="345,-112" coordsize="6464,1251">
                <v:line id="shape_0" from="2880,960" to="4319,96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5,677" to="659,11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0,677" to="2069,1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51,783" to="1230,78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345;top:645;width:179;height:183">
                  <v:line id="shape_0" from="345,737" to="524,73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35,645" to="435,82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2190,738" to="2369,73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665;top:645;width:179;height:183">
                  <v:line id="shape_0" from="1665,737" to="1844,73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755,645" to="1755,82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5;top:-112;width:5401;height:371">
                  <v:shape id="shape_0" fillcolor="white" stroked="t" o:allowincell="f" style="position:absolute;left:4365;top:-112;width:161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روابط المتكون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;top:-112;width:161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روابط المنكس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05,291" to="1244,6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260" to="5115,81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05" to="6809,81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5,291" to="1994,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color w:val="0000FF"/>
          <w:sz w:val="28"/>
          <w:szCs w:val="28"/>
        </w:rPr>
        <w:t>R</w:t>
      </w:r>
      <w:r>
        <w:rPr>
          <w:rFonts w:cs="Simplified Arabic"/>
          <w:color w:val="0000FF"/>
          <w:sz w:val="28"/>
          <w:szCs w:val="28"/>
          <w:vertAlign w:val="subscript"/>
        </w:rPr>
        <w:t>3</w:t>
      </w:r>
      <w:r>
        <w:rPr>
          <w:rFonts w:cs="Simplified Arabic"/>
          <w:color w:val="0000FF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38"/>
          <w:szCs w:val="38"/>
        </w:rPr>
        <w:t>–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color w:val="0000FF"/>
          <w:sz w:val="28"/>
          <w:szCs w:val="28"/>
        </w:rPr>
        <w:t>Na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b/>
          <w:bCs/>
          <w:color w:val="0000FF"/>
          <w:sz w:val="38"/>
          <w:szCs w:val="38"/>
        </w:rPr>
        <w:t>–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OH</w:t>
      </w:r>
      <w:r>
        <w:rPr>
          <w:rFonts w:cs="Simplified Arabic"/>
          <w:sz w:val="28"/>
          <w:szCs w:val="28"/>
        </w:rPr>
        <w:t xml:space="preserve">                           </w:t>
      </w:r>
      <w:r>
        <w:rPr>
          <w:rFonts w:cs="Simplified Arabic"/>
          <w:color w:val="0000FF"/>
          <w:sz w:val="28"/>
          <w:szCs w:val="28"/>
        </w:rPr>
        <w:t>R</w:t>
      </w:r>
      <w:r>
        <w:rPr>
          <w:rFonts w:cs="Simplified Arabic"/>
          <w:color w:val="0000FF"/>
          <w:sz w:val="28"/>
          <w:szCs w:val="28"/>
          <w:vertAlign w:val="subscript"/>
        </w:rPr>
        <w:t>3</w:t>
      </w:r>
      <w:r>
        <w:rPr>
          <w:rFonts w:cs="Simplified Arabic"/>
          <w:color w:val="0000FF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OH</w:t>
      </w:r>
      <w:r>
        <w:rPr>
          <w:rFonts w:cs="Simplified Arabic"/>
          <w:sz w:val="28"/>
          <w:szCs w:val="28"/>
        </w:rPr>
        <w:t xml:space="preserve">   +   </w:t>
      </w:r>
      <w:r>
        <w:rPr>
          <w:rFonts w:cs="Simplified Arabic"/>
          <w:color w:val="0000FF"/>
          <w:sz w:val="28"/>
          <w:szCs w:val="28"/>
        </w:rPr>
        <w:t>Na</w:t>
      </w:r>
      <w:r>
        <w:rPr>
          <w:rFonts w:cs="Simplified Arabic"/>
          <w:color w:val="0000FF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</w:rPr>
        <w:t>-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</wp:posOffset>
                </wp:positionV>
                <wp:extent cx="114300" cy="353695"/>
                <wp:effectExtent l="9525" t="3175" r="952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5pt" to="230.95pt,2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نلا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2"/>
          <w:sz w:val="42"/>
          <w:szCs w:val="42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ف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فا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HO</w:t>
      </w:r>
      <w:r>
        <w:rPr>
          <w:rFonts w:cs="Simplified Arabic"/>
          <w:color w:val="FF0000"/>
          <w:sz w:val="52"/>
          <w:szCs w:val="52"/>
          <w:vertAlign w:val="superscript"/>
          <w:rtl w:val="true"/>
        </w:rPr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اج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ج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فا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R</w:t>
      </w:r>
      <w:r>
        <w:rPr>
          <w:rFonts w:cs="Simplified Arabic"/>
          <w:color w:val="0000FF"/>
          <w:sz w:val="28"/>
          <w:szCs w:val="28"/>
          <w:vertAlign w:val="subscript"/>
        </w:rPr>
        <w:t>3</w:t>
      </w:r>
      <w:r>
        <w:rPr>
          <w:rFonts w:cs="Simplified Arabic"/>
          <w:color w:val="0000FF"/>
          <w:sz w:val="28"/>
          <w:szCs w:val="28"/>
        </w:rPr>
        <w:t>C</w:t>
      </w:r>
      <w:r>
        <w:rPr>
          <w:rFonts w:cs="Simplified Arabic"/>
          <w:b/>
          <w:bCs/>
          <w:color w:val="0000FF"/>
          <w:sz w:val="48"/>
          <w:szCs w:val="48"/>
          <w:vertAlign w:val="superscript"/>
          <w:rtl w:val="true"/>
        </w:rPr>
        <w:t>+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ق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  <w:r>
        <w:rPr>
          <w:rFonts w:cs="Simplified Arabic"/>
          <w:b/>
          <w:bCs/>
          <w:color w:val="FF0000"/>
          <w:sz w:val="44"/>
          <w:szCs w:val="44"/>
          <w:vertAlign w:val="superscript"/>
          <w:rtl w:val="true"/>
        </w:rPr>
        <w:t>-</w:t>
      </w:r>
      <w:r>
        <w:rPr>
          <w:rFonts w:cs="Simplified Arabic"/>
          <w:color w:val="000000"/>
          <w:sz w:val="44"/>
          <w:szCs w:val="44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د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Na</w:t>
      </w:r>
      <w:r>
        <w:rPr>
          <w:rFonts w:cs="Simplified Arabic"/>
          <w:b/>
          <w:bCs/>
          <w:color w:val="0000FF"/>
          <w:sz w:val="36"/>
          <w:szCs w:val="36"/>
          <w:vertAlign w:val="superscript"/>
          <w:rtl w:val="true"/>
        </w:rPr>
        <w:t>+</w:t>
      </w:r>
      <w:r>
        <w:rPr>
          <w:rFonts w:cs="Simplified Arabic"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د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ق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ار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ا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ت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و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ز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ع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كت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halbar@kau.edu.sa</w:t>
        </w:r>
      </w:hyperlink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ا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اع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وجاد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و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ن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ضاف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Simplified Arabic"/>
          <w:b/>
          <w:bCs/>
          <w:color w:val="FF0000"/>
          <w:sz w:val="30"/>
          <w:szCs w:val="30"/>
          <w:rtl w:val="true"/>
          <w:lang w:val="en-US" w:eastAsia="en-US"/>
        </w:rPr>
        <w:object w:dxaOrig="6461" w:dyaOrig="1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13.35pt;width:323.25pt;height:8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73709444" r:id="rId3"/>
        </w:objec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2050</wp:posOffset>
                </wp:positionH>
                <wp:positionV relativeFrom="paragraph">
                  <wp:posOffset>-160020</wp:posOffset>
                </wp:positionV>
                <wp:extent cx="3124200" cy="1381125"/>
                <wp:effectExtent l="5080" t="5080" r="50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380960"/>
                          <a:chOff x="0" y="0"/>
                          <a:chExt cx="3124080" cy="1380960"/>
                        </a:xfrm>
                      </wpg:grpSpPr>
                      <wps:wsp>
                        <wps:cNvSpPr txBox="1"/>
                        <wps:spPr>
                          <a:xfrm>
                            <a:off x="185724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47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هجين sp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38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هجين sp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257040"/>
                            <a:ext cx="2987640" cy="857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440" y="720"/>
                              <a:ext cx="29865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760"/>
                              <a:ext cx="11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22176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3009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217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221760"/>
                              <a:ext cx="101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2217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221760"/>
                              <a:ext cx="11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221760"/>
                              <a:ext cx="129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3009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560" y="118080"/>
                              <a:ext cx="102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73080"/>
                              <a:ext cx="66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1880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0"/>
                              <a:ext cx="900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11880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2664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18080"/>
                              <a:ext cx="102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18080"/>
                              <a:ext cx="102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8640" y="96480"/>
                              <a:ext cx="90720" cy="1580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5760" y="363240"/>
                              <a:ext cx="102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0" y="4212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363240"/>
                              <a:ext cx="78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363240"/>
                              <a:ext cx="1022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421200"/>
                              <a:ext cx="52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421200"/>
                              <a:ext cx="26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4920" y="421200"/>
                              <a:ext cx="26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3632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36324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36324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720" y="36324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36324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217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2217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200" y="2217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1000" y="22176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560" y="280800"/>
                              <a:ext cx="144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20">
                                  <a:moveTo>
                                    <a:pt x="228" y="63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360" y="318960"/>
                              <a:ext cx="832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13920"/>
                              <a:ext cx="837720" cy="1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97080"/>
                              <a:ext cx="102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27">
                                  <a:moveTo>
                                    <a:pt x="0" y="0"/>
                                  </a:moveTo>
                                  <a:lnTo>
                                    <a:pt x="162" y="167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07960"/>
                              <a:ext cx="17028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02920"/>
                              <a:ext cx="1861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92">
                                  <a:moveTo>
                                    <a:pt x="19" y="0"/>
                                  </a:moveTo>
                                  <a:lnTo>
                                    <a:pt x="293" y="481"/>
                                  </a:lnTo>
                                  <a:lnTo>
                                    <a:pt x="274" y="49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3920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5">
                                  <a:moveTo>
                                    <a:pt x="113" y="0"/>
                                  </a:moveTo>
                                  <a:lnTo>
                                    <a:pt x="108" y="235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4520" y="515160"/>
                              <a:ext cx="82440" cy="30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511920"/>
                              <a:ext cx="9648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97">
                                  <a:moveTo>
                                    <a:pt x="152" y="5"/>
                                  </a:moveTo>
                                  <a:lnTo>
                                    <a:pt x="22" y="49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397080"/>
                              <a:ext cx="103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27">
                                  <a:moveTo>
                                    <a:pt x="0" y="0"/>
                                  </a:moveTo>
                                  <a:lnTo>
                                    <a:pt x="163" y="167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507960"/>
                              <a:ext cx="168840" cy="300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502920"/>
                              <a:ext cx="1872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92">
                                  <a:moveTo>
                                    <a:pt x="19" y="0"/>
                                  </a:moveTo>
                                  <a:lnTo>
                                    <a:pt x="295" y="481"/>
                                  </a:lnTo>
                                  <a:lnTo>
                                    <a:pt x="276" y="49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920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35">
                                  <a:moveTo>
                                    <a:pt x="113" y="0"/>
                                  </a:moveTo>
                                  <a:lnTo>
                                    <a:pt x="108" y="235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515160"/>
                              <a:ext cx="82440" cy="30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1920"/>
                              <a:ext cx="9648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97">
                                  <a:moveTo>
                                    <a:pt x="152" y="5"/>
                                  </a:moveTo>
                                  <a:lnTo>
                                    <a:pt x="22" y="497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-12.6pt;width:246pt;height:108.75pt" coordorigin="1830,-252" coordsize="4920,2175">
                <v:shape id="shape_0" fillcolor="white" stroked="t" o:allowincell="f" style="position:absolute;left:4755;top:-25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70;top:45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0;top:138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هجين sp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0;top:138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هجين sp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80,122" to="4980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08;top:153;width:4706;height:1350">
                  <v:rect id="shape_0" stroked="f" o:allowincell="f" style="position:absolute;left:2010;top:154;width:4702;height:134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008;top:502;width:18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8;top:502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62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50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502;width:159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5;top:50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502;width:188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502;width:203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626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5;top:338;width:16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7;top:268;width:104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340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53;width:141;height:48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1;top:340;width:56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194;width:8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338;width:16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338;width:16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64,304" to="4006,552" stroked="t" o:allowincell="f" style="position:absolute;flip:x">
                    <v:stroke color="black" weight="14040" joinstyle="miter" endcap="flat"/>
                    <v:fill o:detectmouseclick="t" on="false"/>
                    <w10:wrap type="none"/>
                  </v:line>
                  <v:shape id="shape_0" stroked="f" o:allowincell="f" style="position:absolute;left:3576;top:725;width:16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6;top:816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725;width:123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725;width:160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9;top:816;width:81;height:1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8;top:816;width: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9;top:816;width:4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7;top:725;width:111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725;width:6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0;top:725;width:6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7;top:725;width:62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725;width:56;height:2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50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50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50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502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8,120" path="m228,63l0,120l30,63l0,0l228,63xe" fillcolor="black" stroked="f" o:allowincell="f" style="position:absolute;left:4628;top:595;width:227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341,655" to="4651,6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339;top:647;width:13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2,227" path="m0,0l162,167l97,172l62,227l0,0xe" fillcolor="black" stroked="f" o:allowincell="f" style="position:absolute;left:2121;top:778;width:161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21,952" to="2488,1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93,492" path="m19,0l293,481l274,492l0,11l19,0xe" fillcolor="black" stroked="f" o:allowincell="f" style="position:absolute;left:2210;top:945;width:292;height:4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5" path="m113,0l108,235l62,191l0,205l113,0xe" fillcolor="black" stroked="f" o:allowincell="f" style="position:absolute;left:5598;top:770;width:112;height:2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27,964" to="5656,14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52,497" path="m152,5l22,497l0,492l130,0l152,5xe" fillcolor="black" stroked="f" o:allowincell="f" style="position:absolute;left:5519;top:959;width:151;height:4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227" path="m0,0l163,167l101,172l65,227l0,0xe" fillcolor="black" stroked="f" o:allowincell="f" style="position:absolute;left:4996;top:778;width:162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099,952" to="5364,1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95,492" path="m19,0l295,481l276,492l0,11l19,0xe" fillcolor="black" stroked="f" o:allowincell="f" style="position:absolute;left:5086;top:945;width:294;height:4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35" path="m113,0l108,235l62,191l0,205l113,0xe" fillcolor="black" stroked="f" o:allowincell="f" style="position:absolute;left:2755;top:770;width:112;height:2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684,964" to="2813,14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52,497" path="m152,5l22,497l0,492l130,0l152,5xe" fillcolor="black" stroked="f" o:allowincell="f" style="position:absolute;left:2676;top:959;width:151;height:4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FF0000"/>
          <w:sz w:val="32"/>
          <w:szCs w:val="32"/>
        </w:rPr>
        <w:t>3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ذف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914400" cy="289560"/>
                <wp:effectExtent l="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89440"/>
                          <a:chOff x="0" y="0"/>
                          <a:chExt cx="914400" cy="28944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4pt;width:71.95pt;height:22.8pt" coordorigin="4500,188" coordsize="1439,456">
                <v:line id="shape_0" from="4500,644" to="593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1;top:188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 xml:space="preserve"> –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(OH)                        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=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اث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8pt" to="262.4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 xml:space="preserve">  + NaOH                         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OONa   +   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OH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مر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480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pt" to="161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=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                 - (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-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C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-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– 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vertAlign w:val="subscript"/>
        </w:rPr>
        <w:t>n</w:t>
      </w:r>
      <w:r>
        <w:rPr>
          <w:rFonts w:cs="Simplified Arabic"/>
          <w:sz w:val="28"/>
          <w:szCs w:val="28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152400</wp:posOffset>
                </wp:positionV>
                <wp:extent cx="5514340" cy="828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فاع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وات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و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فاع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34.2pt;height:65.2pt;mso-wrap-distance-left:9.05pt;mso-wrap-distance-right:9.05pt;mso-wrap-distance-top:0pt;mso-wrap-distance-bottom:0pt;margin-top:1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تفاع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نوات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جمو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ظيف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تفاعل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م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عل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ف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حد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ضو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ؤ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13995</wp:posOffset>
                </wp:positionV>
                <wp:extent cx="4496435" cy="2581275"/>
                <wp:effectExtent l="0" t="0" r="0" b="1073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2581200"/>
                          <a:chOff x="0" y="0"/>
                          <a:chExt cx="4496400" cy="2581200"/>
                        </a:xfrm>
                      </wpg:grpSpPr>
                      <wps:wsp>
                        <wps:cNvSpPr txBox="1"/>
                        <wps:spPr>
                          <a:xfrm>
                            <a:off x="3201120" y="933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 النوات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666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 المتفاع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65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324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361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 التنش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52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حالة الإنتقال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66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240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19240"/>
                            <a:ext cx="3314880" cy="15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0" h="2430">
                                <a:moveTo>
                                  <a:pt x="0" y="2100"/>
                                </a:moveTo>
                                <a:cubicBezTo>
                                  <a:pt x="240" y="2265"/>
                                  <a:pt x="480" y="2430"/>
                                  <a:pt x="900" y="2100"/>
                                </a:cubicBezTo>
                                <a:cubicBezTo>
                                  <a:pt x="1320" y="1770"/>
                                  <a:pt x="1980" y="240"/>
                                  <a:pt x="2520" y="120"/>
                                </a:cubicBezTo>
                                <a:cubicBezTo>
                                  <a:pt x="3060" y="0"/>
                                  <a:pt x="3690" y="1140"/>
                                  <a:pt x="4140" y="1380"/>
                                </a:cubicBezTo>
                                <a:cubicBezTo>
                                  <a:pt x="4590" y="1620"/>
                                  <a:pt x="4905" y="1590"/>
                                  <a:pt x="522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1209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666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858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20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52380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540"/>
                                </a:moveTo>
                                <a:cubicBezTo>
                                  <a:pt x="300" y="480"/>
                                  <a:pt x="600" y="420"/>
                                  <a:pt x="720" y="360"/>
                                </a:cubicBezTo>
                                <a:cubicBezTo>
                                  <a:pt x="840" y="300"/>
                                  <a:pt x="600" y="240"/>
                                  <a:pt x="720" y="180"/>
                                </a:cubicBezTo>
                                <a:cubicBezTo>
                                  <a:pt x="840" y="120"/>
                                  <a:pt x="132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6880"/>
                            <a:ext cx="343080" cy="800280"/>
                          </a:xfrm>
                          <a:prstGeom prst="upArrow">
                            <a:avLst>
                              <a:gd name="adj1" fmla="val 50000"/>
                              <a:gd name="adj2" fmla="val 58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238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سار التفاع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6.85pt;width:354.05pt;height:203.25pt" coordorigin="300,337" coordsize="7081,4065">
                <v:shape id="shape_0" fillcolor="white" stroked="f" o:allowincell="f" style="position:absolute;left:5341;top:180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 النوات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1;top:296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 المتفاعل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;top:1132;width:1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6;top:24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9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 التنش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1;top:15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33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حالة الإنتقالية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1,442" to="1381,3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,3682" to="6780,3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220,2430" path="m0,2100c240,2265,480,2430,900,2100c1320,1770,1980,240,2520,120c3060,0,3690,1140,4140,1380c4590,1620,4905,1590,5220,1560e" stroked="t" o:allowincell="f" style="position:absolute;left:1381;top:682;width:5219;height:2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21,2242" to="6600,2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962" to="6780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787" to="3991,2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1,2242" to="6241,29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440,540" path="m0,540c300,480,600,420,720,360c840,300,600,240,720,180c840,120,1320,30,1440,0e" stroked="t" o:allowincell="f" style="position:absolute;left:4576;top:1162;width:1439;height:53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61;top:1702;width:539;height:12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81;top:386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سار التفاع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</w:rPr>
        <w:t>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Simplified Arabic"/>
          <w:sz w:val="28"/>
          <w:sz w:val="28"/>
          <w:szCs w:val="28"/>
        </w:rPr>
        <w:t>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71145</wp:posOffset>
                </wp:positionV>
                <wp:extent cx="4344035" cy="2857500"/>
                <wp:effectExtent l="0" t="0" r="0" b="1073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2857680"/>
                          <a:chOff x="0" y="0"/>
                          <a:chExt cx="4344120" cy="2857680"/>
                        </a:xfrm>
                      </wpg:grpSpPr>
                      <wps:wsp>
                        <wps:cNvSpPr txBox="1"/>
                        <wps:spPr>
                          <a:xfrm>
                            <a:off x="137232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]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الحالة الإنتقال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28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 التنش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419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9044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0" y="540"/>
                                </a:moveTo>
                                <a:cubicBezTo>
                                  <a:pt x="300" y="480"/>
                                  <a:pt x="600" y="420"/>
                                  <a:pt x="720" y="360"/>
                                </a:cubicBezTo>
                                <a:cubicBezTo>
                                  <a:pt x="840" y="300"/>
                                  <a:pt x="600" y="240"/>
                                  <a:pt x="720" y="180"/>
                                </a:cubicBezTo>
                                <a:cubicBezTo>
                                  <a:pt x="840" y="120"/>
                                  <a:pt x="132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1120" y="1971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 النوات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914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اقة المتفاع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65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طاق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324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66600"/>
                            <a:ext cx="0" cy="23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400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720" y="196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38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142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819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66880"/>
                            <a:ext cx="343080" cy="800280"/>
                          </a:xfrm>
                          <a:prstGeom prst="upArrow">
                            <a:avLst>
                              <a:gd name="adj1" fmla="val 50000"/>
                              <a:gd name="adj2" fmla="val 58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2514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سار التفاع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90440"/>
                            <a:ext cx="342900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2820">
                                <a:moveTo>
                                  <a:pt x="0" y="960"/>
                                </a:moveTo>
                                <a:cubicBezTo>
                                  <a:pt x="240" y="1020"/>
                                  <a:pt x="480" y="1080"/>
                                  <a:pt x="900" y="960"/>
                                </a:cubicBezTo>
                                <a:cubicBezTo>
                                  <a:pt x="1320" y="840"/>
                                  <a:pt x="1950" y="0"/>
                                  <a:pt x="2520" y="240"/>
                                </a:cubicBezTo>
                                <a:cubicBezTo>
                                  <a:pt x="3090" y="480"/>
                                  <a:pt x="3840" y="1980"/>
                                  <a:pt x="4320" y="2400"/>
                                </a:cubicBezTo>
                                <a:cubicBezTo>
                                  <a:pt x="4800" y="2820"/>
                                  <a:pt x="5100" y="2790"/>
                                  <a:pt x="5400" y="2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35pt;width:342.05pt;height:225pt" coordorigin="1080,427" coordsize="6841,4500">
                <v:shape id="shape_0" fillcolor="white" stroked="f" o:allowincell="f" style="position:absolute;left:3241;top:42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]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الحالة الإنتقالية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1;top:47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 التنشي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108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0,540" path="m0,540c300,480,600,420,720,360c840,300,600,240,720,180c840,120,1320,30,1440,0e" stroked="t" o:allowincell="f" style="position:absolute;left:5056;top:727;width:1439;height:539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6121;top:35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 النوات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1;top:186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اقة المتفاعل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222;width:1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طاق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6;top:251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532" to="2161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207" to="7560,4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517" to="7560,3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1,1747" to="7560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922" to="4501,173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1,1717" to="7021,35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1792;width:539;height:12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1;top:4387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سار التفاعل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0,2820" path="m0,960c240,1020,480,1080,900,960c1320,840,1950,0,2520,240c3090,480,3840,1980,4320,2400c4800,2820,5100,2790,5400,2760e" stroked="t" o:allowincell="f" style="position:absolute;left:2161;top:727;width:5399;height:2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ز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19125</wp:posOffset>
                </wp:positionV>
                <wp:extent cx="5372100" cy="1371600"/>
                <wp:effectExtent l="5080" t="0" r="5080" b="1181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" y="0"/>
                              <a:ext cx="459108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880"/>
                              <a:ext cx="5372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وسيط شق حر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9966"/>
                                    <w:lang w:val="en-US" w:bidi="ar-SA"/>
                                  </w:rPr>
                                  <w:t xml:space="preserve">وسيط هرم رباعي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وسيط كرباناين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وسيط كربوكاتيو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6680" y="619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8.75pt;width:423pt;height:108.05pt" coordorigin="180,975" coordsize="8460,2161">
                <v:group id="shape_0" style="position:absolute;left:180;top:975;width:8460;height:21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975;width:7229;height:182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0;top:2595;width:84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وسيط شق حر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9966"/>
                              <w:lang w:val="en-US" w:bidi="ar-SA"/>
                            </w:rPr>
                            <w:t xml:space="preserve">وسيط هرم رباعي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وسيط كرباناين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وسيط كربوكاتيو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5970,1950" to="6329,19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ان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عل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وع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كاو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6"/>
          <w:szCs w:val="6"/>
          <w:lang w:val="en-US" w:eastAsia="en-US"/>
        </w:rPr>
      </w:pPr>
      <w:r>
        <w:rPr>
          <w:rFonts w:cs="Simplified Arabic"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00125</wp:posOffset>
            </wp:positionH>
            <wp:positionV relativeFrom="paragraph">
              <wp:posOffset>1270</wp:posOffset>
            </wp:positionV>
            <wp:extent cx="3478530" cy="32004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33695" cy="6400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6400800"/>
                          <a:chOff x="0" y="0"/>
                          <a:chExt cx="5433840" cy="640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33840" cy="64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456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27.85pt;height:504pt" coordorigin="0,180" coordsize="8557,10080">
                <v:shape id="shape_0" stroked="f" o:allowincell="f" style="position:absolute;left:0;top:180;width:8556;height:10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97;top:2340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5915</wp:posOffset>
            </wp:positionH>
            <wp:positionV relativeFrom="paragraph">
              <wp:posOffset>457200</wp:posOffset>
            </wp:positionV>
            <wp:extent cx="5036185" cy="54864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76500</wp:posOffset>
            </wp:positionH>
            <wp:positionV relativeFrom="paragraph">
              <wp:posOffset>381635</wp:posOffset>
            </wp:positionV>
            <wp:extent cx="2895600" cy="60293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vertAlign w:val="superscript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لكا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 </w:t>
      </w:r>
      <w:r>
        <w:rPr>
          <w:rFonts w:cs="Simplified Arabic"/>
          <w:b/>
          <w:bCs/>
          <w:color w:val="FF0000"/>
          <w:sz w:val="36"/>
          <w:szCs w:val="36"/>
        </w:rPr>
        <w:t>sp</w:t>
      </w:r>
      <w:r>
        <w:rPr>
          <w:rFonts w:cs="Simplified Arabic"/>
          <w:b/>
          <w:bCs/>
          <w:color w:val="FF0000"/>
          <w:sz w:val="36"/>
          <w:szCs w:val="36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Simplified Arabic"/>
          <w:b/>
          <w:bCs/>
          <w:color w:val="FF0000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.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لكا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رك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هيدروكربو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شبع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ا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60" w:leader="none"/>
        </w:tabs>
        <w:bidi w:val="1"/>
        <w:ind w:left="780" w:right="0" w:hanging="4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ان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n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n+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260" w:leader="none"/>
        </w:tabs>
        <w:bidi w:val="1"/>
        <w:ind w:left="780" w:right="0" w:hanging="4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لو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يكلو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يكلو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لو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كلوديكان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n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0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4"/>
          <w:szCs w:val="4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كسا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16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34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o</w:t>
      </w: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غ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ش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27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5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د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5276850" cy="777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77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شك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ك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غ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</w:rPr>
                              <w:t>Molecular Formul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يا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ض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يبا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ك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5.5pt;height:61.2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دريب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ت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تشك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يك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يغ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ئ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vertAlign w:val="subscript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</w:rPr>
                        <w:t>Molecular Formula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ليا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ض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رس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كيبات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هيكلي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كاين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66040</wp:posOffset>
                </wp:positionV>
                <wp:extent cx="5257165" cy="5584190"/>
                <wp:effectExtent l="5080" t="5080" r="5080" b="2520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584320"/>
                          <a:chOff x="0" y="0"/>
                          <a:chExt cx="5257080" cy="5584320"/>
                        </a:xfrm>
                      </wpg:grpSpPr>
                      <wps:wsp>
                        <wps:cNvSpPr txBox="1"/>
                        <wps:spPr>
                          <a:xfrm>
                            <a:off x="2322720" y="0"/>
                            <a:ext cx="8553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شب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531360"/>
                            <a:ext cx="1222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هجين s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1463040"/>
                            <a:ext cx="12222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 ذرة كربون لها أربعة رواب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1595160"/>
                            <a:ext cx="8553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ألك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1480" y="531360"/>
                            <a:ext cx="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1063800"/>
                            <a:ext cx="48888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86192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5160"/>
                            <a:ext cx="15894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املة في تفاعلات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1640" y="212796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4560" y="1063800"/>
                            <a:ext cx="48888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861920"/>
                            <a:ext cx="85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531360"/>
                            <a:ext cx="1222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ستخدم كوق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9520" y="2127240"/>
                            <a:ext cx="48888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4560" y="2127240"/>
                            <a:ext cx="48888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2747520"/>
                            <a:ext cx="1222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ها متشكلات هيك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3324240"/>
                            <a:ext cx="1589400" cy="22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د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دخل في تركيب جميع المركبات العضوية الأليفاتية مثل الكحولات والإيثرات وهاليدات الألكايل والألدهيدات والكيتونات والامينات والاحماض الكربوكسيلية ومشتقاتها وغير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2747520"/>
                            <a:ext cx="12222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ميتها تنتهي بالمقطع " ان 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3280320"/>
                            <a:ext cx="7333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0"/>
                                </a:moveTo>
                                <a:cubicBezTo>
                                  <a:pt x="1080" y="360"/>
                                  <a:pt x="1080" y="720"/>
                                  <a:pt x="900" y="900"/>
                                </a:cubicBezTo>
                                <a:cubicBezTo>
                                  <a:pt x="720" y="1080"/>
                                  <a:pt x="360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2720" y="3291120"/>
                            <a:ext cx="73332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0"/>
                                </a:moveTo>
                                <a:cubicBezTo>
                                  <a:pt x="1080" y="360"/>
                                  <a:pt x="1080" y="720"/>
                                  <a:pt x="900" y="900"/>
                                </a:cubicBezTo>
                                <a:cubicBezTo>
                                  <a:pt x="720" y="1080"/>
                                  <a:pt x="360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23848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11644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6416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06416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73080"/>
                            <a:ext cx="855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0" y="90"/>
                                </a:moveTo>
                                <a:cubicBezTo>
                                  <a:pt x="345" y="45"/>
                                  <a:pt x="690" y="0"/>
                                  <a:pt x="900" y="90"/>
                                </a:cubicBezTo>
                                <a:cubicBezTo>
                                  <a:pt x="1110" y="180"/>
                                  <a:pt x="1185" y="405"/>
                                  <a:pt x="126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66600"/>
                            <a:ext cx="855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0" y="90"/>
                                </a:moveTo>
                                <a:cubicBezTo>
                                  <a:pt x="345" y="45"/>
                                  <a:pt x="690" y="0"/>
                                  <a:pt x="900" y="90"/>
                                </a:cubicBezTo>
                                <a:cubicBezTo>
                                  <a:pt x="1110" y="180"/>
                                  <a:pt x="1185" y="405"/>
                                  <a:pt x="126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5.2pt;width:413.95pt;height:439.7pt" coordorigin="150,-104" coordsize="8279,8794">
                <v:shape id="shape_0" fillcolor="white" stroked="t" o:allowincell="f" style="position:absolute;left:3808;top:-104;width:1346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شب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6;top:733;width:192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هجين s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2200;width:1924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 ذرة كربون لها أربعة رواب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2408;width:1346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ألكا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3,733" to="4483,24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1572" to="5926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7,2828" to="6503,2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;top:2408;width:2502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املة في تفاعلات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3247" to="4515,513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39,1572" to="3808,24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53,2828" to="3999,28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2;top:733;width:192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ستخدم كوق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7,3246" to="5926,4082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39,3246" to="3808,408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6;top:4223;width:192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ها متشكلات هيك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5131;width:2502;height:3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د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دخل في تركيب جميع المركبات العضوية الأليفاتية مثل الكحولات والإيثرات وهاليدات الألكايل والألدهيدات والكيتونات والامينات والاحماض الكربوكسيلية ومشتقاتها وغير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2;top:4223;width:1924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ميتها تنتهي بالمقطع " ان 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1080" path="m1080,0c1080,360,1080,720,900,900c720,1080,360,1080,0,1080e" stroked="t" o:allowincell="f" style="position:absolute;left:5751;top:5062;width:1154;height:1255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080" path="m1080,0c1080,360,1080,720,900,900c720,1080,360,1080,0,1080e" stroked="t" o:allowincell="f" style="position:absolute;left:2107;top:5079;width:1154;height:1255;flip:x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275,3421" to="7275,425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4,3229" to="1884,42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84,1572" to="1884,24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75,1572" to="7275,21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260,630" path="m0,90c345,45,690,0,900,90c1110,180,1185,405,1260,630e" stroked="t" o:allowincell="f" style="position:absolute;left:5157;top:11;width:1346;height:73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630" path="m0,90c345,45,690,0,900,90c1110,180,1185,405,1260,630e" stroked="t" o:allowincell="f" style="position:absolute;left:2460;top:1;width:1346;height:731;flip:x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  <w:vertAlign w:val="superscript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ظ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و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كانات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ن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257800" cy="4686300"/>
                <wp:effectExtent l="0" t="5080" r="0" b="8299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86480"/>
                          <a:chOff x="0" y="0"/>
                          <a:chExt cx="5257800" cy="4686480"/>
                        </a:xfrm>
                      </wpg:grpSpPr>
                      <wps:wsp>
                        <wps:cNvSpPr txBox="1"/>
                        <wps:spPr>
                          <a:xfrm>
                            <a:off x="199080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شكلات من الألكان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ها نفس الصيغة الجزي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743200" y="-342000"/>
                            <a:ext cx="457200" cy="2057400"/>
                          </a:xfrm>
                          <a:custGeom>
                            <a:avLst/>
                            <a:gdLst>
                              <a:gd name="textAreaLeft" fmla="*/ 165960 w 259200"/>
                              <a:gd name="textAreaRight" fmla="*/ 259920 w 2592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9151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شكلات بنائ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ذرات الكربون مختلفة الارتباطات مثل –nبيوتان و -2ميثايل بروب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51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كلات فراغ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ها نفس التركيب البنائي أي لها نف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رتباط بين ذرات الكرب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2228760" y="285480"/>
                            <a:ext cx="457200" cy="3086280"/>
                          </a:xfrm>
                          <a:custGeom>
                            <a:avLst/>
                            <a:gdLst>
                              <a:gd name="textAreaLeft" fmla="*/ 165960 w 259200"/>
                              <a:gd name="textAreaRight" fmla="*/ 259920 w 259200"/>
                              <a:gd name="textAreaTop" fmla="*/ 45360 h 1749600"/>
                              <a:gd name="textAreaBottom" fmla="*/ 170424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81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شكلات ضو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ذرات الكربون تغير من مواقع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فراغ ليست نتيجة دوران روابطها ف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8120"/>
                            <a:ext cx="19432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تشكلات هيئ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ذرات الكربون تغير من مواقع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فراغ نتيجة دوران روابطها فق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يغ نيومان المضادة والمائلة والمنكسفة 1 والمنكسفة 2 في الألكانات المفتوحة أم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ي الألكانات الحلقية في تأخذ هيئة الكرسي والقارب والكرسي الملت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429000" y="1943640"/>
                            <a:ext cx="457200" cy="2057400"/>
                          </a:xfrm>
                          <a:custGeom>
                            <a:avLst/>
                            <a:gdLst>
                              <a:gd name="textAreaLeft" fmla="*/ 165960 w 259200"/>
                              <a:gd name="textAreaRight" fmla="*/ 259920 w 259200"/>
                              <a:gd name="textAreaTop" fmla="*/ 30240 h 1166400"/>
                              <a:gd name="textAreaBottom" fmla="*/ 113616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2004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شكلات الهند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ز وترانس مث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ز -2بيو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ترانس -2بيوت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0040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كلات أخرى مث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شكلات الضو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ربعمة دايستريومرات ل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,3داي ميثايل هب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 ثلاثة متشكلات لحالة الميزو في مرك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,3داي ميثايل هكس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pt;width:414pt;height:395.95pt" coordorigin="-180,-340" coordsize="8280,7919">
                <v:shape id="shape_0" fillcolor="white" stroked="t" o:allowincell="f" style="position:absolute;left:2955;top:19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شكلات من الألكان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ها نفس الصيغة الجزيئ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40;top:-340;width:719;height:3239;flip:x;mso-wrap-style:none;v-text-anchor:middle;rotation:90" type="_x0000_t87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shape id="shape_0" fillcolor="white" stroked="f" o:allowincell="f" style="position:absolute;left:4680;top:164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شكلات بنائ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ذرات الكربون مختلفة الارتباطات مثل –nبيوتان و -2ميثايل بروب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164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كلات فراغ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ها نفس التركيب البنائي أي لها نف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رتباط بين ذرات الكربو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330;top:649;width:719;height:4859;flip:x;mso-wrap-style:none;v-text-anchor:middle;rotation:90" type="_x0000_t87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shape id="shape_0" fillcolor="white" stroked="f" o:allowincell="f" style="position:absolute;left:3960;top:344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شكلات ضو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ذرات الكربون تغير من مواقع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فراغ ليست نتيجة دوران روابطها فق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440;width:30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تشكلات هيئ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ذرات الكربون تغير من مواقعه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فراغ نتيجة دوران روابطها فق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يغ نيومان المضادة والمائلة والمنكسفة 1 والمنكسفة 2 في الألكانات المفتوحة أم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ي الألكانات الحلقية في تأخذ هيئة الكرسي والقارب والكرسي الملتو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220;top:3260;width:719;height:3239;flip:x;mso-wrap-style:none;v-text-anchor:middle;rotation:90" type="_x0000_t87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shape>
                <v:shape id="shape_0" fillcolor="white" stroked="f" o:allowincell="f" style="position:absolute;left:3060;top:5239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شكلات الهند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ز وترانس مث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ز -2بيو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ترانس -2بيوتي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5239;width:21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كلات أخرى مث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شكلات الضو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ربعمة دايستريومرات ل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,3داي ميثايل هب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 ثلاثة متشكلات لحالة الميزو في مرك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,3داي ميثايل هكس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3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9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0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2743200" cy="228600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1600200"/>
                            <a:ext cx="2743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       2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5      6     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CH – CH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20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00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37160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" y="0"/>
                              <a:ext cx="128448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244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62560" y="561960"/>
                                <a:ext cx="14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0"/>
                                <a:ext cx="14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35244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7520" y="35244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12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3824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,3داي ميثايل هب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75pt;width:216pt;height:180pt" coordorigin="1620,75" coordsize="4320,3600">
                <v:group id="shape_0" style="position:absolute;left:1620;top:2595;width:4320;height:1080">
                  <v:shape id="shape_0" fillcolor="white" stroked="f" o:allowincell="f" style="position:absolute;left:1620;top:2595;width:43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       2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5      6     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CH – CH – 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10,2910" to="2910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2910" to="3510,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1;top:75;width:2160;height:2175">
                  <v:group id="shape_0" style="position:absolute;left:2250;top:75;width:2022;height:1424">
                    <v:group id="shape_0" style="position:absolute;left:2250;top:630;width:672;height:359">
                      <v:line id="shape_0" from="2250,630" to="2586,9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6,630" to="2922,9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9,960" to="3630,1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75" to="3284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25;top:630;width:673;height:359">
                      <v:line id="shape_0" from="2925,630" to="3261,9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2,630" to="3598,9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1;top:630;width:671;height:359">
                      <v:line id="shape_0" from="3601,630" to="3937,9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6,630" to="4272,9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161;top:171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,3داي ميثايل هبت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CH(C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)CH(C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)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3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713230" cy="800100"/>
                <wp:effectExtent l="3810" t="3810" r="3810" b="2794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00280"/>
                          <a:chOff x="0" y="0"/>
                          <a:chExt cx="171324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200" y="343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nنو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8448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12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7160" y="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5920" y="0"/>
                              <a:ext cx="42732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85pt;width:134.9pt;height:63pt" coordorigin="540,417" coordsize="2698,1260">
                <v:shape id="shape_0" fillcolor="white" stroked="f" o:allowincell="f" style="position:absolute;left:1260;top:95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nنون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417;width:2698;height:374">
                  <v:group id="shape_0" style="position:absolute;left:540;top:432;width:2022;height:359">
                    <v:group id="shape_0" style="position:absolute;left:540;top:432;width:673;height:359">
                      <v:line id="shape_0" from="540,432" to="876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6,432" to="1212,7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15;top:432;width:671;height:359">
                      <v:line id="shape_0" from="1215,432" to="1551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1,432" to="1887,7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90;top:432;width:672;height:359">
                      <v:line id="shape_0" from="1890,432" to="2226,7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6,432" to="2562,7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565;top:417;width:673;height:359">
                    <v:line id="shape_0" from="2565,417" to="2901,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417" to="3238,7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</wp:posOffset>
                </wp:positionV>
                <wp:extent cx="1628775" cy="904875"/>
                <wp:effectExtent l="0" t="0" r="3810" b="1181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05040"/>
                          <a:chOff x="0" y="0"/>
                          <a:chExt cx="1628640" cy="9050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1452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42732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12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228600"/>
                              <a:ext cx="42732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48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228600"/>
                              <a:ext cx="427320" cy="22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120" y="0"/>
                                <a:ext cx="21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8556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1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ميثايل أوك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2.85pt;width:128.2pt;height:71.25pt" coordorigin="4455,57" coordsize="2564,1425">
                <v:group id="shape_0" style="position:absolute;left:4635;top:57;width:2384;height:719">
                  <v:group id="shape_0" style="position:absolute;left:4635;top:417;width:671;height:359">
                    <v:line id="shape_0" from="4635,417" to="4971,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1,417" to="5307,7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10;top:417;width:672;height:359">
                    <v:line id="shape_0" from="5310,417" to="5646,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417" to="5982,7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85;top:417;width:671;height:359">
                    <v:line id="shape_0" from="5985,417" to="6321,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1,417" to="6657,7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0,417" to="7019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65,57" to="4965,4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55;top:94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ميثايل أوكت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1514475" cy="457200"/>
                <wp:effectExtent l="381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57200"/>
                          <a:chOff x="0" y="0"/>
                          <a:chExt cx="151452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273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3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0"/>
                              <a:ext cx="213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228600"/>
                            <a:ext cx="4273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3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120" y="0"/>
                              <a:ext cx="213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228600"/>
                            <a:ext cx="42732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3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0"/>
                              <a:ext cx="213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85920" y="228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.05pt;width:119.2pt;height:35.95pt" coordorigin="675,181" coordsize="2384,719">
                <v:group id="shape_0" style="position:absolute;left:675;top:541;width:673;height:359">
                  <v:line id="shape_0" from="675,541" to="1011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541" to="1347,9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0;top:541;width:671;height:359">
                  <v:line id="shape_0" from="1350,541" to="1686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541" to="2022,9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5;top:541;width:672;height:359">
                  <v:line id="shape_0" from="2025,541" to="2361,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541" to="2697,9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0,541" to="3059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5,181" to="1665,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050" cy="3429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25.4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229235</wp:posOffset>
                </wp:positionV>
                <wp:extent cx="342900" cy="1143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.05pt" to="352.45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0.05pt" to="291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6045</wp:posOffset>
                </wp:positionH>
                <wp:positionV relativeFrom="paragraph">
                  <wp:posOffset>48895</wp:posOffset>
                </wp:positionV>
                <wp:extent cx="427355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0"/>
                            <a:ext cx="21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3.85pt;width:33.6pt;height:17.95pt" coordorigin="6167,77" coordsize="672,359">
                <v:line id="shape_0" from="6167,77" to="6503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3,77" to="6839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7420</wp:posOffset>
                </wp:positionH>
                <wp:positionV relativeFrom="paragraph">
                  <wp:posOffset>48895</wp:posOffset>
                </wp:positionV>
                <wp:extent cx="427355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0"/>
                            <a:ext cx="213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3.85pt;width:33.6pt;height:17.95pt" coordorigin="5492,77" coordsize="672,359">
                <v:line id="shape_0" from="5492,77" to="5828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8,77" to="6164,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1520</wp:posOffset>
                </wp:positionH>
                <wp:positionV relativeFrom="paragraph">
                  <wp:posOffset>48895</wp:posOffset>
                </wp:positionV>
                <wp:extent cx="21463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3.85pt" to="274.45pt,2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3716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ايل أوك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ثايل أوك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18288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,2,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ي ميثايل هكس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,2,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اي ميثايل هك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ر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شك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يك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صي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ي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</w:t>
      </w:r>
      <w:r>
        <w:rPr>
          <w:rFonts w:cs="Simplified Arabic"/>
          <w:b/>
          <w:bCs/>
          <w:color w:val="FF0000"/>
          <w:sz w:val="28"/>
          <w:szCs w:val="28"/>
          <w:vertAlign w:val="subscript"/>
        </w:rPr>
        <w:t>9</w:t>
      </w:r>
      <w:r>
        <w:rPr>
          <w:rFonts w:cs="Simplified Arabic"/>
          <w:b/>
          <w:bCs/>
          <w:color w:val="FF0000"/>
          <w:sz w:val="28"/>
          <w:szCs w:val="28"/>
        </w:rPr>
        <w:t>H</w:t>
      </w:r>
      <w:r>
        <w:rPr>
          <w:rFonts w:cs="Simplified Arabic"/>
          <w:b/>
          <w:bCs/>
          <w:color w:val="FF0000"/>
          <w:sz w:val="28"/>
          <w:szCs w:val="28"/>
          <w:vertAlign w:val="subscript"/>
        </w:rPr>
        <w:t>2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,4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9588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5676900" cy="4448175"/>
                <wp:effectExtent l="0" t="381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4448160"/>
                          <a:chOff x="0" y="0"/>
                          <a:chExt cx="5676840" cy="444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6840" cy="172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19840" y="130500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8287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160" y="106668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200" y="107640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3809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57168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8859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5244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07640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0948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6001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1085760"/>
                              <a:ext cx="361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9640" y="1076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960" y="105732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76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760" y="1076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8600" y="485280"/>
                              <a:ext cx="828720" cy="9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247680"/>
                                <a:ext cx="813960" cy="731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3772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0" y="0"/>
                                  <a:ext cx="4363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480" y="234000"/>
                                  <a:ext cx="432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" y="2480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0480" cy="73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08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67280"/>
                                  <a:ext cx="3924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3924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0840" y="475560"/>
                              <a:ext cx="889560" cy="8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9640" y="82080"/>
                                <a:ext cx="800280" cy="796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58760" y="0"/>
                                  <a:ext cx="15192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3280"/>
                                  <a:ext cx="48888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1840"/>
                                  <a:ext cx="31500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" y="2484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0480" cy="73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08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67280"/>
                                  <a:ext cx="3924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3924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24080" y="466200"/>
                              <a:ext cx="828720" cy="9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247680"/>
                                <a:ext cx="813960" cy="731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160"/>
                                  <a:ext cx="37728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640" y="0"/>
                                  <a:ext cx="43632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234000"/>
                                  <a:ext cx="432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040" y="2480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0480" cy="73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8080" y="0"/>
                                  <a:ext cx="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467280"/>
                                  <a:ext cx="3924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39240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11440" y="536400"/>
                              <a:ext cx="752400" cy="81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92840" y="0"/>
                                <a:ext cx="2062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389520"/>
                                <a:ext cx="26028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1320"/>
                                <a:ext cx="49644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6040" y="7048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9000" y="456480"/>
                              <a:ext cx="780480" cy="73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8080" y="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67280"/>
                                <a:ext cx="3924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7280"/>
                                <a:ext cx="39240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4880" y="144792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257040"/>
                              <a:ext cx="25704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040" y="28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36224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6760" y="19080"/>
                              <a:ext cx="257040" cy="46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2570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5320" y="19080"/>
                              <a:ext cx="257040" cy="46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2570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0" y="0"/>
                              <a:ext cx="257040" cy="46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2570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33800" y="38088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3000" y="545400"/>
                              <a:ext cx="309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39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0">
                                  <a:moveTo>
                                    <a:pt x="90" y="720"/>
                                  </a:moveTo>
                                  <a:cubicBezTo>
                                    <a:pt x="45" y="510"/>
                                    <a:pt x="0" y="300"/>
                                    <a:pt x="90" y="180"/>
                                  </a:cubicBezTo>
                                  <a:cubicBezTo>
                                    <a:pt x="180" y="60"/>
                                    <a:pt x="540" y="3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2920"/>
                              <a:ext cx="39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0">
                                  <a:moveTo>
                                    <a:pt x="90" y="720"/>
                                  </a:moveTo>
                                  <a:cubicBezTo>
                                    <a:pt x="45" y="510"/>
                                    <a:pt x="0" y="300"/>
                                    <a:pt x="90" y="180"/>
                                  </a:cubicBezTo>
                                  <a:cubicBezTo>
                                    <a:pt x="180" y="60"/>
                                    <a:pt x="540" y="3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42920"/>
                              <a:ext cx="39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0">
                                  <a:moveTo>
                                    <a:pt x="90" y="720"/>
                                  </a:moveTo>
                                  <a:cubicBezTo>
                                    <a:pt x="45" y="510"/>
                                    <a:pt x="0" y="300"/>
                                    <a:pt x="90" y="180"/>
                                  </a:cubicBezTo>
                                  <a:cubicBezTo>
                                    <a:pt x="180" y="60"/>
                                    <a:pt x="540" y="3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142920"/>
                              <a:ext cx="399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0">
                                  <a:moveTo>
                                    <a:pt x="90" y="720"/>
                                  </a:moveTo>
                                  <a:cubicBezTo>
                                    <a:pt x="45" y="510"/>
                                    <a:pt x="0" y="300"/>
                                    <a:pt x="90" y="180"/>
                                  </a:cubicBezTo>
                                  <a:cubicBezTo>
                                    <a:pt x="180" y="60"/>
                                    <a:pt x="540" y="30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8760" y="40957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4448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85pt;width:447pt;height:350.2pt" coordorigin="-30,137" coordsize="8940,7004">
                <v:group id="shape_0" style="position:absolute;left:-30;top:137;width:8940;height:2715">
                  <v:shape id="shape_0" fillcolor="white" stroked="f" o:allowincell="f" style="position:absolute;left:7875;top:2192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60;top:144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20;top:1817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5;top:1832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80;top:231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35;top:1037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0;top:153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70;top:692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5;top:1832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;top:1097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50;top:10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;top:1847;width:56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90;top:183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0;top:180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90;top:183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35;top:183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72;top:901;width:1304;height:1540">
                    <v:group id="shape_0" style="position:absolute;left:494;top:1291;width:1281;height:1150">
                      <v:line id="shape_0" from="495,1309" to="1088,16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291" to="1776,16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6,1660" to="1092,2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35;top:129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72;top:901;width:1228;height:1155">
                      <v:line id="shape_0" from="1083,901" to="1083,16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1637" to="1700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,1637" to="1089,2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17;top:886;width:1400;height:1382">
                    <v:group id="shape_0" style="position:absolute;left:2758;top:1015;width:1259;height:1252">
                      <v:line id="shape_0" from="3008,1015" to="3246,16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1666" to="4017,1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8,1664" to="3253,22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880;top:1277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617;top:886;width:1228;height:1155">
                      <v:line id="shape_0" from="3228,886" to="3228,16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1622" to="3845,2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7,1622" to="3234,20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90;top:871;width:1304;height:1540">
                    <v:group id="shape_0" style="position:absolute;left:4912;top:1261;width:1281;height:1150">
                      <v:line id="shape_0" from="4913,1279" to="5506,16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8,1261" to="6194,16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1630" to="5510,24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153;top:126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890;top:871;width:1228;height:1154">
                      <v:line id="shape_0" from="5501,871" to="5501,16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607" to="6118,2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1607" to="5507,20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17;top:982;width:1184;height:1279">
                    <v:line id="shape_0" from="7693,982" to="8017,15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1595" to="8101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598" to="7698,1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334;top:124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071;top:856;width:1228;height:1155">
                    <v:line id="shape_0" from="7682,856" to="7682,15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2,1592" to="8299,2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1,1592" to="7688,2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0,2417" to="1619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542" to="1499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82" to="1499,5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282" to="3284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25;top:167;width:404;height:729">
                    <v:line id="shape_0" from="3225,527" to="3629,8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167" to="3629,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0;top:167;width:404;height:729">
                    <v:line id="shape_0" from="5490,527" to="5894,8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5,167" to="5894,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0;top:137;width:404;height:729">
                    <v:line id="shape_0" from="7680,497" to="8084,8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137" to="8084,4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05,737" to="5084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996" to="8493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30,720" path="m90,720c45,510,0,300,90,180c180,60,540,30,630,0e" stroked="t" o:allowincell="f" style="position:absolute;left:-30;top:362;width:62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30,720" path="m90,720c45,510,0,300,90,180c180,60,540,30,630,0e" stroked="t" o:allowincell="f" style="position:absolute;left:2400;top:362;width:62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30,720" path="m90,720c45,510,0,300,90,180c180,60,540,30,630,0e" stroked="t" o:allowincell="f" style="position:absolute;left:4740;top:362;width:62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30,720" path="m90,720c45,510,0,300,90,180c180,60,540,30,630,0e" stroked="t" o:allowincell="f" style="position:absolute;left:7080;top:362;width:629;height:7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line id="shape_0" from="3480,6587" to="7079,6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7142" to="5864,714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ك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lipsed 2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uche</w:t>
      </w:r>
      <w:r>
        <w:rPr>
          <w:rFonts w:cs="Simplified Arabic"/>
          <w:sz w:val="28"/>
          <w:szCs w:val="28"/>
        </w:rPr>
        <w:t xml:space="preserve">         </w:t>
      </w:r>
      <w:r>
        <w:rPr>
          <w:rFonts w:cs="Simplified Arabic"/>
          <w:sz w:val="28"/>
          <w:szCs w:val="28"/>
        </w:rPr>
        <w:t>Eclipsed 1</w:t>
      </w:r>
      <w:r>
        <w:rPr>
          <w:rFonts w:cs="Simplified Arabic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ti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nti    ,     gauche   ,    Eclipsed 1   ,    Eclipsed 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م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ر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vertAlign w:val="superscript"/>
        </w:rPr>
        <w:t>n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bscript"/>
          <w:lang w:val="en-US" w:eastAsia="en-US"/>
        </w:rPr>
      </w:pPr>
      <w:r>
        <w:rPr>
          <w:rFonts w:cs="Simplified Arabic"/>
          <w:sz w:val="28"/>
          <w:szCs w:val="28"/>
          <w:vertAlign w:val="sub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10125" cy="1257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257480"/>
                          <a:chOff x="0" y="0"/>
                          <a:chExt cx="4809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4229640" y="645120"/>
                            <a:ext cx="4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633240"/>
                            <a:ext cx="31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304920"/>
                            <a:ext cx="31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311760"/>
                            <a:ext cx="4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314280"/>
                            <a:ext cx="4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27480"/>
                            <a:ext cx="31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304920"/>
                            <a:ext cx="31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38280"/>
                            <a:ext cx="4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314280"/>
                            <a:ext cx="4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628560"/>
                            <a:ext cx="31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152360" cy="12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6840"/>
                              <a:ext cx="314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314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628560"/>
                              <a:ext cx="419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314280"/>
                              <a:ext cx="419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959400"/>
                              <a:ext cx="87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838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520" y="198000"/>
                              <a:ext cx="41904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32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8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23960" y="302400"/>
                            <a:ext cx="314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635760"/>
                            <a:ext cx="4190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880" y="0"/>
                            <a:ext cx="933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959400"/>
                              <a:ext cx="873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838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9440"/>
                              <a:ext cx="41904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48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3840" y="0"/>
                            <a:ext cx="933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" y="959400"/>
                              <a:ext cx="873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838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9440"/>
                              <a:ext cx="41904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48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6840" y="0"/>
                            <a:ext cx="933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" y="959400"/>
                              <a:ext cx="873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0"/>
                              <a:ext cx="8380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9440"/>
                              <a:ext cx="419040" cy="79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48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8.75pt;height:99pt" coordorigin="360,0" coordsize="7575,1980">
                <v:shape id="shape_0" fillcolor="white" stroked="f" o:allowincell="f" style="position:absolute;left:7021;top:1016;width:6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0;top:997;width:4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5;top:480;width:4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491;width:6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6;top:495;width:6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0;top:988;width:4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0;top:480;width:4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5;top:1005;width:6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6;top:495;width:6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5;top:990;width:4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;width:1815;height:1979">
                  <v:shape id="shape_0" fillcolor="white" stroked="f" o:allowincell="f" style="position:absolute;left:360;top:1004;width:4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;top:496;width:4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9;top:991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96;top:496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0;top:1512;width:13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4;top:1;width:1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04;top:313;width:659;height:1249">
                    <v:line id="shape_0" from="1034,313" to="1034,1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,688" to="1363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,1188" to="1363,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335;top:476;width:49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1;top:1001;width:65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89;top:0;width:1471;height:1980">
                  <v:shape id="shape_0" fillcolor="white" stroked="f" o:allowincell="f" style="position:absolute;left:2784;top:1511;width:137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9;top:0;width:13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89;top:314;width:659;height:1249">
                    <v:line id="shape_0" from="3019,314" to="3019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689" to="3348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9,1189" to="3348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65;top:0;width:1470;height:1980">
                  <v:shape id="shape_0" fillcolor="white" stroked="f" o:allowincell="f" style="position:absolute;left:4760;top:1511;width:137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5;top:0;width:13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65;top:314;width:659;height:1249">
                    <v:line id="shape_0" from="4995,314" to="4995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689" to="5324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5,1189" to="5324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65;top:0;width:1470;height:1980">
                  <v:shape id="shape_0" fillcolor="white" stroked="f" o:allowincell="f" style="position:absolute;left:6560;top:1511;width:137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5;top:0;width:13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465;top:314;width:659;height:1249">
                    <v:line id="shape_0" from="6795,314" to="6795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689" to="7124,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5,1189" to="7124,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ج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وب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4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ميثاي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l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O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]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دريب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يوبا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[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18"/>
          <w:szCs w:val="18"/>
        </w:rPr>
      </w:pPr>
      <w:r>
        <w:rPr>
          <w:rFonts w:cs="Simplified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63245</wp:posOffset>
                </wp:positionV>
                <wp:extent cx="1257300" cy="1028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    H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– C – C – 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H    H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28600"/>
                            <a:ext cx="50472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7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4160"/>
                              <a:ext cx="5047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4.35pt;width:99pt;height:81pt" coordorigin="6300,887" coordsize="1980,1620">
                <v:shape id="shape_0" fillcolor="white" stroked="f" o:allowincell="f" style="position:absolute;left:6300;top:887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    H   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– C – C – C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H    H   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60;top:1247;width:793;height:779">
                  <v:group id="shape_0" style="position:absolute;left:6960;top:1247;width:793;height:237">
                    <v:line id="shape_0" from="6960,1247" to="6960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5,1247" to="7335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1247" to="7755,1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0;top:1789;width:793;height:237">
                    <v:line id="shape_0" from="6960,1789" to="6960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5,1789" to="7335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5,1789" to="7755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ز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و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  <w:rtl w:val="true"/>
        </w:rPr>
        <w:t>بيوتا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 xml:space="preserve">3 </w:t>
      </w:r>
      <w:r>
        <w:rPr>
          <w:rFonts w:cs="Simplified Arabic"/>
          <w:sz w:val="28"/>
          <w:szCs w:val="28"/>
        </w:rPr>
        <w:t>– CH(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)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زوبر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sopropyl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-84455</wp:posOffset>
                </wp:positionV>
                <wp:extent cx="1028700" cy="571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2030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.65pt;width:81pt;height:45pt" coordorigin="7200,-133" coordsize="1620,900">
                <v:shape id="shape_0" fillcolor="white" stroked="f" o:allowincell="f" style="position:absolute;left:7200;top:-13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35,187" to="823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6"/>
          <w:szCs w:val="46"/>
        </w:rPr>
      </w:pPr>
      <w:r>
        <w:rPr>
          <w:rFonts w:cs="Simplified Arabic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6"/>
          <w:szCs w:val="46"/>
          <w:lang w:val="en-US" w:eastAsia="en-US"/>
        </w:rPr>
      </w:pPr>
      <w:r>
        <w:rPr>
          <w:rFonts w:cs="Simplified Arabic"/>
          <w:sz w:val="46"/>
          <w:szCs w:val="4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0</wp:posOffset>
                </wp:positionH>
                <wp:positionV relativeFrom="paragraph">
                  <wp:posOffset>231775</wp:posOffset>
                </wp:positionV>
                <wp:extent cx="914400" cy="1028700"/>
                <wp:effectExtent l="0" t="0" r="0" b="2108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228600"/>
                            <a:ext cx="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8.25pt;width:72pt;height:81pt" coordorigin="5370,365" coordsize="1440,1620">
                <v:shape id="shape_0" fillcolor="white" stroked="f" o:allowincell="f" style="position:absolute;left:5370;top:365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55;top:725;width:0;height:779">
                  <v:line id="shape_0" from="6255,725" to="6255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267" to="6255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-Alkyl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-325120</wp:posOffset>
                </wp:positionV>
                <wp:extent cx="1257300" cy="1028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7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5.6pt;width:99pt;height:81pt" coordorigin="6300,-512" coordsize="1980,1620">
                <v:shape id="shape_0" fillcolor="white" stroked="f" o:allowincell="f" style="position:absolute;left:6300;top:-512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-152" to="7201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90" to="7201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-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يوألكا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يوبن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0" cy="1339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pt" to="252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47015</wp:posOffset>
                </wp:positionV>
                <wp:extent cx="1257300" cy="1028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228600"/>
                            <a:ext cx="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45pt;width:99pt;height:81pt" coordorigin="6300,389" coordsize="1980,1620">
                <v:shape id="shape_0" fillcolor="white" stroked="f" o:allowincell="f" style="position:absolute;left:6300;top:389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01;top:749;width:0;height:779">
                  <v:line id="shape_0" from="7201,749" to="7201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291" to="7201,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-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نيوألكا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يوبيو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ب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(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)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ا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bscript"/>
        </w:rPr>
      </w:pPr>
      <w:r>
        <w:rPr>
          <w:rFonts w:cs="Simplified Arabic"/>
          <w:sz w:val="28"/>
          <w:szCs w:val="28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-180340</wp:posOffset>
                </wp:positionV>
                <wp:extent cx="3543300" cy="1569720"/>
                <wp:effectExtent l="5080" t="5080" r="5080" b="1187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69600"/>
                          <a:chOff x="0" y="0"/>
                          <a:chExt cx="3543480" cy="1569600"/>
                        </a:xfrm>
                      </wpg:grpSpPr>
                      <wpg:grpSp>
                        <wpg:cNvGrpSpPr/>
                        <wpg:grpSpPr>
                          <a:xfrm>
                            <a:off x="1257480" y="78120"/>
                            <a:ext cx="12574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47520"/>
                              <a:ext cx="8190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420">
                                  <a:moveTo>
                                    <a:pt x="1290" y="60"/>
                                  </a:moveTo>
                                  <a:cubicBezTo>
                                    <a:pt x="855" y="30"/>
                                    <a:pt x="420" y="0"/>
                                    <a:pt x="210" y="60"/>
                                  </a:cubicBezTo>
                                  <a:cubicBezTo>
                                    <a:pt x="0" y="120"/>
                                    <a:pt x="15" y="270"/>
                                    <a:pt x="3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95400"/>
                              <a:ext cx="2858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0">
                                  <a:moveTo>
                                    <a:pt x="630" y="0"/>
                                  </a:moveTo>
                                  <a:cubicBezTo>
                                    <a:pt x="405" y="120"/>
                                    <a:pt x="180" y="240"/>
                                    <a:pt x="90" y="360"/>
                                  </a:cubicBezTo>
                                  <a:cubicBezTo>
                                    <a:pt x="0" y="480"/>
                                    <a:pt x="45" y="600"/>
                                    <a:pt x="9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50">
                                  <a:moveTo>
                                    <a:pt x="2160" y="150"/>
                                  </a:moveTo>
                                  <a:cubicBezTo>
                                    <a:pt x="1440" y="75"/>
                                    <a:pt x="720" y="0"/>
                                    <a:pt x="360" y="150"/>
                                  </a:cubicBezTo>
                                  <a:cubicBezTo>
                                    <a:pt x="0" y="300"/>
                                    <a:pt x="0" y="675"/>
                                    <a:pt x="0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43480" cy="15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360" y="12268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كربونة ثانو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96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كربونة ثالث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3920" y="0"/>
                              <a:ext cx="241920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3040"/>
                                <a:ext cx="19432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68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432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– CH – 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1960" y="2286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5320" y="571320"/>
                                  <a:ext cx="133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40">
                                      <a:moveTo>
                                        <a:pt x="210" y="540"/>
                                      </a:moveTo>
                                      <a:cubicBezTo>
                                        <a:pt x="135" y="405"/>
                                        <a:pt x="60" y="270"/>
                                        <a:pt x="30" y="180"/>
                                      </a:cubicBezTo>
                                      <a:cubicBezTo>
                                        <a:pt x="0" y="90"/>
                                        <a:pt x="15" y="45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320"/>
                                  <a:ext cx="5716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0">
                                      <a:moveTo>
                                        <a:pt x="0" y="540"/>
                                      </a:moveTo>
                                      <a:cubicBezTo>
                                        <a:pt x="285" y="495"/>
                                        <a:pt x="570" y="450"/>
                                        <a:pt x="720" y="360"/>
                                      </a:cubicBezTo>
                                      <a:cubicBezTo>
                                        <a:pt x="870" y="270"/>
                                        <a:pt x="885" y="135"/>
                                        <a:pt x="9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068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كربونات أو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4.2pt;width:279pt;height:123.6pt" coordorigin="1620,-284" coordsize="5580,2472">
                <v:group id="shape_0" style="position:absolute;left:3601;top:-161;width:1980;height:1050">
                  <v:shape id="shape_0" coordsize="1290,420" path="m1290,60c855,30,420,0,210,60c0,120,15,270,30,420e" stroked="t" o:allowincell="f" style="position:absolute;left:4230;top:-86;width:1289;height:4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630,720" path="m630,0c405,120,180,240,90,360c0,480,45,600,90,720e" stroked="t" o:allowincell="f" style="position:absolute;left:5055;top:-11;width:449;height:89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160,1050" path="m2160,150c1440,75,720,0,360,150c0,300,0,675,0,1050e" stroked="t" o:allowincell="f" style="position:absolute;left:3601;top:-161;width:1979;height:104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1620;top:-284;width:5580;height:2472">
                  <v:shape id="shape_0" fillcolor="white" stroked="t" o:allowincell="f" style="position:absolute;left:4455;top:164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كربونة ثانو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0;top:142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كربونة ثالث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390;top:-284;width:3810;height:2043">
                    <v:group id="shape_0" style="position:absolute;left:3390;top:319;width:3060;height:1440">
                      <v:group id="shape_0" style="position:absolute;left:3390;top:319;width:3060;height:1080">
                        <v:shape id="shape_0" fillcolor="white" stroked="f" o:allowincell="f" style="position:absolute;left:3390;top:319;width:305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CH – 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275,679" to="4275,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10,540" path="m210,540c135,405,60,270,30,180c0,90,15,45,30,0e" stroked="t" o:allowincell="f" style="position:absolute;left:4800;top:1219;width:209;height:5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00,540" path="m0,540c285,495,570,450,720,360c870,270,885,135,900,0e" stroked="t" o:allowincell="f" style="position:absolute;left:3390;top:1219;width:899;height:53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shape id="shape_0" fillcolor="white" stroked="t" o:allowincell="f" style="position:absolute;left:5580;top:-284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كربونات أولي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144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34"/>
          <w:szCs w:val="34"/>
        </w:rPr>
        <w:t>2.1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فاع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حتراق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للألكانا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12"/>
          <w:szCs w:val="12"/>
        </w:rPr>
      </w:pPr>
      <w:r>
        <w:rPr>
          <w:rFonts w:cs="Simplified Arabic"/>
          <w:b/>
          <w:bCs/>
          <w:color w:val="0000FF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523240</wp:posOffset>
                </wp:positionV>
                <wp:extent cx="9144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41.2pt;width:71.95pt;height:27pt" coordorigin="4245,824" coordsize="1439,540">
                <v:shape id="shape_0" fillcolor="white" stroked="f" o:allowincell="f" style="position:absolute;left:4725;top:8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45,1251" to="5684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كسج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>R – H    +    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                             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  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3.1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ستبد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ألكانات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</w:rPr>
      </w:pPr>
      <w:r>
        <w:rPr>
          <w:rFonts w:cs="Simplified Arabic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229100" cy="589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89320"/>
                          <a:chOff x="0" y="0"/>
                          <a:chExt cx="4229280" cy="58932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2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685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، ضو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57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0"/>
                            <a:ext cx="685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Na, إيث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2Na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5704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6pt;width:333pt;height:46.4pt" coordorigin="720,332" coordsize="6660,928">
                <v:shape id="shape_0" fillcolor="white" stroked="f" o:allowincell="f" style="position:absolute;left:720;top:513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2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0;top:332;width:107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، ضو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HC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5,737" to="3134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0;top:332;width:107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Na, إيث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2NaC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85,737" to="5444,7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4229100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57920"/>
                          <a:chOff x="0" y="0"/>
                          <a:chExt cx="422928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+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102888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90504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حافز ، حر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5pt;width:333pt;height:36.05pt" coordorigin="720,67" coordsize="6660,721">
                <v:shape id="shape_0" fillcolor="white" stroked="f" o:allowincell="f" style="position:absolute;left:720;top:248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+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67;width:1619;height:483">
                  <v:shape id="shape_0" fillcolor="white" stroked="f" o:allowincell="f" style="position:absolute;left:1844;top:67;width:14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حافز ، حر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0,473" to="3419,4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ا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=CH-</w:t>
      </w:r>
      <w:r>
        <w:rPr>
          <w:rFonts w:cs="Simplified Arabic"/>
          <w:color w:val="0000FF"/>
          <w:sz w:val="28"/>
          <w:szCs w:val="28"/>
        </w:rPr>
        <w:t>CH</w:t>
      </w:r>
      <w:r>
        <w:rPr>
          <w:rFonts w:cs="Simplified Arabic"/>
          <w:color w:val="0000FF"/>
          <w:sz w:val="28"/>
          <w:szCs w:val="28"/>
          <w:vertAlign w:val="subscript"/>
        </w:rPr>
        <w:t>3</w:t>
      </w:r>
      <w:r>
        <w:rPr>
          <w:rFonts w:cs="Simplified Arabic"/>
          <w:color w:val="0000FF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ل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val="en-US" w:eastAsia="en-US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2291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= CH 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+  B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                     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US" w:bidi="ar-SA"/>
                                </w:rPr>
                                <w:t xml:space="preserve">= CH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3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8pt;width:333pt;height:27pt" coordorigin="1080,256" coordsize="6660,540">
                <v:shape id="shape_0" fillcolor="white" stroked="t" o:allowincell="f" style="position:absolute;left:1080;top:256;width:665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= CH –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+  B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                     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US" w:bidi="ar-SA"/>
                          </w:rPr>
                          <w:t xml:space="preserve">= CH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05,473" to="5264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=C</w:t>
      </w:r>
      <w:r>
        <w:rPr>
          <w:rFonts w:cs="Simplified Arabic"/>
          <w:sz w:val="28"/>
          <w:sz w:val="28"/>
          <w:szCs w:val="28"/>
          <w:rtl w:val="true"/>
        </w:rPr>
        <w:t>و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X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لو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لو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object w:dxaOrig="4902" w:dyaOrig="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6.75pt;margin-top:13pt;width:245.25pt;height:35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21916275" r:id="rId12"/>
        </w:objec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وبر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95775" cy="571500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62000</wp:posOffset>
            </wp:positionH>
            <wp:positionV relativeFrom="paragraph">
              <wp:posOffset>381635</wp:posOffset>
            </wp:positionV>
            <wp:extent cx="4038600" cy="581025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واجب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rPr>
          <w:rFonts w:cs="Simplified Arabic"/>
          <w:b/>
          <w:b/>
          <w:bCs/>
          <w:sz w:val="28"/>
          <w:szCs w:val="36"/>
        </w:rPr>
      </w:pPr>
      <w:r>
        <w:rPr>
          <w:rFonts w:cs="Simplified Arabic"/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2240" w:h="15840"/>
      <w:pgMar w:left="1440" w:right="2160" w:gutter="0" w:header="0" w:top="1440" w:footer="720" w:bottom="360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bar@kau.edu.s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39:00Z</dcterms:created>
  <dc:creator>Dr hassan</dc:creator>
  <dc:description/>
  <cp:keywords/>
  <dc:language>en-US</dc:language>
  <cp:lastModifiedBy>D.Hassan Albar</cp:lastModifiedBy>
  <cp:lastPrinted>2004-06-24T15:08:00Z</cp:lastPrinted>
  <dcterms:modified xsi:type="dcterms:W3CDTF">2009-05-18T20:41:00Z</dcterms:modified>
  <cp:revision>12</cp:revision>
  <dc:subject/>
  <dc:title>أجب عن الأسئلة التالية المتعلقة بالمركب العضوي التالي :</dc:title>
</cp:coreProperties>
</file>