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metable: Second Year / Physiotherapy / Male / Second Semester 1429/1430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bidiVisual w:val="true"/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14"/>
        <w:gridCol w:w="36"/>
        <w:gridCol w:w="1350"/>
        <w:gridCol w:w="720"/>
        <w:gridCol w:w="1620"/>
        <w:gridCol w:w="1440"/>
        <w:gridCol w:w="1440"/>
        <w:gridCol w:w="1620"/>
        <w:gridCol w:w="900"/>
      </w:tblGrid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logy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log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mecha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lectr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lectr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lec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o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N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mechanic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mechanic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om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valu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x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Therapeuti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apeuti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apeu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D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metable: Second Year / Physiotherapy / Female / Second Semester 1429/1430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bidiVisual w:val="true"/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440"/>
        <w:gridCol w:w="720"/>
        <w:gridCol w:w="1620"/>
        <w:gridCol w:w="1440"/>
        <w:gridCol w:w="1440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apeu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log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apeut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apeu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om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actica</w:t>
            </w: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lec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lect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mechanic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o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x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log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om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ead of Department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r. Mohamed H. Saiem Al-Dahr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metable: Third Year / Physiotherapy / Male / Second Semester 1429/143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2"/>
        <w:gridCol w:w="1626"/>
        <w:gridCol w:w="1626"/>
        <w:gridCol w:w="720"/>
        <w:gridCol w:w="1080"/>
        <w:gridCol w:w="1260"/>
        <w:gridCol w:w="1440"/>
        <w:gridCol w:w="1620"/>
        <w:gridCol w:w="90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-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- 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-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-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thesis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hes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Or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Ort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T</w:t>
            </w:r>
          </w:p>
        </w:tc>
      </w:tr>
      <w:tr>
        <w:trPr>
          <w:trHeight w:val="1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linical prac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rthopedics and traumatology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linical pract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rthopedics and traumatolog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Spor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Spor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S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T Orth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Or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hopedi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hope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olog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hesi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D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metable: Third Year / Physiotherapy / Female / Second Semester 1429/143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2"/>
        <w:gridCol w:w="1619"/>
        <w:gridCol w:w="1620"/>
        <w:gridCol w:w="720"/>
        <w:gridCol w:w="1620"/>
        <w:gridCol w:w="1260"/>
        <w:gridCol w:w="1080"/>
        <w:gridCol w:w="1260"/>
        <w:gridCol w:w="1080"/>
      </w:tblGrid>
      <w:tr>
        <w:trPr>
          <w:trHeight w:val="1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-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-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Sports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lture 4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xa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ology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olog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Orth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Ort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T Spor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hopedi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hop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linical pract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rthopedics and traumatology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linical pract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rthopedics and traumatolog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hesis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rosthesi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Ort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h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ead of Department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center"/>
        <w:rPr/>
      </w:pPr>
      <w:r>
        <w:rPr>
          <w:b/>
          <w:bCs/>
          <w:sz w:val="28"/>
          <w:szCs w:val="28"/>
          <w:lang w:bidi="ar-EG"/>
        </w:rPr>
        <w:t>Dr. Mohamed H. Saiem Al-Dahr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metable: Fourth Year / Physiotherapy / Male / Second Semester 1429/143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43"/>
        <w:gridCol w:w="1448"/>
        <w:gridCol w:w="1620"/>
        <w:gridCol w:w="900"/>
        <w:gridCol w:w="1440"/>
        <w:gridCol w:w="90"/>
        <w:gridCol w:w="1530"/>
        <w:gridCol w:w="1440"/>
        <w:gridCol w:w="1080"/>
        <w:gridCol w:w="72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-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-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- 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-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urolog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ur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T</w:t>
            </w:r>
          </w:p>
        </w:tc>
      </w:tr>
      <w:tr>
        <w:trPr>
          <w:trHeight w:val="1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linical Pract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Hospital) Neurolog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linical Pract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Hospital) Neur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T Neurolog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Neur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T Neur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ractic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emina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D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metable: Fourth Year / Physiotherapy / Female / Second Semester 1429/143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bidiVisual w:val="true"/>
        <w:tblW w:w="1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3"/>
        <w:gridCol w:w="1440"/>
        <w:gridCol w:w="1620"/>
        <w:gridCol w:w="900"/>
        <w:gridCol w:w="1561"/>
        <w:gridCol w:w="1319"/>
        <w:gridCol w:w="301"/>
        <w:gridCol w:w="1319"/>
        <w:gridCol w:w="1201"/>
        <w:gridCol w:w="720"/>
      </w:tblGrid>
      <w:tr>
        <w:trPr>
          <w:trHeight w:val="1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-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-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- 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- 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– 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-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T Neurolog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T Neurology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Neur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urology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ur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utori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Lectu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linical Pract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Hospital) Neurolog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linical Pract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Hospital) Neur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2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ead of Department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/>
      </w:pPr>
      <w:r>
        <w:rPr>
          <w:b/>
          <w:bCs/>
          <w:sz w:val="28"/>
          <w:szCs w:val="28"/>
          <w:lang w:bidi="ar-EG"/>
        </w:rPr>
        <w:t>Dr. Mohamed H. Saiem Al-Dahr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21:00Z</dcterms:created>
  <dc:creator>SOFT</dc:creator>
  <dc:description/>
  <cp:keywords/>
  <dc:language>en-US</dc:language>
  <cp:lastModifiedBy>kahasan</cp:lastModifiedBy>
  <cp:lastPrinted>2007-09-10T11:31:00Z</cp:lastPrinted>
  <dcterms:modified xsi:type="dcterms:W3CDTF">2009-03-02T07:05:00Z</dcterms:modified>
  <cp:revision>787</cp:revision>
  <dc:subject/>
  <dc:title/>
</cp:coreProperties>
</file>