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6"/>
          <w:szCs w:val="36"/>
          <w:lang w:val="en-US" w:eastAsia="en-US"/>
        </w:rPr>
      </w:pPr>
      <w:r>
        <w:rPr>
          <w:rFonts w:cs="Traditional Arabic"/>
          <w:b/>
          <w:bCs/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29005</wp:posOffset>
                </wp:positionH>
                <wp:positionV relativeFrom="paragraph">
                  <wp:posOffset>321945</wp:posOffset>
                </wp:positionV>
                <wp:extent cx="3135630" cy="1078230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1830" cy="11544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FF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Monotype Kouf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ذكرة</w:t>
                            </w:r>
                            <w:r>
                              <w:rPr>
                                <w:rFonts w:eastAsia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مهيدية</w:t>
                            </w:r>
                            <w:r>
                              <w:rPr>
                                <w:rFonts w:eastAsia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ن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Monotype Kouf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Monotype Kouf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نظمة</w:t>
                            </w:r>
                            <w:r>
                              <w:rPr>
                                <w:rFonts w:eastAsia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تجارة</w:t>
                            </w:r>
                            <w:r>
                              <w:rPr>
                                <w:rFonts w:eastAsia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عالمي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Monotype Kouf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انعكاساتها</w:t>
                            </w:r>
                            <w:r>
                              <w:rPr>
                                <w:rFonts w:eastAsia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eastAsia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أنشطة</w:t>
                            </w:r>
                            <w:r>
                              <w:rPr>
                                <w:rFonts w:eastAsia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تجارية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3pt" style="position:absolute;rotation:-0;width:252.9pt;height:90.9pt;mso-wrap-distance-left:9.05pt;mso-wrap-distance-right:9.05pt;mso-wrap-distance-top:0pt;mso-wrap-distance-bottom:0pt;margin-top:25.35pt;mso-position-vertical-relative:text;margin-left:73.15pt;mso-position-horizontal-relative:text">
                <v:shadow on="t" color="#808080" offset="6pt,6pt"/>
                <v:textbox inset="0.075in,0.025in,0.075in,0.025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rFonts w:cs="Monotype Koufi"/>
                          <w:sz w:val="30"/>
                          <w:sz w:val="30"/>
                          <w:szCs w:val="30"/>
                          <w:rtl w:val="true"/>
                        </w:rPr>
                        <w:t>مذكرة</w:t>
                      </w:r>
                      <w:r>
                        <w:rPr>
                          <w:rFonts w:eastAsia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30"/>
                          <w:sz w:val="30"/>
                          <w:szCs w:val="30"/>
                          <w:rtl w:val="true"/>
                        </w:rPr>
                        <w:t>تمهيدية</w:t>
                      </w:r>
                      <w:r>
                        <w:rPr>
                          <w:rFonts w:eastAsia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30"/>
                          <w:sz w:val="30"/>
                          <w:szCs w:val="30"/>
                          <w:rtl w:val="true"/>
                        </w:rPr>
                        <w:t>عن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Monotype Koufi"/>
                          <w:sz w:val="30"/>
                          <w:szCs w:val="30"/>
                        </w:rPr>
                      </w:pPr>
                      <w:r>
                        <w:rPr>
                          <w:rFonts w:cs="Monotype Koufi"/>
                          <w:sz w:val="30"/>
                          <w:sz w:val="30"/>
                          <w:szCs w:val="30"/>
                          <w:rtl w:val="true"/>
                        </w:rPr>
                        <w:t>منظمة</w:t>
                      </w:r>
                      <w:r>
                        <w:rPr>
                          <w:rFonts w:eastAsia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30"/>
                          <w:sz w:val="30"/>
                          <w:szCs w:val="30"/>
                          <w:rtl w:val="true"/>
                        </w:rPr>
                        <w:t>التجارة</w:t>
                      </w:r>
                      <w:r>
                        <w:rPr>
                          <w:rFonts w:eastAsia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30"/>
                          <w:sz w:val="30"/>
                          <w:szCs w:val="30"/>
                          <w:rtl w:val="true"/>
                        </w:rPr>
                        <w:t>العالمية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rFonts w:cs="Monotype Koufi"/>
                          <w:sz w:val="30"/>
                          <w:sz w:val="30"/>
                          <w:szCs w:val="30"/>
                          <w:rtl w:val="true"/>
                        </w:rPr>
                        <w:t>وانعكاساتها</w:t>
                      </w:r>
                      <w:r>
                        <w:rPr>
                          <w:rFonts w:eastAsia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30"/>
                          <w:sz w:val="30"/>
                          <w:szCs w:val="30"/>
                          <w:rtl w:val="true"/>
                        </w:rPr>
                        <w:t>على</w:t>
                      </w:r>
                      <w:r>
                        <w:rPr>
                          <w:rFonts w:eastAsia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30"/>
                          <w:sz w:val="30"/>
                          <w:szCs w:val="30"/>
                          <w:rtl w:val="true"/>
                        </w:rPr>
                        <w:t>الأنشطة</w:t>
                      </w:r>
                      <w:r>
                        <w:rPr>
                          <w:rFonts w:eastAsia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30"/>
                          <w:sz w:val="30"/>
                          <w:szCs w:val="30"/>
                          <w:rtl w:val="true"/>
                        </w:rPr>
                        <w:t>التجار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4964" w:leader="none"/>
        </w:tabs>
        <w:bidi w:val="1"/>
        <w:ind w:left="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ab/>
      </w:r>
    </w:p>
    <w:p>
      <w:pPr>
        <w:pStyle w:val="Normal"/>
        <w:tabs>
          <w:tab w:val="clear" w:pos="720"/>
          <w:tab w:val="left" w:pos="4964" w:leader="none"/>
        </w:tabs>
        <w:bidi w:val="1"/>
        <w:ind w:left="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4964" w:leader="none"/>
        </w:tabs>
        <w:bidi w:val="1"/>
        <w:ind w:left="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4964" w:leader="none"/>
        </w:tabs>
        <w:bidi w:val="1"/>
        <w:ind w:left="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4964" w:leader="none"/>
        </w:tabs>
        <w:bidi w:val="1"/>
        <w:ind w:left="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4964" w:leader="none"/>
        </w:tabs>
        <w:bidi w:val="1"/>
        <w:ind w:left="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4964" w:leader="none"/>
        </w:tabs>
        <w:bidi w:val="1"/>
        <w:ind w:left="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4964" w:leader="none"/>
        </w:tabs>
        <w:bidi w:val="1"/>
        <w:ind w:left="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4964" w:leader="none"/>
        </w:tabs>
        <w:bidi w:val="1"/>
        <w:ind w:left="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4964" w:leader="none"/>
        </w:tabs>
        <w:bidi w:val="1"/>
        <w:ind w:left="0" w:right="0" w:hanging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عداد</w:t>
      </w:r>
    </w:p>
    <w:p>
      <w:pPr>
        <w:pStyle w:val="Normal"/>
        <w:tabs>
          <w:tab w:val="clear" w:pos="720"/>
          <w:tab w:val="left" w:pos="4964" w:leader="none"/>
        </w:tabs>
        <w:bidi w:val="1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يتانى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دمة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ور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قي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تفا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عريف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رك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جا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جات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47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ور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د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ل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اوض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ع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صول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ش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ظ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94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اط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 w:val="36"/>
          <w:szCs w:val="36"/>
          <w:rtl w:val="true"/>
        </w:rPr>
        <w:t>ينا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95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وض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م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راع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000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طور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ل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طا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نطباع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موح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دمةوالد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مي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ص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تفاق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ي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د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راف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م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و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صب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ق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ف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تمر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زار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ظ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تخاذ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ر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ضا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ت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زار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نظم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وح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فمب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001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و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هض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ولم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ص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ت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زار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نظ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ت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لاي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ح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يك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99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ت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حظ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خ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ت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م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نظ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كسي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003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ش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تمر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ول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ُعن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ق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ر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ط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ظ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خض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اوض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ل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وجوا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فر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ش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ظ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خ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فاق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ذ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هد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ق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م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تفا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ان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يئ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د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فاقات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ضا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وا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د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فاوض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جوا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اتفاقات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ساس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ظ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جا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ضمان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تساق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د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ق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ضا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ز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رت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رج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زع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غرافي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ض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ظ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لك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ظ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اً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1947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A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فهو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ات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ج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ص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غ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جليز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28"/>
          <w:szCs w:val="28"/>
        </w:rPr>
        <w:t>General Agreement on Tariffs and Trade</w:t>
      </w:r>
      <w:r>
        <w:rPr>
          <w:rFonts w:cs="Traditional Arabic"/>
          <w:sz w:val="28"/>
          <w:szCs w:val="28"/>
        </w:rPr>
        <w:t xml:space="preserve"> (</w:t>
      </w:r>
      <w:r>
        <w:rPr>
          <w:rFonts w:cs="Traditional Arabic"/>
          <w:sz w:val="28"/>
          <w:szCs w:val="28"/>
        </w:rPr>
        <w:t>GATT</w:t>
      </w:r>
      <w:r>
        <w:rPr>
          <w:rFonts w:cs="Traditional Arabic"/>
          <w:sz w:val="28"/>
          <w:szCs w:val="28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إتفا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عريف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رك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جارة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تفا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اكتوب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47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خ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ذ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ينا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47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ي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ر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يف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را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ل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اوض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ع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جراء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لق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نظ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ض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تفا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طرا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اقدة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تر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ش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ظ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جا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ITO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</w:rPr>
        <w:t>International Trade Organization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47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ثا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فان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ق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رض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ناع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حت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اً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ظ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ر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شاؤ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47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تل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ظ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WTO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</w:rPr>
        <w:t>World Trade Organization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شئ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جوا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أ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اط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يناير</w:t>
      </w:r>
      <w:r>
        <w:rPr>
          <w:rFonts w:cs="Traditional Arabic"/>
          <w:sz w:val="36"/>
          <w:szCs w:val="36"/>
        </w:rPr>
        <w:t>1995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دا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تفاق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د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را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مل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فا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ا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نو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يس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مل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را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اعد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ت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دئ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ه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تحر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ي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خفي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ريف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رك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تخفي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زا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ركي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اوض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ل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لف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ادلي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في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ريف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رك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ط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فيض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م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يريا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تسم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ريف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رك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ف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اوظ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يف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ب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28"/>
          <w:szCs w:val="28"/>
        </w:rPr>
        <w:t>Bound Tariff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يي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28"/>
          <w:szCs w:val="28"/>
        </w:rPr>
        <w:t>Non-Discrimination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ض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مل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ي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دأ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عا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28"/>
          <w:szCs w:val="28"/>
        </w:rPr>
        <w:t>Most Favoured Nation (MFN)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فاد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ح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ز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ر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و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قائي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ضاء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دأ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وا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مل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ضاء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تحد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و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مل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ي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ض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واب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ن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س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غرا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28"/>
          <w:szCs w:val="28"/>
        </w:rPr>
        <w:t>Dumping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ج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ر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غراق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ن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رات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ج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ر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ع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م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ريف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رك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سي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ما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جو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ريف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ً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ص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فاف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28"/>
          <w:szCs w:val="28"/>
        </w:rPr>
        <w:t>Transparency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ريف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رك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رج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تزام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بدأ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م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طن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28"/>
          <w:szCs w:val="28"/>
        </w:rPr>
        <w:t>National Treatment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تز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را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اق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ط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ور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م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ياز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نح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ل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ظ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تج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ي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ضرائ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س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معام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ميز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كث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ضيل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مي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يا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دل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B</w:t>
      </w:r>
      <w:r>
        <w:rPr>
          <w:rFonts w:cs="Traditional Arabic"/>
          <w:b/>
          <w:bCs/>
          <w:sz w:val="36"/>
          <w:szCs w:val="36"/>
          <w:rtl w:val="true"/>
        </w:rPr>
        <w:t>–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ول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اوضية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دأ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فا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لا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اوض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ي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47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ض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رك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سس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ات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ت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بيت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هور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بنا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سحبت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تفا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ا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لج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زاي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ش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ز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جات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ت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زا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ر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ف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رجي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ئ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ي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تصاد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raditional Arabic"/>
          <w:rtl w:val="true"/>
        </w:rPr>
        <w:t>الجدول</w:t>
      </w:r>
      <w:r>
        <w:rPr>
          <w:rFonts w:eastAsia="Times New Roman" w:cs="Traditional Arabic"/>
          <w:rtl w:val="true"/>
        </w:rPr>
        <w:t xml:space="preserve"> </w:t>
      </w:r>
      <w:r>
        <w:rPr>
          <w:rFonts w:cs="Traditional Arabic"/>
          <w:rtl w:val="true"/>
        </w:rPr>
        <w:t>رقم</w:t>
      </w:r>
      <w:r>
        <w:rPr>
          <w:rFonts w:eastAsia="Times New Roman" w:cs="Traditional Arabic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): </w:t>
      </w:r>
      <w:r>
        <w:rPr>
          <w:rFonts w:cs="Traditional Arabic"/>
          <w:rtl w:val="true"/>
        </w:rPr>
        <w:t>جولات</w:t>
      </w:r>
      <w:r>
        <w:rPr>
          <w:rFonts w:eastAsia="Times New Roman" w:cs="Traditional Arabic"/>
          <w:rtl w:val="true"/>
        </w:rPr>
        <w:t xml:space="preserve"> </w:t>
      </w:r>
      <w:r>
        <w:rPr>
          <w:rFonts w:cs="Traditional Arabic"/>
          <w:rtl w:val="true"/>
        </w:rPr>
        <w:t>التفاوض</w:t>
      </w:r>
      <w:r>
        <w:rPr>
          <w:rFonts w:eastAsia="Times New Roman" w:cs="Traditional Arabic"/>
          <w:rtl w:val="true"/>
        </w:rPr>
        <w:t xml:space="preserve"> </w:t>
      </w:r>
      <w:r>
        <w:rPr>
          <w:rFonts w:cs="Traditional Arabic"/>
          <w:rtl w:val="true"/>
        </w:rPr>
        <w:t>منذ</w:t>
      </w:r>
      <w:r>
        <w:rPr>
          <w:rFonts w:eastAsia="Times New Roman" w:cs="Traditional Arabic"/>
          <w:rtl w:val="true"/>
        </w:rPr>
        <w:t xml:space="preserve"> </w:t>
      </w:r>
      <w:r>
        <w:rPr>
          <w:rFonts w:cs="Traditional Arabic"/>
          <w:rtl w:val="true"/>
        </w:rPr>
        <w:t>إنشاء</w:t>
      </w:r>
      <w:r>
        <w:rPr>
          <w:rFonts w:eastAsia="Times New Roman" w:cs="Traditional Arabic"/>
          <w:rtl w:val="true"/>
        </w:rPr>
        <w:t xml:space="preserve"> </w:t>
      </w:r>
      <w:r>
        <w:rPr>
          <w:rtl w:val="true"/>
        </w:rPr>
        <w:t>الجات</w:t>
      </w:r>
    </w:p>
    <w:tbl>
      <w:tblPr>
        <w:bidiVisual w:val="true"/>
        <w:tblW w:w="85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1440"/>
        <w:gridCol w:w="2160"/>
        <w:gridCol w:w="3708"/>
      </w:tblGrid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ن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س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جول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دو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شاركة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جولة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9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ني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3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عريف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جمركية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9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آنس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3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عريف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جمركية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9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وركا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8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عريف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جمركية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9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ني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6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عريف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جمركية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960-19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يلو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6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عريف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جمركية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964-19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كينيد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6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عريف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جمركية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كافح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غراق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973-19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طوكي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0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عريف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جمركية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راء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جمركية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طا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لعلاق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جارية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986-19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ورجوا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23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عريف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جمركية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راء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جمركية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خدمات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زراعة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نسوجات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قوق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لك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فكرية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سو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نازعات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نشاء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ضم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جار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المية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Arabic Transparent"/>
          <w:sz w:val="26"/>
          <w:szCs w:val="26"/>
          <w:vertAlign w:val="subscript"/>
        </w:rPr>
      </w:pPr>
      <w:r>
        <w:rPr>
          <w:rFonts w:cs="Arabic Transparent"/>
          <w:sz w:val="26"/>
          <w:sz w:val="26"/>
          <w:szCs w:val="26"/>
          <w:vertAlign w:val="subscript"/>
          <w:rtl w:val="true"/>
        </w:rPr>
        <w:t>المصدر</w:t>
      </w:r>
      <w:r>
        <w:rPr>
          <w:rFonts w:cs="Arabic Transparent"/>
          <w:sz w:val="26"/>
          <w:szCs w:val="26"/>
          <w:vertAlign w:val="subscript"/>
          <w:rtl w:val="true"/>
        </w:rPr>
        <w:t xml:space="preserve">: </w:t>
      </w:r>
      <w:r>
        <w:rPr>
          <w:rFonts w:cs="Arabic Transparent"/>
          <w:sz w:val="26"/>
          <w:szCs w:val="26"/>
          <w:vertAlign w:val="subscript"/>
        </w:rPr>
        <w:t>World Trade Organization (WTO): Trading into the Future, 1996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6"/>
          <w:szCs w:val="26"/>
          <w:vertAlign w:val="subscript"/>
        </w:rPr>
      </w:pPr>
      <w:r>
        <w:rPr>
          <w:rFonts w:cs="Arabic Transparent"/>
          <w:sz w:val="26"/>
          <w:szCs w:val="26"/>
          <w:vertAlign w:val="subscript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وض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في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ثبي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ريف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رك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في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ج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ريف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لع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47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961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ل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يدي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رق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اوض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فح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غراق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كي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ص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تسعة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تفاقيات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ها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عوائ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ن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قوا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ي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ركي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إجراء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راخيص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تيراد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إجراء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جه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غراق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دع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جراء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اد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مشتري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ومي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تجا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ح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ي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تجا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ج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تجا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ر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ني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ض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تفاقي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ض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وجوا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و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تفاق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تفاق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د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راف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خ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يل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ب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تفاق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ب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ض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ظ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تفاق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تفاق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28"/>
          <w:szCs w:val="28"/>
        </w:rPr>
        <w:t>Plurilateral Agreements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شتري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ومي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جا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حو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جا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ج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جا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ر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ني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ضم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ياري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جوا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ز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ق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97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غ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فاق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ح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لب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ق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فاق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تري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و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ئر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ن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6"/>
          <w:szCs w:val="36"/>
        </w:rPr>
        <w:t>C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فيذ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</w:rPr>
        <w:t>1947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</w:rPr>
        <w:t>1979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ول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روجواي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ضح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دئ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فا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لا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اوض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ضوع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اوض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لا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اوض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لف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وجواي؟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ي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فا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ت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وا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نوني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تحر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ع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طب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ي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طب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ناعي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ك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تفا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راع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سوج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ابس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ز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تاج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ت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47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في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ائ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ي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ص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ريف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ركي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خف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س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ريف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ئ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اج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في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ائ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ريفي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خيص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تير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صص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تير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ظ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ائ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رك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هتم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ل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اوض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وجواي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تثن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كي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س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ن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لج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راعي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قي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ل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د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م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زايد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نتج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راعي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ثل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ثير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ي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0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وي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ظ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د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تصاد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28"/>
          <w:szCs w:val="28"/>
        </w:rPr>
        <w:t>OECD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و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راع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خف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لج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سوج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ابس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62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ضع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تفا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تفا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سوج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طني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ص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سوج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طن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اي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س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74</w:t>
      </w:r>
      <w:r>
        <w:rPr>
          <w:rFonts w:cs="Traditional Arabic"/>
          <w:sz w:val="36"/>
          <w:sz w:val="36"/>
          <w:szCs w:val="36"/>
          <w:rtl w:val="true"/>
        </w:rPr>
        <w:t>ليش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سوج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اب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طن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يا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ع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ناع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28"/>
          <w:szCs w:val="28"/>
        </w:rPr>
        <w:t>Multi-Fiber Agreement (MFA)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تفا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دأ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تفا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د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د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تج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نسوج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ابس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ورد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لاحظ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ظ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د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ريف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رك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م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غالب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ريف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ف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ناع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د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م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ص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ر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تاج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ا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ف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نوع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د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ثا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ج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ش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ن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فا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ت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لخص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في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ريف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رك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ناع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ناع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دم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ش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لج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م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انياً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شكي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طا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جار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لم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ديد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A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رو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ول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أ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فاوض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ول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روجوا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</w:rPr>
        <w:t>1973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</w:rPr>
        <w:t>1985</w:t>
      </w:r>
      <w:r>
        <w:rPr>
          <w:rFonts w:cs="Traditional Arabic"/>
          <w:b/>
          <w:bCs/>
          <w:sz w:val="36"/>
          <w:szCs w:val="36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تقر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د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تص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47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973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دل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م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ت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ما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جا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ناعي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ر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هر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خ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امن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كي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973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979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استمر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86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وجوا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م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ير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رس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د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ضطر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ا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تصاد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جار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لنم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ت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جا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خف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ن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ينات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غ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.1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ئ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79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985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ا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س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ا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رج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ناع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دم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م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ات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تصاد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سي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اب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قتصادي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شئ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جو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ناع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واق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ل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سي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اع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م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اي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مائ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ي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28"/>
          <w:szCs w:val="28"/>
        </w:rPr>
        <w:t>Neoprotectionism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مد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ا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لي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رك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ي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رد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او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ر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راء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ئ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رتفا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ع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ياً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اج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تصاد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ناع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دم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ياً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عاش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تص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ظه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م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و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ناع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دم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جا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ض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رو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راج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فاق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د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را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طا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راع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تح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رو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ي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ح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يك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فك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راج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ر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ي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خفي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و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زع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47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وز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ا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رر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ح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سو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زع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B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ول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روجوا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</w:rPr>
        <w:t>1986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</w:rPr>
        <w:t>1994</w:t>
      </w:r>
      <w:r>
        <w:rPr>
          <w:rFonts w:cs="Traditional Arabic"/>
          <w:b/>
          <w:bCs/>
          <w:sz w:val="36"/>
          <w:szCs w:val="36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اوض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ات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ار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ض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23</w:t>
      </w:r>
      <w:r>
        <w:rPr>
          <w:rFonts w:cs="Traditional Arabic"/>
          <w:sz w:val="36"/>
          <w:sz w:val="36"/>
          <w:szCs w:val="36"/>
          <w:rtl w:val="true"/>
        </w:rPr>
        <w:t>دول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ظم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م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قار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و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اوض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يف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ف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ح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0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 w:val="36"/>
          <w:szCs w:val="36"/>
          <w:rtl w:val="true"/>
        </w:rPr>
        <w:t>أيلول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 w:val="36"/>
          <w:szCs w:val="36"/>
          <w:rtl w:val="true"/>
        </w:rPr>
        <w:t>سبتمبر</w:t>
      </w:r>
      <w:r>
        <w:rPr>
          <w:rFonts w:cs="Traditional Arabic"/>
          <w:sz w:val="36"/>
          <w:szCs w:val="36"/>
        </w:rPr>
        <w:t>1986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ه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 w:val="36"/>
          <w:szCs w:val="36"/>
          <w:rtl w:val="true"/>
        </w:rPr>
        <w:t>ديسمبر</w:t>
      </w:r>
      <w:r>
        <w:rPr>
          <w:rFonts w:cs="Traditional Arabic"/>
          <w:sz w:val="36"/>
          <w:szCs w:val="36"/>
        </w:rPr>
        <w:t>1993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مد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رك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ائج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ي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كش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غر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سان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أبريل</w:t>
      </w:r>
      <w:r>
        <w:rPr>
          <w:rFonts w:cs="Traditional Arabic"/>
          <w:sz w:val="36"/>
          <w:szCs w:val="36"/>
        </w:rPr>
        <w:t>1994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ك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ه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دي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ول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رجواي؟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وجوا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لي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شارك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عال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اوظ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ت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عتب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تفاق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زئ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تفاق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ي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ستحدا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سو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زعات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عتب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تفاق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ص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ط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ي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ي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ط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جد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شا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فا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ت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47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خ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ديل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ل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اوظ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لف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47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د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را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ظ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تأل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47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ي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ع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تفا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نش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ظ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بالإضاف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فاقي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ر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د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را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يج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فاوظ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وجوا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ش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ختص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اق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ث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ناول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صيل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570" w:leader="none"/>
        </w:tabs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تفا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را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28"/>
          <w:szCs w:val="28"/>
        </w:rPr>
        <w:t>Agreement on Agriculture</w:t>
      </w:r>
      <w:r>
        <w:rPr>
          <w:rFonts w:cs="Traditional Arabic"/>
          <w:sz w:val="36"/>
          <w:szCs w:val="36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نص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فا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را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و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ريف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وض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راع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يف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غ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ريف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في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ريف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رك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س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ئ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دم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و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ي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فا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ظ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ئ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وا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واً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تفا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زم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جر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فيض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ريف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رك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دات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راع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تفا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ظ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ادر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راعي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في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د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ل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راع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س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ئ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ما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ادر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س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ئ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ي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ر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مه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ت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86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990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د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وات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في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س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ئ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ئ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مي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وا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و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ال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جر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فيض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ر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راع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ثناء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في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ريف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ساع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رد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في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غذ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إتفا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طب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اب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ح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اتية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26"/>
          <w:szCs w:val="26"/>
        </w:rPr>
        <w:t>Agreement on Application of Sanitary and Phytosanitary Measures (SPS)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فا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تفا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راع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ض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ظ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خاذ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را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وري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ما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ات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يوان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م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غذي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ص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راء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ور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ياً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يي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اع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فاف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راء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قا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حص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صد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فقا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تفا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فا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ائ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ن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تفا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سوج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ابس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28"/>
          <w:szCs w:val="28"/>
        </w:rPr>
        <w:t>Agreement on Textiles and Clothing</w:t>
      </w:r>
      <w:r>
        <w:rPr>
          <w:rFonts w:cs="Traditional Arabic"/>
          <w:sz w:val="36"/>
          <w:szCs w:val="36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نص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تفا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را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سوج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اب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فاق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د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راف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و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ت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قالي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أو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دأ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95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ي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فاق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ظ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س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تق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ئ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ارد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سوج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اب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90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الثانية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ئ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رد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و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دأ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95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98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الثالث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ئ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98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002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ح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راب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ش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9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ئ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ق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ت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00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005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ح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غ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ص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وجوا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36"/>
          <w:szCs w:val="36"/>
        </w:rPr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إتفاق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لق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جا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ع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إجراء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تثم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لق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جار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28"/>
          <w:szCs w:val="28"/>
        </w:rPr>
        <w:t>Agreement on Trade-Related Investment Measures</w:t>
      </w:r>
      <w:r>
        <w:rPr>
          <w:rFonts w:cs="Traditional Arabic"/>
          <w:sz w:val="36"/>
          <w:szCs w:val="36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د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تفا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راء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تراط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ع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ط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ل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تثمار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نب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ف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را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و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ن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تخد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ج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ج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وع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ترا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د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و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ي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ر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و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س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تاج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تراط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ق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دئ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ر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نص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تفا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ض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ظ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لغ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راء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ظو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ت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ظم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د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مو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و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مي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و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و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إجراء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ائ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28"/>
          <w:szCs w:val="28"/>
        </w:rPr>
        <w:t>Agreement on Safeguards</w:t>
      </w:r>
      <w:r>
        <w:rPr>
          <w:rFonts w:cs="Traditional Arabic"/>
          <w:sz w:val="36"/>
          <w:szCs w:val="36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د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ض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ق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ش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ر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يماً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تفاق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خاذ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راء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و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ما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تاج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ل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تخد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ائ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ل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اف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وردة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ور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ر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سح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تز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جر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زل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رك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ع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ويض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ج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لص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راء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ئ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و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ظ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و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ب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راء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ائي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ح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ص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واجه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س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غرا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28"/>
          <w:szCs w:val="28"/>
        </w:rPr>
        <w:t>Anti-Dumping</w:t>
      </w:r>
      <w:r>
        <w:rPr>
          <w:rFonts w:cs="Traditional Arabic"/>
          <w:sz w:val="36"/>
          <w:szCs w:val="36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يعتب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غراق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تج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ع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ع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واق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ل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ح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غرا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ضر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صال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تج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ورد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تفا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س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مش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غراق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و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ري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د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ا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غراق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د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ي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قو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غراق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نص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تفا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راء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ا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غرا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و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خاذه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ر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غرا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مش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غرا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ئيلاً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ئ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تج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ور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ه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غرا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ئي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ئ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رد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نتج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دع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جرء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ا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28"/>
          <w:szCs w:val="28"/>
        </w:rPr>
        <w:t>Subsidies and Countervailing Measures</w:t>
      </w:r>
      <w:r>
        <w:rPr>
          <w:rFonts w:cs="Traditional Arabic"/>
          <w:sz w:val="36"/>
          <w:szCs w:val="36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عط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تفا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يف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ي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ع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ساه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و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ئ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حق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ف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يحد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تفا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بيق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ظ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هنا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ظ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دع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خاذ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راء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ا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ا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طو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ض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د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تج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ل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ورد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مو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دع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خاذ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راء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ج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رام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و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نو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ناط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و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نو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شروع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مكي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هيزات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اس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طلب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ئ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ي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ض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نو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تتمث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راء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ا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ع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ويض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وي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ضر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نبغ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غ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ويض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و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بيق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تثناء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ال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م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تصاد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تثناء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بالنس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ع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دير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ظ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ر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ض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و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.00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ك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ض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غ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ر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و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ظ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995</w:t>
      </w:r>
      <w:r>
        <w:rPr>
          <w:rFonts w:cs="Traditional Arabic"/>
          <w:sz w:val="36"/>
          <w:szCs w:val="36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بالنس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ع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ض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ت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ت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ورد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ظ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و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ش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ظ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د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و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واً</w:t>
      </w:r>
    </w:p>
    <w:p>
      <w:pPr>
        <w:pStyle w:val="Normal"/>
        <w:bidi w:val="1"/>
        <w:ind w:left="0" w:right="0" w:hanging="0"/>
        <w:jc w:val="both"/>
        <w:rPr>
          <w:rFonts w:cs="Traditional Arabic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دع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م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خص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كالي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تماع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دع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و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نو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ت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شئ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ئ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تج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رد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عو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يز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ئ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رد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ت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وردة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تفا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ائ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ن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28"/>
          <w:szCs w:val="28"/>
        </w:rPr>
        <w:t>Agreement on Technical Barriers to Trade</w:t>
      </w:r>
      <w:r>
        <w:rPr>
          <w:rFonts w:cs="Traditional Arabic"/>
          <w:sz w:val="36"/>
          <w:szCs w:val="36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تنا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تفا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د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ن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لق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عبئ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امات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ان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ع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ي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ن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اصفات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جراء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حص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خرا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حي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ق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ح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ات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يو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ا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ئ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تفا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ض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وري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أ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لزم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د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ي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تواف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ي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تض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تفا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وص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ض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ام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ميز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م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تفا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ي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رك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28"/>
          <w:szCs w:val="28"/>
        </w:rPr>
        <w:t>Customs Valuation</w:t>
      </w:r>
      <w:r>
        <w:rPr>
          <w:rFonts w:cs="Traditional Arabic"/>
          <w:sz w:val="36"/>
          <w:szCs w:val="36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تض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ظ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ق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ر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تورد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غرا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رك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ر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ق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ز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ط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رك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ور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ص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رك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ور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ال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ط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وائ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ز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تفا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خيص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تير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28"/>
          <w:szCs w:val="28"/>
        </w:rPr>
        <w:t>Agreement on Import Licensing Procedures</w:t>
      </w:r>
      <w:r>
        <w:rPr>
          <w:rFonts w:cs="Traditional Arabic"/>
          <w:sz w:val="36"/>
          <w:szCs w:val="36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نص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تفا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ط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و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خيص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تير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ور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ظ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خيص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قائيا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ز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ا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خد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خيص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قائي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ق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تفا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ص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ضائ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ح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28"/>
          <w:szCs w:val="28"/>
        </w:rPr>
        <w:t>Agreement on Pre-Shipment Inspection</w:t>
      </w:r>
      <w:r>
        <w:rPr>
          <w:rFonts w:cs="Traditional Arabic"/>
          <w:sz w:val="36"/>
          <w:szCs w:val="36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ض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تفا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واب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مو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نا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ص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ور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خ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ضيه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صف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ن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طب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تفا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فا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ور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د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راء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ص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حن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تفا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شأ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28"/>
          <w:szCs w:val="28"/>
        </w:rPr>
        <w:t>Agreement on Rules of Origin</w:t>
      </w:r>
      <w:r>
        <w:rPr>
          <w:rFonts w:cs="Traditional Arabic"/>
          <w:sz w:val="36"/>
          <w:szCs w:val="36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ينص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تفا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ع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د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شأ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ر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لق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بوي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صني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رك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د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شأ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ناع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ميعي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د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تفا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غ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ل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هر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ب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دئ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افح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غراق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ك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ت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س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شأ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حيده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و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ش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ظ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تفا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تل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تصاد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ليمية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د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ا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رك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جراء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ك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مع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لي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ط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تحاد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ركية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كيله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وج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رك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جراء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ك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معات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ض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معات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ب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ي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مع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36"/>
          <w:szCs w:val="36"/>
        </w:rPr>
      </w:pP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إتفا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مات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28"/>
          <w:szCs w:val="28"/>
        </w:rPr>
        <w:t>General Agreement on Trade In Services (GATS)</w:t>
      </w:r>
      <w:r>
        <w:rPr>
          <w:rFonts w:cs="Traditional Arabic"/>
          <w:sz w:val="36"/>
          <w:szCs w:val="36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يسم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تفا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تفا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م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جاتس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ط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م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كال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ظ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شط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م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اط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55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اع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ي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م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طاعا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ت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تفا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ه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بادئ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ا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جا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مات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ا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لتزام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ه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عض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ك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ور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نت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م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و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ك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م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دم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ندسية</w:t>
      </w:r>
      <w:r>
        <w:rPr>
          <w:rFonts w:cs="Traditional Arabic"/>
          <w:sz w:val="36"/>
          <w:szCs w:val="36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نت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ه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حة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وج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قد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مات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و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ات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إنت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خاص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عيي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ت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ق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ت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ح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ص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ا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تشارين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تزام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مات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bidi w:val="1"/>
        <w:ind w:left="1440" w:right="0" w:hanging="144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>:</w:t>
        <w:tab/>
      </w:r>
      <w:r>
        <w:rPr>
          <w:rFonts w:cs="Traditional Arabic"/>
          <w:sz w:val="36"/>
          <w:sz w:val="36"/>
          <w:szCs w:val="36"/>
          <w:rtl w:val="true"/>
        </w:rPr>
        <w:t>يتمث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زام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ب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اع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مات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تز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بدأ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عاي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م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طني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فافي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ه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رك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م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1440" w:right="0" w:hanging="144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>:</w:t>
        <w:tab/>
      </w:r>
      <w:r>
        <w:rPr>
          <w:rFonts w:cs="Traditional Arabic"/>
          <w:sz w:val="36"/>
          <w:sz w:val="36"/>
          <w:szCs w:val="36"/>
          <w:rtl w:val="true"/>
        </w:rPr>
        <w:t>يتمث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زام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اع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م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لف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</w:t>
      </w:r>
    </w:p>
    <w:p>
      <w:pPr>
        <w:pStyle w:val="Normal"/>
        <w:bidi w:val="1"/>
        <w:ind w:left="33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جي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تفا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ض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ا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صادي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ا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مع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لي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ر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م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ض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معات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مقتضا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ه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ض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خ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ةض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ر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م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دأ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وات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ثر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ش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ظ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000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عل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وض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م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ظ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ذار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 w:val="36"/>
          <w:szCs w:val="36"/>
          <w:rtl w:val="true"/>
        </w:rPr>
        <w:t>مار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000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33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bidi w:val="1"/>
        <w:ind w:left="33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bidi w:val="1"/>
        <w:ind w:left="33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bidi w:val="1"/>
        <w:ind w:left="33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bidi w:val="1"/>
        <w:ind w:left="33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bidi w:val="1"/>
        <w:ind w:left="33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bidi w:val="1"/>
        <w:ind w:left="33" w:right="0" w:hanging="0"/>
        <w:jc w:val="center"/>
        <w:rPr>
          <w:sz w:val="36"/>
          <w:szCs w:val="36"/>
        </w:rPr>
      </w:pP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جوان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قو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ية</w:t>
      </w:r>
    </w:p>
    <w:p>
      <w:pPr>
        <w:pStyle w:val="Normal"/>
        <w:bidi w:val="1"/>
        <w:ind w:left="33" w:right="0" w:hanging="0"/>
        <w:jc w:val="center"/>
        <w:rPr/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28"/>
          <w:szCs w:val="28"/>
        </w:rPr>
        <w:t>Agreement on Trade-Related Aspects of Intellectual Property Rights</w:t>
      </w:r>
      <w:r>
        <w:rPr>
          <w:rFonts w:cs="Traditional Arabic"/>
          <w:sz w:val="36"/>
          <w:szCs w:val="36"/>
          <w:rtl w:val="true"/>
        </w:rPr>
        <w:t>)</w:t>
      </w:r>
    </w:p>
    <w:p>
      <w:pPr>
        <w:pStyle w:val="Normal"/>
        <w:bidi w:val="1"/>
        <w:ind w:left="33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طبق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تفاق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ام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ي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اء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تراع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ام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غراف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لع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ن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و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نتج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صميم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ناع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ميم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ئ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كامل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ر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ناع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تتعه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ض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ظ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نفيذ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راء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ريع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ل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ب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راء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د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ه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راء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ن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جراء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ئ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وض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تفا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ن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ء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تراع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و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م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ي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ز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طب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تفا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ش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ظ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995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يمك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ت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و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و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واً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33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bidi w:val="1"/>
        <w:ind w:left="33" w:right="0" w:hanging="0"/>
        <w:jc w:val="center"/>
        <w:rPr/>
      </w:pP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اتفاق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28"/>
          <w:szCs w:val="28"/>
        </w:rPr>
        <w:t>Plurilateral Agreements</w:t>
      </w:r>
      <w:r>
        <w:rPr>
          <w:rFonts w:cs="Traditional Arabic"/>
          <w:sz w:val="36"/>
          <w:szCs w:val="36"/>
          <w:rtl w:val="true"/>
        </w:rPr>
        <w:t>)</w:t>
      </w:r>
    </w:p>
    <w:p>
      <w:pPr>
        <w:pStyle w:val="Normal"/>
        <w:bidi w:val="1"/>
        <w:ind w:left="33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فاقات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مشتري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ومي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تفا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حو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تفا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تفا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ر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ن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ب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ظ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ب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دأ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عا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ضاء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ب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دأ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ض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را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تفاقا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فاق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يار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زامي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ا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طاع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صور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ض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تفاقا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97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فاق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ح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لبا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صبح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تفاق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تري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و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ير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ن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33" w:right="0" w:hanging="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bidi w:val="1"/>
        <w:ind w:left="33" w:right="0" w:hanging="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bidi w:val="1"/>
        <w:ind w:left="33" w:right="0" w:hanging="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bidi w:val="1"/>
        <w:ind w:left="33" w:right="0" w:hanging="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bidi w:val="1"/>
        <w:ind w:left="33" w:right="0" w:hanging="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الثاً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تفا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ش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ظ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ة</w:t>
      </w:r>
    </w:p>
    <w:p>
      <w:pPr>
        <w:pStyle w:val="Normal"/>
        <w:bidi w:val="1"/>
        <w:ind w:left="33" w:right="0" w:hanging="0"/>
        <w:jc w:val="center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Agreement on Establishing the World Trade Organization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Normal"/>
        <w:bidi w:val="1"/>
        <w:ind w:left="33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ن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فا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ش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ظ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ق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وجوا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94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خ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ذ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 w:val="36"/>
          <w:szCs w:val="36"/>
          <w:rtl w:val="true"/>
        </w:rPr>
        <w:t>ينا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95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نوض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م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ظ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دافه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فاقياته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ل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ضويت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33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تشه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ح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ه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ر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ذري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كي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ق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يج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دح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و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ت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تح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ي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ا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رد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ي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ح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سكر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ناح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مع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تصاد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لف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و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ب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ث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م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تفاق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عريف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رك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جا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جات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ترسيخ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اليات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وليت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قي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أسي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ب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تفاق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كيز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ق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تصاد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اوض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ظ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46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وض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ي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توب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47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نا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ن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ثا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فا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فر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تفاق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عريف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جا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س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جات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28"/>
          <w:szCs w:val="28"/>
        </w:rPr>
        <w:t>GATT</w:t>
      </w:r>
      <w:r>
        <w:rPr>
          <w:rFonts w:cs="Traditional Arabic"/>
          <w:sz w:val="36"/>
          <w:szCs w:val="36"/>
        </w:rPr>
        <w:t xml:space="preserve"> (</w:t>
      </w:r>
      <w:r>
        <w:rPr>
          <w:rFonts w:cs="Traditional Arabic"/>
          <w:sz w:val="28"/>
          <w:szCs w:val="28"/>
        </w:rPr>
        <w:t>General Agreement On Tariffs And Trade</w:t>
      </w:r>
      <w:r>
        <w:rPr>
          <w:rFonts w:cs="Traditional Arabic"/>
          <w:sz w:val="36"/>
          <w:szCs w:val="36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ّ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تفا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بدأ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يا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48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زد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ظ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تفاق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ر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15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حس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ف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سمب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93</w:t>
      </w:r>
      <w:r>
        <w:rPr>
          <w:rFonts w:cs="Traditional Arabic"/>
          <w:sz w:val="36"/>
          <w:sz w:val="36"/>
          <w:szCs w:val="36"/>
          <w:rtl w:val="true"/>
        </w:rPr>
        <w:t>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ث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رت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90</w:t>
      </w:r>
      <w:r>
        <w:rPr>
          <w:rFonts w:cs="Traditional Arabic"/>
          <w:sz w:val="36"/>
          <w:szCs w:val="36"/>
          <w:rtl w:val="true"/>
        </w:rPr>
        <w:t xml:space="preserve">%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لع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بالنس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تفاق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جات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أصل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يل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ل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اوض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لاحق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تب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أوروغواي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م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ح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ضم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ضو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جات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65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ما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ض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ضاف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ز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تفاق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وض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روغوا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تمب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86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دا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س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قد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33" w:leader="none"/>
        </w:tabs>
        <w:bidi w:val="1"/>
        <w:ind w:left="720" w:right="0" w:hanging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إهتم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نخفا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اص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س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8.5</w:t>
      </w:r>
      <w:r>
        <w:rPr>
          <w:rFonts w:cs="Traditional Arabic"/>
          <w:sz w:val="36"/>
          <w:szCs w:val="36"/>
          <w:rtl w:val="true"/>
        </w:rPr>
        <w:t xml:space="preserve">% </w:t>
      </w:r>
      <w:r>
        <w:rPr>
          <w:rFonts w:cs="Traditional Arabic"/>
          <w:sz w:val="36"/>
          <w:sz w:val="36"/>
          <w:szCs w:val="36"/>
          <w:rtl w:val="true"/>
        </w:rPr>
        <w:t>سنوي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و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تينيات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%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و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عيني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%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و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انيني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33" w:leader="none"/>
        </w:tabs>
        <w:bidi w:val="1"/>
        <w:ind w:left="720" w:right="0" w:hanging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رك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ص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اب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زيا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م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تعداد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تيب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ي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تيار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ث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مفاوض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ئ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ي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ح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اب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رات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بلإضاف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تيب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فاق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ي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28"/>
          <w:szCs w:val="28"/>
        </w:rPr>
        <w:t>MFA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33" w:leader="none"/>
        </w:tabs>
        <w:bidi w:val="1"/>
        <w:ind w:left="933" w:right="0" w:hanging="54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 xml:space="preserve">%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ع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فاق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جات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كان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تزم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إتفاق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ي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م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زال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واق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ظ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ما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33" w:leader="none"/>
        </w:tabs>
        <w:bidi w:val="1"/>
        <w:ind w:left="720" w:right="0" w:hanging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ستثن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را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دم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وض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جات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سابق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33" w:leader="none"/>
        </w:tabs>
        <w:bidi w:val="1"/>
        <w:ind w:left="720" w:right="0" w:hanging="36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نتش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اء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م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ن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هدا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ظ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تغ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جات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ل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ظ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ئي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ط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ض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تحق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ي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ئيس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ل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ظ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خفي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زا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ائ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اً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نون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لو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أس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رجي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وص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دئ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شاد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ج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فاقية</w:t>
      </w:r>
      <w:r>
        <w:rPr>
          <w:rFonts w:eastAsia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جات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33" w:leader="none"/>
        </w:tabs>
        <w:bidi w:val="1"/>
        <w:ind w:left="787" w:right="0" w:hanging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م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ث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ا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دأ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س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لجات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ع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فاقي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ظ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يستطيع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ر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يز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ر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نظ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وص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علاو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ط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تياز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ر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و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ض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ظ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33" w:leader="none"/>
        </w:tabs>
        <w:bidi w:val="1"/>
        <w:ind w:left="787" w:right="0" w:hanging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ا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رف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رك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ين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نظ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زا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ج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ئي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تر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ل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حقيق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د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أك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ا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ي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رك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ج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رف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رك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اف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ك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ا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ثير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يا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ث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33" w:leader="none"/>
        </w:tabs>
        <w:bidi w:val="1"/>
        <w:ind w:left="787" w:right="0" w:hanging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عام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طن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هد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ئي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ض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ر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خضاع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ريع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رائ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ي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33" w:leader="none"/>
        </w:tabs>
        <w:bidi w:val="1"/>
        <w:ind w:left="787" w:right="0" w:hanging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تبادل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ي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نو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طلا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ثا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ظ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ار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ا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اوض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ذ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باد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33" w:leader="none"/>
        </w:tabs>
        <w:bidi w:val="1"/>
        <w:ind w:left="787" w:right="0" w:hanging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م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اضل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ض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قط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م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سي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جات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خ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47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ط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ظ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720" w:right="0" w:hanging="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دولوجي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ئيس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ن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و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ناع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طن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يذ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س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طل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ي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هر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نتيج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تياز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قط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ص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ط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و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فيض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رك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ط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د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طو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مو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رف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رك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واج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رك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اني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دم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د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فاو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ض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ع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مل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اوض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ل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اوض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د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ن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روغواي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تزد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ل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يج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و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نس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و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وروغواي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وا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طل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ط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دأ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يق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قا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ل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د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جول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وض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جات</w:t>
      </w:r>
      <w:r>
        <w:rPr>
          <w:rFonts w:cs="Traditional Arabic"/>
          <w:sz w:val="36"/>
          <w:szCs w:val="36"/>
          <w:rtl w:val="true"/>
        </w:rPr>
        <w:t>"</w:t>
      </w:r>
    </w:p>
    <w:tbl>
      <w:tblPr>
        <w:bidiVisual w:val="true"/>
        <w:tblW w:w="85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2880"/>
        <w:gridCol w:w="1260"/>
        <w:gridCol w:w="540"/>
        <w:gridCol w:w="1188"/>
      </w:tblGrid>
      <w:tr>
        <w:trPr/>
        <w:tc>
          <w:tcPr>
            <w:tcW w:w="2661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نيف</w:t>
            </w:r>
            <w:r>
              <w:rPr>
                <w:rFonts w:cs="Traditional Arabic"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sz w:val="36"/>
                <w:szCs w:val="36"/>
              </w:rPr>
              <w:t>1947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</w:t>
            </w:r>
          </w:p>
        </w:tc>
        <w:tc>
          <w:tcPr>
            <w:tcW w:w="2880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يلون</w:t>
            </w:r>
          </w:p>
        </w:tc>
        <w:tc>
          <w:tcPr>
            <w:tcW w:w="1260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960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</w:t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ى</w:t>
            </w:r>
          </w:p>
        </w:tc>
        <w:tc>
          <w:tcPr>
            <w:tcW w:w="1188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961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</w:t>
            </w:r>
          </w:p>
        </w:tc>
      </w:tr>
      <w:tr>
        <w:trPr/>
        <w:tc>
          <w:tcPr>
            <w:tcW w:w="2661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يسي</w:t>
            </w:r>
            <w:r>
              <w:rPr>
                <w:rFonts w:cs="Traditional Arabic"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sz w:val="36"/>
                <w:szCs w:val="36"/>
              </w:rPr>
              <w:t>1949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</w:t>
            </w:r>
          </w:p>
        </w:tc>
        <w:tc>
          <w:tcPr>
            <w:tcW w:w="2880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نيدي</w:t>
            </w:r>
          </w:p>
        </w:tc>
        <w:tc>
          <w:tcPr>
            <w:tcW w:w="1260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964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</w:t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ى</w:t>
            </w:r>
          </w:p>
        </w:tc>
        <w:tc>
          <w:tcPr>
            <w:tcW w:w="1188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967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</w:t>
            </w:r>
          </w:p>
        </w:tc>
      </w:tr>
      <w:tr>
        <w:trPr/>
        <w:tc>
          <w:tcPr>
            <w:tcW w:w="2661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وركوي</w:t>
            </w:r>
            <w:r>
              <w:rPr>
                <w:rFonts w:cs="Traditional Arabic"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sz w:val="36"/>
                <w:szCs w:val="36"/>
              </w:rPr>
              <w:t>1951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</w:t>
            </w:r>
          </w:p>
        </w:tc>
        <w:tc>
          <w:tcPr>
            <w:tcW w:w="2880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وكيو</w:t>
            </w:r>
          </w:p>
        </w:tc>
        <w:tc>
          <w:tcPr>
            <w:tcW w:w="1260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973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</w:t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ى</w:t>
            </w:r>
          </w:p>
        </w:tc>
        <w:tc>
          <w:tcPr>
            <w:tcW w:w="1188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979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</w:t>
            </w:r>
          </w:p>
        </w:tc>
      </w:tr>
      <w:tr>
        <w:trPr/>
        <w:tc>
          <w:tcPr>
            <w:tcW w:w="2661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نيف</w:t>
            </w:r>
            <w:r>
              <w:rPr>
                <w:rFonts w:cs="Traditional Arabic"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sz w:val="36"/>
                <w:szCs w:val="36"/>
              </w:rPr>
              <w:t>1956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</w:t>
            </w:r>
          </w:p>
        </w:tc>
        <w:tc>
          <w:tcPr>
            <w:tcW w:w="2880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وروغواي</w:t>
            </w:r>
          </w:p>
        </w:tc>
        <w:tc>
          <w:tcPr>
            <w:tcW w:w="1260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986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</w:t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ى</w:t>
            </w:r>
          </w:p>
        </w:tc>
        <w:tc>
          <w:tcPr>
            <w:tcW w:w="1188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993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الثاً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ظ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د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و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زاع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ضاء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ظ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و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طي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مال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جب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و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ق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رارات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تعت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و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نا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هد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خاذ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ر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قام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ضم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رارات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كام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هيكل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تفاقيات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منظمة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تفاقي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ظ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ز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ومات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تفاقي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فاقي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تفاقي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ح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لاث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لي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93" w:leader="none"/>
        </w:tabs>
        <w:bidi w:val="1"/>
        <w:ind w:left="1293" w:right="0" w:hanging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جمو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فق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را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ك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و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و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93" w:leader="none"/>
        </w:tabs>
        <w:bidi w:val="1"/>
        <w:ind w:left="1293" w:right="0" w:hanging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نتد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جر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اوض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ض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93" w:leader="none"/>
        </w:tabs>
        <w:bidi w:val="1"/>
        <w:ind w:left="1293" w:right="0" w:hanging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حك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ض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تفاق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زاع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شأ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دول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أعضاء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منظمة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تجارة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عالمية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ض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فاق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مس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15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سمب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93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ض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صف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ح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نون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أطرا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اق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اف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ر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دو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ب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وص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تفاق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ض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ض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افيي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94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ض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24</w:t>
      </w:r>
      <w:r>
        <w:rPr>
          <w:rFonts w:cs="Traditional Arabic"/>
          <w:sz w:val="36"/>
          <w:sz w:val="36"/>
          <w:szCs w:val="36"/>
          <w:rtl w:val="true"/>
        </w:rPr>
        <w:t>دول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ضم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فاق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جات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روب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ض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ظ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تصاد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28"/>
          <w:szCs w:val="28"/>
        </w:rPr>
        <w:t>OECD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ث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ث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ضاء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ظ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وب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ق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د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و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واق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ظمت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تصادي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ضم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تفاق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س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ت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توق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ه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ي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ت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ت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م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تصاد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اس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ه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ظ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ض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ي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مان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بع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48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دو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د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ر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33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bidi w:val="1"/>
        <w:ind w:left="33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bidi w:val="1"/>
        <w:ind w:left="33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bidi w:val="1"/>
        <w:ind w:left="33" w:right="0" w:hanging="0"/>
        <w:jc w:val="both"/>
        <w:rPr/>
      </w:pPr>
      <w:r>
        <w:rPr>
          <w:rFonts w:cs="Traditional Arabic"/>
          <w:sz w:val="36"/>
          <w:szCs w:val="36"/>
        </w:rPr>
        <w:t>A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ه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ظ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ة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73" w:leader="none"/>
        </w:tabs>
        <w:bidi w:val="1"/>
        <w:ind w:left="573" w:right="0" w:hanging="54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سه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ا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ب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تفاق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ج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وجوا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فاق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او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بلاً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73" w:leader="none"/>
        </w:tabs>
        <w:bidi w:val="1"/>
        <w:ind w:left="573" w:right="0" w:hanging="54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وف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د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ف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ز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اوض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ض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ظ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ط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تفاقات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اف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يدة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73" w:leader="none"/>
        </w:tabs>
        <w:bidi w:val="1"/>
        <w:ind w:left="573" w:right="0" w:hanging="54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فص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زع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شأ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ض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يذ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تفاق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ية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73" w:leader="none"/>
        </w:tabs>
        <w:bidi w:val="1"/>
        <w:ind w:left="573" w:right="0" w:hanging="54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نفيذ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جع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ر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ياس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ضاء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73" w:leader="none"/>
        </w:tabs>
        <w:bidi w:val="1"/>
        <w:ind w:left="573" w:right="0" w:hanging="54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تعا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دو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ن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كال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حق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س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ن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تصاد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و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ي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Cs w:val="36"/>
        </w:rPr>
        <w:t>B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ظ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ية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وض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هي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ظيم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ظ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ل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6"/>
          <w:szCs w:val="36"/>
          <w:u w:val="single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أ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مؤتمر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وزاري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ب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ئاس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نظم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ثل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ض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ظم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ت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ت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ضطل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ت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نفيذ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ظ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خاذ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راء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ز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ض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خاذ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ر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ئ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تفاق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ية</w:t>
      </w:r>
      <w:r>
        <w:rPr>
          <w:rFonts w:eastAsia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متعد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را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ب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مجلس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عام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للمنظمة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ل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ثل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ضاء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و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را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فيذ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ه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ظم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ت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زار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عقا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جت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ل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ف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ئ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سو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زع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او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خاذ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راء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ور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سو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زع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ض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راج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ياس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ناد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ار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ظ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جت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ل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نظ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تتفر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خصص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جل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ع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ل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مات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ل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ن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قو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عضو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ل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وح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ض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ج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لجان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فرعية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بالمنظمة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ش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رف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ت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زار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ج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يئ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ج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مي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ج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ز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فوعات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ج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زان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ؤ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دار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6"/>
          <w:szCs w:val="36"/>
          <w:u w:val="single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د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أمانة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منظمة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أس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ت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زار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نظ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د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يا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و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مت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وا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ع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اع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را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موظ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د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ات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حيات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و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مت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ق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وا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د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ت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زار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Cs w:val="36"/>
        </w:rPr>
        <w:t>C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تخاذ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ر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ظمة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تخذ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ر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ظ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ف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ر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28"/>
          <w:szCs w:val="28"/>
        </w:rPr>
        <w:t>Consensus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يعتب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خذ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اف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ر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ر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مي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ض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ضر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س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قش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اف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راء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جأ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وي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اع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ت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زار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ل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نظم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ذ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غلب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ات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غلب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ا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رار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ف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ق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و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ض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نظ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تزاما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عديل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تفاق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د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را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شتر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فق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ث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ا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ب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ر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Cs w:val="36"/>
        </w:rPr>
        <w:t>D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ضو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ظمة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بلغ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ض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ظ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ي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2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ظم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م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ضوي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ب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ئ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ود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بن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ملك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ود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م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تستطي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ض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ضم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ظ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او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ضما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ج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وض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ضما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فق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خاذ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و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ز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عد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يعات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طن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نسج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ا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ا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تفاق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د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راف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ه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ثبي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ريف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رك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د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ظمت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ض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صوص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تفاقات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زام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بو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ما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د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ضم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ظ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ع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تفاق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تز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ش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هد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خو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تخذ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ت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زار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ر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لق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نضما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اف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فا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ضم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ث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ض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ظم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جو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ض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ح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ضو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ظم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دأ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ع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ق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ت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نظ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طار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ي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نسحا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Cs w:val="36"/>
        </w:rPr>
        <w:t>E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اوض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وجواي؟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ظ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فل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فاو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ضائ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بع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فاق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ظ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ض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راج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ظ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ك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ك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تفا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بع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ض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زام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د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وض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ش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ظم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اوض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دأ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و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000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راع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تمر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لا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ئ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وجواي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جا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مات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عزي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اوض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ذ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 w:val="36"/>
          <w:szCs w:val="36"/>
          <w:rtl w:val="true"/>
        </w:rPr>
        <w:t>مارس</w:t>
      </w:r>
      <w:r>
        <w:rPr>
          <w:rFonts w:cs="Traditional Arabic"/>
          <w:sz w:val="36"/>
          <w:szCs w:val="36"/>
        </w:rPr>
        <w:t>2000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لاحظ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ب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ائ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تمر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زار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وع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ضا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ر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رارها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تمرات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لاحظ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Cs w:val="36"/>
        </w:rPr>
        <w:t>F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ظ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و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زع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ظ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ة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ن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و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زع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47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اً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صل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وز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يذ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ب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تفاق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ي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لز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ا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وجوا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تو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ل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ظ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و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زع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ض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تنص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جراء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سو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زع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ض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ضر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ا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ض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تفاق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ظ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يذ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ف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و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ظ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نفذ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ص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توح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وص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ك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و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ب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و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زع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ك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حك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صيات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ضو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وى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ئ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ئنا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ا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ئنا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Cs w:val="36"/>
        </w:rPr>
        <w:t>G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ائ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تمر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زار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نظ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شائ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95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سب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فاً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ت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زار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ظ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ط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ئيس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و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خاذ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راتبش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س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جت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ت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ت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ائ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تماع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لي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36"/>
          <w:szCs w:val="36"/>
          <w:u w:val="single"/>
        </w:rPr>
      </w:pPr>
      <w:r>
        <w:rPr>
          <w:rFonts w:cs="Traditional Arabic"/>
          <w:sz w:val="36"/>
          <w:szCs w:val="36"/>
          <w:u w:val="single"/>
        </w:rPr>
        <w:t>1</w:t>
      </w:r>
      <w:r>
        <w:rPr>
          <w:rFonts w:cs="Traditional Arabic"/>
          <w:sz w:val="36"/>
          <w:szCs w:val="36"/>
          <w:u w:val="single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مؤتمر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سنغافورة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Cs w:val="36"/>
          <w:u w:val="single"/>
          <w:rtl w:val="true"/>
        </w:rPr>
        <w:t>(</w:t>
      </w:r>
      <w:r>
        <w:rPr>
          <w:rFonts w:cs="Traditional Arabic"/>
          <w:sz w:val="36"/>
          <w:szCs w:val="36"/>
          <w:u w:val="single"/>
        </w:rPr>
        <w:t>9</w:t>
      </w:r>
      <w:r>
        <w:rPr>
          <w:rFonts w:cs="Traditional Arabic"/>
          <w:sz w:val="36"/>
          <w:szCs w:val="36"/>
          <w:u w:val="single"/>
          <w:rtl w:val="true"/>
        </w:rPr>
        <w:t>-</w:t>
      </w:r>
      <w:r>
        <w:rPr>
          <w:rFonts w:cs="Traditional Arabic"/>
          <w:sz w:val="36"/>
          <w:szCs w:val="36"/>
          <w:u w:val="single"/>
        </w:rPr>
        <w:t>13</w:t>
      </w:r>
      <w:r>
        <w:rPr>
          <w:rFonts w:cs="Traditional Arabic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كانون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أول</w:t>
      </w:r>
      <w:r>
        <w:rPr>
          <w:rFonts w:cs="Traditional Arabic"/>
          <w:sz w:val="36"/>
          <w:szCs w:val="36"/>
          <w:u w:val="single"/>
          <w:rtl w:val="true"/>
        </w:rPr>
        <w:t>/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ديسمبر</w:t>
      </w:r>
      <w:r>
        <w:rPr>
          <w:rFonts w:cs="Traditional Arabic"/>
          <w:sz w:val="36"/>
          <w:szCs w:val="36"/>
          <w:u w:val="single"/>
        </w:rPr>
        <w:t>1996</w:t>
      </w:r>
      <w:r>
        <w:rPr>
          <w:rFonts w:cs="Traditional Arabic"/>
          <w:sz w:val="36"/>
          <w:szCs w:val="36"/>
          <w:u w:val="single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مثل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تيج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ئيس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تماع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إعل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غافور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ت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زار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ظ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س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لج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ي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33" w:leader="none"/>
        </w:tabs>
        <w:bidi w:val="1"/>
        <w:ind w:left="1440" w:right="0" w:hanging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تفا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اس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سة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33" w:leader="none"/>
        </w:tabs>
        <w:bidi w:val="1"/>
        <w:ind w:left="1440" w:right="0" w:hanging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علاق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ستثمار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33" w:leader="none"/>
        </w:tabs>
        <w:bidi w:val="1"/>
        <w:ind w:left="1440" w:right="0" w:hanging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شفاف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تري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ومية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33" w:leader="none"/>
        </w:tabs>
        <w:bidi w:val="1"/>
        <w:ind w:left="1440" w:right="0" w:hanging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سهيل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ة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33" w:leader="none"/>
        </w:tabs>
        <w:bidi w:val="1"/>
        <w:ind w:left="1440" w:right="0" w:hanging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تجا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يئة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33" w:leader="none"/>
        </w:tabs>
        <w:bidi w:val="1"/>
        <w:ind w:left="1440" w:right="0" w:hanging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ضطلا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ظ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شجي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د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ي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ر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ا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س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وا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ضل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رك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لان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في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ج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و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ج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ولوج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وم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ؤت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ي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ر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ماي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98</w:t>
      </w:r>
      <w:r>
        <w:rPr>
          <w:rFonts w:cs="Traditional Arabic"/>
          <w:sz w:val="36"/>
          <w:szCs w:val="36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صاد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عق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ت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و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نش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د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راف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ظ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ظ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و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تفا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عريف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رك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جا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جات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شأ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48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طل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ر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ل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نام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ض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صي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يذ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فاق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وجواي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ئ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طل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د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نام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ؤت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ت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 w:val="36"/>
          <w:szCs w:val="36"/>
          <w:rtl w:val="true"/>
        </w:rPr>
        <w:t>تشر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 w:val="36"/>
          <w:szCs w:val="36"/>
          <w:rtl w:val="true"/>
        </w:rPr>
        <w:t>نوفمبر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 w:val="36"/>
          <w:szCs w:val="36"/>
          <w:rtl w:val="true"/>
        </w:rPr>
        <w:t>كان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ديسمب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99</w:t>
      </w:r>
      <w:r>
        <w:rPr>
          <w:rFonts w:cs="Traditional Arabic"/>
          <w:sz w:val="36"/>
          <w:szCs w:val="36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شار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ت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cs="Traditional Arabic"/>
          <w:sz w:val="36"/>
          <w:szCs w:val="36"/>
        </w:rPr>
        <w:t>135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خف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ت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ص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ر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وع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ل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جا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دمات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د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د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لد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اقشةبع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ضي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بوج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شل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4"/>
        </w:numPr>
        <w:bidi w:val="1"/>
        <w:ind w:left="2013" w:right="0" w:hanging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تعار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لد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دم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ر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را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قار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ات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ت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تثم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ن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ض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ضواب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ائد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سب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ظ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مار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فاقات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بش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ياكالزرا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و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ية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نحاز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ا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لد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ير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ب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ك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راء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ص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فرق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منافس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ستثمار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و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ب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اغل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صوص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ال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ind w:left="2013" w:right="0" w:hanging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تعار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د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راع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كنولوج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ولوج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ind w:left="2013" w:right="0" w:hanging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جراء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ظ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ل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واح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ظي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تم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ابعاً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خلاصة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947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000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حدث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ور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خل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47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985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47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عي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ص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ن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ج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دم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86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993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وجواي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ش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م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تفاق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د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راف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مات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ا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ي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جا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راعي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سوج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ابس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ب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م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47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صب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94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شئ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ظ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جا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ن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ضا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شرا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يذ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تفاق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ج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وجوا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ظ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غ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يناير</w:t>
      </w:r>
      <w:r>
        <w:rPr>
          <w:rFonts w:cs="Traditional Arabic"/>
          <w:sz w:val="36"/>
          <w:szCs w:val="36"/>
        </w:rPr>
        <w:t>1995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سلط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خاذ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ر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ظ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ت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زاري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ت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حت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تمر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ار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96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98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99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أ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تمر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ستثمار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جا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فس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جا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يئ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فاف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ر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تري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ومي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هيل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جا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ت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تل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ص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ائ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موس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ت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م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003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ي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سي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ص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ائ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و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د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م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أثر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تفاقات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منظمة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على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قطاعات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رئيسية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إقتصاد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عالمي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  <w:u w:val="single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قطاع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سلع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مصنعة</w:t>
      </w:r>
      <w:r>
        <w:rPr>
          <w:rFonts w:cs="Traditional Arabic"/>
          <w:sz w:val="36"/>
          <w:szCs w:val="36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م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ل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جات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سابق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في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رف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رك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ردات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ن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وجواي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ي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ص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فا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فيض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رف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ركي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زم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ض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خفي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رف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رك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قد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و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داء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95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د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فيض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رف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رك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قط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وجوا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ور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في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رف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رك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ظ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تج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ت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ت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غ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رف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رك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تج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حضر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دل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د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شائ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د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و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د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راع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ش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ر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لعا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م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رف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رك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ع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ط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خفي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رف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رك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تج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توائ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في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رف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رك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سا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ن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في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نش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تا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تج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ن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تصادي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ناع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تا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تصادي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خفض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س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روب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ق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يك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تين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اوض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ي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ق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شد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يج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تفاق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غ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ئي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نيع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تصادي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ناع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ج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خفض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تاج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خفض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ناع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ور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س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تاج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ناع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لق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صد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  <w:u w:val="single"/>
        </w:rPr>
      </w:pPr>
      <w:r>
        <w:rPr>
          <w:rFonts w:cs="Traditional Arabic"/>
          <w:sz w:val="36"/>
          <w:szCs w:val="36"/>
          <w:u w:val="single"/>
        </w:rPr>
        <w:t>2</w:t>
      </w:r>
      <w:r>
        <w:rPr>
          <w:rFonts w:cs="Traditional Arabic"/>
          <w:sz w:val="36"/>
          <w:szCs w:val="36"/>
          <w:u w:val="single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قطاع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منسوجات</w:t>
      </w:r>
      <w:r>
        <w:rPr>
          <w:rFonts w:cs="Traditional Arabic"/>
          <w:sz w:val="36"/>
          <w:szCs w:val="36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تقض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فاقي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ظ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ر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ة،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ص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ي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ص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سمب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جات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بإلغ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صص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سوج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لبس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م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تفاق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يا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د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28"/>
          <w:szCs w:val="28"/>
        </w:rPr>
        <w:t>Multifiber Arrangement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بيق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74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ن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ير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سوج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ا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ا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د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ود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حل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لي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005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ع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تفاق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ت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يص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الي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هلك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ص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ث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تج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ناعي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لل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قد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ص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نا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در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يكي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ئيس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يص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ج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ير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سوج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لبس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تفا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ي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تت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اوض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زام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ا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ئ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ر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94</w:t>
      </w:r>
      <w:r>
        <w:rPr>
          <w:rFonts w:cs="Traditional Arabic"/>
          <w:sz w:val="36"/>
          <w:sz w:val="36"/>
          <w:szCs w:val="36"/>
          <w:rtl w:val="true"/>
        </w:rPr>
        <w:t>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ئول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يكي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فت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واق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لهن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كست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ً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ق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ئيس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وا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مي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نع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ي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د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سوج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لبس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يبا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ستنطب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فاق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سوج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ي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فاق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وغوا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فاق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يا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د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  <w:u w:val="single"/>
        </w:rPr>
      </w:pPr>
      <w:r>
        <w:rPr>
          <w:rFonts w:cs="Traditional Arabic"/>
          <w:sz w:val="36"/>
          <w:szCs w:val="36"/>
          <w:u w:val="single"/>
        </w:rPr>
        <w:t>3</w:t>
      </w:r>
      <w:r>
        <w:rPr>
          <w:rFonts w:cs="Traditional Arabic"/>
          <w:sz w:val="36"/>
          <w:szCs w:val="36"/>
          <w:u w:val="single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قطاع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خدمات</w:t>
      </w:r>
      <w:r>
        <w:rPr>
          <w:rFonts w:cs="Traditional Arabic"/>
          <w:sz w:val="36"/>
          <w:szCs w:val="36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عتب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فاق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م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ن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فاقي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ظ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م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مو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فاق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جات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أصل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هتم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خ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م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جات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ج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ر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دم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لغ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ت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90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ي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ك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تب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 xml:space="preserve">%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ث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ما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ة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م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لغ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ت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0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ي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ك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م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ي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شمل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تفاق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ش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زي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اح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دم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مبيوت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امج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م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ن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جار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م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تشار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ندس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انون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دم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ح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دم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ع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صر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تصال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ك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اسلك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ق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ر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  <w:u w:val="single"/>
        </w:rPr>
      </w:pPr>
      <w:r>
        <w:rPr>
          <w:rFonts w:cs="Traditional Arabic"/>
          <w:sz w:val="36"/>
          <w:szCs w:val="36"/>
          <w:u w:val="single"/>
        </w:rPr>
        <w:t>4</w:t>
      </w:r>
      <w:r>
        <w:rPr>
          <w:rFonts w:cs="Traditional Arabic"/>
          <w:sz w:val="36"/>
          <w:szCs w:val="36"/>
          <w:u w:val="single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قطاع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زراعي</w:t>
      </w:r>
      <w:r>
        <w:rPr>
          <w:rFonts w:cs="Traditional Arabic"/>
          <w:sz w:val="36"/>
          <w:szCs w:val="36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حت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را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 xml:space="preserve">%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ما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راج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ن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جات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ص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فاق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روجوا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ص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و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تد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95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ت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ل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ا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نوح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طا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راع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يجي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ون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ادر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راع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راع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ج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ا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رروب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ت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فيض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س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 xml:space="preserve">%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س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 xml:space="preserve">%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سيت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في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ر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سا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س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ئو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ساو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و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عب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فيض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ه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ت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في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ان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خل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زرا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س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 xml:space="preserve">% </w:t>
      </w:r>
      <w:r>
        <w:rPr>
          <w:rFonts w:cs="Traditional Arabic"/>
          <w:sz w:val="36"/>
          <w:sz w:val="36"/>
          <w:szCs w:val="36"/>
          <w:rtl w:val="true"/>
        </w:rPr>
        <w:t>بلإضاف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ت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و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ج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رك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ص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يف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رك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فيض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س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>%.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نتيج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وا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ابان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ور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نافس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ان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يجي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ف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ت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في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رف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رك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توائ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0</w:t>
      </w:r>
      <w:r>
        <w:rPr>
          <w:rFonts w:cs="Traditional Arabic"/>
          <w:sz w:val="36"/>
          <w:szCs w:val="36"/>
          <w:rtl w:val="true"/>
        </w:rPr>
        <w:t xml:space="preserve">%. </w:t>
      </w:r>
      <w:r>
        <w:rPr>
          <w:rFonts w:cs="Traditional Arabic"/>
          <w:sz w:val="36"/>
          <w:sz w:val="36"/>
          <w:szCs w:val="36"/>
          <w:rtl w:val="true"/>
        </w:rPr>
        <w:t>وستؤد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فاق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جات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في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ا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9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0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م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ا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تداء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95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005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م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ي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ان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يب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تر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ك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د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تفاق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ع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تج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راع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س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%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يج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طا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راع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لك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تأث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ف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ان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ت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يص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تا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راع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تا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ب</w:t>
      </w:r>
      <w:r>
        <w:rPr>
          <w:rFonts w:eastAsia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و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أمي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زارع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لي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أثر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تفاقيات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منظمة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تجارة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عالمية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على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سياسات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تجارية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للإقتصاد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عالمي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  <w:u w:val="single"/>
        </w:rPr>
      </w:pPr>
      <w:r>
        <w:rPr>
          <w:rFonts w:cs="Traditional Arabic"/>
          <w:sz w:val="36"/>
          <w:szCs w:val="36"/>
          <w:u w:val="single"/>
        </w:rPr>
        <w:t>1</w:t>
      </w:r>
      <w:r>
        <w:rPr>
          <w:rFonts w:cs="Traditional Arabic"/>
          <w:sz w:val="36"/>
          <w:szCs w:val="36"/>
          <w:u w:val="single"/>
          <w:rtl w:val="true"/>
        </w:rPr>
        <w:t>-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تفاقية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مكافحة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إغراق</w:t>
      </w:r>
      <w:r>
        <w:rPr>
          <w:rFonts w:cs="Traditional Arabic"/>
          <w:sz w:val="36"/>
          <w:szCs w:val="36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ز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فاق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جو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روجواي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خاص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افح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غرا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سم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تفاق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ي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لط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ل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ب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ن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فح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غرا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ي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ربا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قق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ع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خل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ل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باط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تفاق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ي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ع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س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الي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صص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امل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قار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حد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ما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الي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ما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راد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ع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ذلك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تفاق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مارس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لق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جا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ث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ير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في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ع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حافظ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ع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ح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لط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تقص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ق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ز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ئو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تباط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 xml:space="preserve">%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ي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ح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يكي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رك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و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ث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ك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ك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غرا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ف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مش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غرا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ح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ج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سابك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اني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سم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فاق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جو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روجواي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بقي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تح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رو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ضاف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فح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غرا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الي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ص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بيع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تج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تقص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ق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اف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كالي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تا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ث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عف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مش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غراق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إزا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يج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غراق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ت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عا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عوي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د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غرا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رتفا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الي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ز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فح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غرا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الث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سم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فاق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ظ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خاص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افح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غرا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ضاف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الي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غ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تقص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ق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ث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خ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غاق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طبق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عد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خاذ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ر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ل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افح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غرا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ر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اف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الي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غ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الي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طوير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غراق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صيص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زيع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ن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و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لو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ارس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تيج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ئ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ف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فاق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فح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غرا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ي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ي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راء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ئ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اء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م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م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در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اء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م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ن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فح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غراق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ع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فيض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عريف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رك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ح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در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ع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ا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فاقي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ظ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عزيز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ط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ل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ما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اعت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طن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تخد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ن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ظ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بطريق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سف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ر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ن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خاذ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راء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قا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غرا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ا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ل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يعر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صد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ج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ع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عار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لية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ول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فاق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ظ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لج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ك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يضا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رو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قيق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خاذ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راء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غرا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ا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ل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خص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را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تحد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ش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ح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نا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ل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غرا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ه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ق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مش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غرا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%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ع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نت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غرا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ر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ئيل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تسم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ي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لق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حار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غرا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جر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ظ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وص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م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ضيل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لد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مث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تز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د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ذ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تب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ل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س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لد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ب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فح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غرا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ن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صيل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حد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ع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خد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رك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ا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غرا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ل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راء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غرا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وا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شرط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مضا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ياس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غرا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س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د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تفاق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ض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وح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جر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ري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ي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ض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د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غرا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أك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ناع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لي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اف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غ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رك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و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ض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حك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ول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رك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ا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غرا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مث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ق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تا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ك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خص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ف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تائ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ق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ب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رش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ع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ا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ع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و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ر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ق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ق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تا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ك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وف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ص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لف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خفض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موماً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د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رك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ا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غرا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ا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ل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خص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سي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ما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ز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عو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ك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تصادي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ال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ا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غرا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ط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ظ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غ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د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رات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جر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د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تخد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ا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غرا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  <w:u w:val="single"/>
        </w:rPr>
      </w:pPr>
      <w:r>
        <w:rPr>
          <w:rFonts w:cs="Traditional Arabic"/>
          <w:sz w:val="36"/>
          <w:szCs w:val="36"/>
          <w:u w:val="single"/>
        </w:rPr>
        <w:t>2</w:t>
      </w:r>
      <w:r>
        <w:rPr>
          <w:rFonts w:cs="Traditional Arabic"/>
          <w:sz w:val="36"/>
          <w:szCs w:val="36"/>
          <w:u w:val="single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حواجز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بدون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تعرفة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جمركية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دئ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نظ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ميم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شجي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ر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يص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ا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ن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د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عال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أك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تجا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ن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ث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ا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ج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ج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و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ز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نوح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ط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ط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ض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جات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ن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ما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رك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ضيل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ي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رف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رك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ئ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ك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ر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ليص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ح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اعد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ق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تراتيج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ح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ج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رك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و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شر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ج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رك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ص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ع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د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ص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كوت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بموجب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ف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د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غ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ورد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ي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رات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ر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ور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اعات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طن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د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تير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اجئ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تض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ك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ا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ي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ناع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رو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غير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سو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ظ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راء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تر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ق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تمر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نو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فاق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روجوا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م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ج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رك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ر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ئ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ص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ث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راء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و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نس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جراء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ي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ت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ر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و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م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منظ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ظ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ي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د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ع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ق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فظ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تح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رو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يك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ف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مال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  <w:u w:val="single"/>
        </w:rPr>
      </w:pPr>
      <w:r>
        <w:rPr>
          <w:rFonts w:cs="Traditional Arabic"/>
          <w:sz w:val="36"/>
          <w:szCs w:val="36"/>
          <w:u w:val="single"/>
        </w:rPr>
        <w:t>3</w:t>
      </w:r>
      <w:r>
        <w:rPr>
          <w:rFonts w:cs="Traditional Arabic"/>
          <w:sz w:val="36"/>
          <w:szCs w:val="36"/>
          <w:u w:val="single"/>
          <w:rtl w:val="true"/>
        </w:rPr>
        <w:t>-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إعانات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مالية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ر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ي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م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يا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ر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ور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ع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ط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ر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قا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ر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ياً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دم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رف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رك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ا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علان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ك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ا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تنص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فاق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ظ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ظ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ك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ان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نون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تستثن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ان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ن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بحا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لي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ح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نافس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ي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ان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نح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ط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ناعت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شئ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ظ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عا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ت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ا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ان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ن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ير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خ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تح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رو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لاي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ح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يك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بعاد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اوض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عو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ص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فا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أ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ف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ت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ي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ر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دث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  <w:u w:val="single"/>
        </w:rPr>
      </w:pPr>
      <w:r>
        <w:rPr>
          <w:rFonts w:cs="Traditional Arabic"/>
          <w:sz w:val="36"/>
          <w:szCs w:val="36"/>
          <w:u w:val="single"/>
        </w:rPr>
        <w:t>4</w:t>
      </w:r>
      <w:r>
        <w:rPr>
          <w:rFonts w:cs="Traditional Arabic"/>
          <w:sz w:val="36"/>
          <w:szCs w:val="36"/>
          <w:u w:val="single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مشتريات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حكومية</w:t>
      </w:r>
      <w:r>
        <w:rPr>
          <w:rFonts w:cs="Traditional Arabic"/>
          <w:sz w:val="36"/>
          <w:szCs w:val="36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ز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فاق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جات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ح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س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و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ق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بح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ر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وم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طو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م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بالإضاف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تفاق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ز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ا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ل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خض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نافس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توح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م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شغ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تري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وم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لي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ل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اف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ق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د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تري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توح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طاء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ي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ك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90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يز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00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ي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ك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005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  <w:u w:val="single"/>
        </w:rPr>
      </w:pPr>
      <w:r>
        <w:rPr>
          <w:rFonts w:cs="Traditional Arabic"/>
          <w:sz w:val="36"/>
          <w:szCs w:val="36"/>
          <w:u w:val="single"/>
        </w:rPr>
        <w:t>5</w:t>
      </w:r>
      <w:r>
        <w:rPr>
          <w:rFonts w:cs="Traditional Arabic"/>
          <w:sz w:val="36"/>
          <w:szCs w:val="36"/>
          <w:u w:val="single"/>
          <w:rtl w:val="true"/>
        </w:rPr>
        <w:t>-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حماية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حقوق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فكرية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والأدبية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وبراءات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إختراع</w:t>
      </w:r>
      <w:r>
        <w:rPr>
          <w:rFonts w:cs="Traditional Arabic"/>
          <w:sz w:val="36"/>
          <w:szCs w:val="36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رص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ط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فاق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تلك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كر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ؤ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ا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طا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خترعات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و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لي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ام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فاق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ش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ا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ء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ترا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ناع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ضاف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سس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ام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يدي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كمبيوت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تفاق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ت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ء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ترا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ي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ترا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ن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تج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ر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شأ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تثناء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ئيس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مو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ل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ختراع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وان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بات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م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تلق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ق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ب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جي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تثمار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نب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ني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ي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ظ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ء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ترا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ش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ب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راء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ا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فا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ع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و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ذو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مكاسب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الخسائر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محتمل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شار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ف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داد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ظ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</w:t>
      </w:r>
      <w:r>
        <w:rPr>
          <w:rFonts w:cs="Traditional Arabic"/>
          <w:sz w:val="36"/>
          <w:sz w:val="36"/>
          <w:szCs w:val="36"/>
          <w:rtl w:val="true"/>
        </w:rPr>
        <w:t>عا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تصاد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ن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ا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تفاق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ئ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تصاد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ن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قي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ئ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فاق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وروغوا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راو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13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ي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74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ي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كي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د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0.75</w:t>
      </w:r>
      <w:r>
        <w:rPr>
          <w:rFonts w:cs="Traditional Arabic"/>
          <w:sz w:val="36"/>
          <w:szCs w:val="36"/>
          <w:rtl w:val="true"/>
        </w:rPr>
        <w:t xml:space="preserve">%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%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خ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ما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دير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تب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دن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تفاق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ت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رص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ويق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رض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دير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توق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مو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روب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ضاف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ي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ح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يك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اب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في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تفاق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سر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كون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ط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قي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ور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و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تج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ذائ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يق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يب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اف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ريب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ح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ت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ث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تفاق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مل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9"/>
        </w:numPr>
        <w:bidi w:val="1"/>
        <w:ind w:left="2160" w:right="0" w:hanging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اج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9"/>
        </w:numPr>
        <w:bidi w:val="1"/>
        <w:ind w:left="2160" w:right="0" w:hanging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ه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قتصاد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9"/>
        </w:numPr>
        <w:bidi w:val="1"/>
        <w:ind w:left="2160" w:right="0" w:hanging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طبي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رت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اً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س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طاع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ئيس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u w:val="single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قطاع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صناعي</w:t>
      </w:r>
      <w:r>
        <w:rPr>
          <w:rFonts w:cs="Traditional Arabic"/>
          <w:sz w:val="36"/>
          <w:szCs w:val="36"/>
          <w:u w:val="single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ا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اؤ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غ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غ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مالق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ور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اقش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ك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حا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رك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د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سيات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أ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ظ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و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ماع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ضر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ض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سيناريوهات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محتم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ستق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و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ج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ك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ش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لندية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ناري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آفا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يؤك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هي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ج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تفا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صل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جات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سو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ه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س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س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لح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رار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رك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خذ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راء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هد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لي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ئ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ائ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خ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يد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عب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في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عط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تفا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ؤل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غب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ا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نب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ب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ح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د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س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ش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ج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نبو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ئول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م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ب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مو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فيد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تفا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ال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تشاينابترولي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تايوان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ك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س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ي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تروكيماويات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نا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نا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كابيت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يل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صيني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ت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ت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فادت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س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صادي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و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سي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اع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سر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فا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جات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يقص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حد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ت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وم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قطاع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منسوجات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الملابس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ادر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يج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ث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فا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فاقي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ظ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يز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ا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ومت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ن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كست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ن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عر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ط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ق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تفاقي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د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و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ند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ق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ف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د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ت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رك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ل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ناع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تهلاك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قد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5</w:t>
      </w:r>
      <w:r>
        <w:rPr>
          <w:rFonts w:cs="Traditional Arabic"/>
          <w:sz w:val="36"/>
          <w:szCs w:val="36"/>
          <w:rtl w:val="true"/>
        </w:rPr>
        <w:t xml:space="preserve">% </w:t>
      </w:r>
      <w:r>
        <w:rPr>
          <w:rFonts w:cs="Traditional Arabic"/>
          <w:sz w:val="36"/>
          <w:sz w:val="36"/>
          <w:szCs w:val="36"/>
          <w:rtl w:val="true"/>
        </w:rPr>
        <w:t>بالمقار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 xml:space="preserve">%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روب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 xml:space="preserve">%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ي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حد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ين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اً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يمك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جا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ن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ي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صادي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رف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رك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ند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تج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اث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زال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ث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تصادي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طور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ع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ا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سوج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يك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سر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فاق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ظ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ل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ض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لو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ص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س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واجه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ند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كستان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ين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/>
      </w:pPr>
      <w:r>
        <w:rPr>
          <w:rFonts w:cs="Traditional Arabic"/>
          <w:sz w:val="36"/>
          <w:sz w:val="36"/>
          <w:szCs w:val="36"/>
          <w:u w:val="single"/>
          <w:rtl w:val="true"/>
        </w:rPr>
        <w:t>القطاع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زراعي</w:t>
      </w:r>
      <w:r>
        <w:rPr>
          <w:rFonts w:cs="Traditional Arabic"/>
          <w:sz w:val="36"/>
          <w:szCs w:val="36"/>
          <w:u w:val="single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حظ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سر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م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يج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تفاقي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ورد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ل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راع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ص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م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تج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تف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غ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ب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ي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ع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فا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ع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نتج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راع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ز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ف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تج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لي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اجه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ياج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واق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م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ط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رد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ذائ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انياً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س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اطق</w:t>
      </w:r>
    </w:p>
    <w:p>
      <w:pPr>
        <w:pStyle w:val="Normal"/>
        <w:bidi w:val="1"/>
        <w:ind w:left="36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يتوق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ما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س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روب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ي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ك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ث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8</w:t>
      </w:r>
      <w:r>
        <w:rPr>
          <w:rFonts w:cs="Traditional Arabic"/>
          <w:sz w:val="36"/>
          <w:szCs w:val="36"/>
          <w:rtl w:val="true"/>
        </w:rPr>
        <w:t xml:space="preserve">%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ا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ق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خ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د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ما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س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عض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28"/>
          <w:szCs w:val="28"/>
        </w:rPr>
        <w:t>EFTA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ي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ك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اب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س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جن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تص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ابا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وا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ي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ك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ق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ما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س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قتص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يك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ج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روغوا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وع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ي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كي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د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حظ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س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قتص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يك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اف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س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ع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يج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فاق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نافت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.5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ي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ك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ك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تين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وق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ما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س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ع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ي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كي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.4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ي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ك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از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ج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جمو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ق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س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.5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ي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ك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005</w:t>
      </w:r>
      <w:r>
        <w:rPr>
          <w:rFonts w:cs="Traditional Arabic"/>
          <w:sz w:val="36"/>
          <w:sz w:val="36"/>
          <w:szCs w:val="36"/>
          <w:rtl w:val="true"/>
        </w:rPr>
        <w:t>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لك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ف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ئي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س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.5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ي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ك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هتم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ف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ظ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ق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سب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تج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7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ي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ك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مك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ص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زي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س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ط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لي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5"/>
        </w:numPr>
        <w:bidi w:val="1"/>
        <w:ind w:left="1080" w:right="0" w:hanging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جمو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روب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ار</w:t>
      </w:r>
    </w:p>
    <w:p>
      <w:pPr>
        <w:pStyle w:val="Normal"/>
        <w:numPr>
          <w:ilvl w:val="0"/>
          <w:numId w:val="5"/>
        </w:numPr>
        <w:bidi w:val="1"/>
        <w:ind w:left="1080" w:right="0" w:hanging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ص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7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ار</w:t>
      </w:r>
    </w:p>
    <w:p>
      <w:pPr>
        <w:pStyle w:val="Normal"/>
        <w:numPr>
          <w:ilvl w:val="0"/>
          <w:numId w:val="5"/>
        </w:numPr>
        <w:bidi w:val="1"/>
        <w:ind w:left="1080" w:right="0" w:hanging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كت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فيت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7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ار</w:t>
      </w:r>
    </w:p>
    <w:p>
      <w:pPr>
        <w:pStyle w:val="Normal"/>
        <w:numPr>
          <w:ilvl w:val="0"/>
          <w:numId w:val="5"/>
        </w:numPr>
        <w:bidi w:val="1"/>
        <w:ind w:left="1080" w:right="0" w:hanging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ياب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ار</w:t>
      </w:r>
    </w:p>
    <w:p>
      <w:pPr>
        <w:pStyle w:val="Normal"/>
        <w:numPr>
          <w:ilvl w:val="0"/>
          <w:numId w:val="5"/>
        </w:numPr>
        <w:bidi w:val="1"/>
        <w:ind w:left="1080" w:right="0" w:hanging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ولاي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ح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 w:val="36"/>
          <w:szCs w:val="36"/>
          <w:rtl w:val="true"/>
        </w:rPr>
        <w:t>ملي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ار</w:t>
      </w:r>
    </w:p>
    <w:p>
      <w:pPr>
        <w:pStyle w:val="Normal"/>
        <w:numPr>
          <w:ilvl w:val="0"/>
          <w:numId w:val="5"/>
        </w:numPr>
        <w:bidi w:val="1"/>
        <w:ind w:left="1080" w:right="0" w:hanging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د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ار</w:t>
      </w:r>
    </w:p>
    <w:p>
      <w:pPr>
        <w:pStyle w:val="Normal"/>
        <w:numPr>
          <w:ilvl w:val="0"/>
          <w:numId w:val="5"/>
        </w:numPr>
        <w:bidi w:val="1"/>
        <w:ind w:left="1080" w:right="0" w:hanging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د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وب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ض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روب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ار</w:t>
      </w:r>
    </w:p>
    <w:p>
      <w:pPr>
        <w:pStyle w:val="Normal"/>
        <w:numPr>
          <w:ilvl w:val="0"/>
          <w:numId w:val="5"/>
        </w:numPr>
        <w:bidi w:val="1"/>
        <w:ind w:left="1080" w:right="0" w:hanging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ند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ار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ار</w:t>
      </w:r>
    </w:p>
    <w:p>
      <w:pPr>
        <w:pStyle w:val="Normal"/>
        <w:numPr>
          <w:ilvl w:val="0"/>
          <w:numId w:val="5"/>
        </w:numPr>
        <w:bidi w:val="1"/>
        <w:ind w:left="1080" w:right="0" w:hanging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سترال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يوزيلان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ار</w:t>
      </w:r>
    </w:p>
    <w:p>
      <w:pPr>
        <w:pStyle w:val="Normal"/>
        <w:numPr>
          <w:ilvl w:val="0"/>
          <w:numId w:val="5"/>
        </w:numPr>
        <w:bidi w:val="1"/>
        <w:ind w:left="1080" w:right="0" w:hanging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آخر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ار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ريق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خس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.5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يج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ا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ز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ضيل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ط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سار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فاقي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ظ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يج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م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تفا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ع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ذائ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قدار</w:t>
      </w:r>
      <w:r>
        <w:rPr>
          <w:rFonts w:eastAsia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 xml:space="preserve">% </w:t>
      </w:r>
      <w:r>
        <w:rPr>
          <w:rFonts w:cs="Traditional Arabic"/>
          <w:sz w:val="36"/>
          <w:sz w:val="36"/>
          <w:szCs w:val="36"/>
          <w:rtl w:val="true"/>
        </w:rPr>
        <w:t>وح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رد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ذائ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سائ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جاو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ار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ضاف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م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مملكة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منظمة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تجارة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عالمية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تقدم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لك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ود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لب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ضم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فاق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جات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س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س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اريخ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لي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93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تواج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راض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ضويت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ب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اف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ن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جات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تصادي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توح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لك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واج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فظ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ناع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روب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فظ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ان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و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ود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طاع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ل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ص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ي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لك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دو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قد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دو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عا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ت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بالرغ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بع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وض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تم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س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ش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ن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لك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دي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ط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ظ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صادر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ش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يج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ل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زا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ق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يج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يا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خ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ضاف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وفرص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تج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تروكيماو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ود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ا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و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ع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بربان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البيوتان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وائ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عي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سع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الي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ح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أم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د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 xml:space="preserve">%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س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ظ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ان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بالتا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ث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ائ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خد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ي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تف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ع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تج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لإضاف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ير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لك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قن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زد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قيد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فاقي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ظ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عت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ك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ن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ع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ط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ص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دام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س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جابه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فتا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ا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زا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واج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رك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ك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ي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س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س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ت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ر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نيت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س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سائ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ق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يج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خفا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ت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اق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خيص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فاق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ظ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تص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ود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ل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ل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93" w:leader="none"/>
        </w:tabs>
        <w:bidi w:val="1"/>
        <w:ind w:left="1293" w:right="0" w:hanging="86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نتج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تروكيماو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ود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في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ا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تب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س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ع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خف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غا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تقا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لك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ا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لي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غرا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ي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غرب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روب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صاً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ف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تج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تروكيماو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ود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جات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ا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ية؟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93" w:leader="none"/>
        </w:tabs>
        <w:bidi w:val="1"/>
        <w:ind w:left="1293" w:right="0" w:hanging="86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يواج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م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ود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ي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رض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واج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ا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تروكيماوي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لك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ئض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م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ود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ي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و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ود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م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ود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ع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ت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ا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ع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ي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ع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ر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عتب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لي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غرا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ضح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را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م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را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يك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تهلا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و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م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ود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ع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ي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ض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ك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بل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93" w:leader="none"/>
        </w:tabs>
        <w:bidi w:val="1"/>
        <w:ind w:left="1293" w:right="0" w:hanging="86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و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لك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ود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ضمام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تفاق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خاذ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راء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ظ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ي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ما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دب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بداع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صام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ناع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قائ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ائ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غنط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واسي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ف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و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يدي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ائ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ائ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الخ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ع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تج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ن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كر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ا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ود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ض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93" w:leader="none"/>
        </w:tabs>
        <w:bidi w:val="1"/>
        <w:ind w:left="1293" w:right="0" w:hanging="86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ق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ص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س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غرا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صدير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بع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د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جات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ف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ضرو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ف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تج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ه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ود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ور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تج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عوم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احظ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ود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ع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تج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ور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ذائ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سوج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بوس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دو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ح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ضم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93" w:leader="none"/>
        </w:tabs>
        <w:bidi w:val="1"/>
        <w:ind w:left="1293" w:right="0" w:hanging="86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جا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ضم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ر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و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را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و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و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ض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تخد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قش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وضح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م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اعت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فس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قش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صيل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لك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طق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ستعرا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و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ج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طن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ق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شائ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ا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ن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شريع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ل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6"/>
          <w:szCs w:val="36"/>
          <w:lang w:val="en-US" w:eastAsia="en-US"/>
        </w:rPr>
      </w:pPr>
      <w:r>
        <w:rPr>
          <w:rFonts w:cs="Traditional Arabic"/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44575</wp:posOffset>
                </wp:positionH>
                <wp:positionV relativeFrom="paragraph">
                  <wp:posOffset>-4445</wp:posOffset>
                </wp:positionV>
                <wp:extent cx="3247390" cy="732790"/>
                <wp:effectExtent l="0" t="0" r="76200" b="7620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8089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FF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رؤى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إفتراضات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ول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ظمة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جارة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المية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يون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جتمع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سعودي</w:t>
                            </w:r>
                          </w:p>
                        </w:txbxContent>
                      </wps:txbx>
                      <wps:bodyPr anchor="t" lIns="73660" tIns="27940" rIns="73660" bIns="279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261.7pt;height:63.7pt;mso-wrap-distance-left:9.05pt;mso-wrap-distance-right:9.05pt;mso-wrap-distance-top:0pt;mso-wrap-distance-bottom:0pt;margin-top:-0.35pt;mso-position-vertical-relative:text;margin-left:82.25pt;mso-position-horizontal-relative:text">
                <v:shadow on="t" color="#808080" offset="6pt,6pt"/>
                <v:textbox inset="0.0805555555555556in,0.0305555555555556in,0.0805555555555556in,0.0305555555555556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Monotype Kouf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رؤى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الإفتراضات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حول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نظمة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تجارة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عالمية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في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عيون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مجتمع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سعود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ب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ر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ه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ل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ظ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ظ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ر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شاؤ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يباً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ف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ب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عوب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ك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ر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ل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د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ل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مي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يز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ظ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أت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ي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سا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ا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ش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عي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جا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مات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و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لق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جار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جراء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تثم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اق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يئ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ظ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ر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جراء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رد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رات</w:t>
      </w:r>
      <w:r>
        <w:rPr>
          <w:rFonts w:cs="Traditional Arabic"/>
          <w:sz w:val="36"/>
          <w:szCs w:val="36"/>
          <w:rtl w:val="true"/>
        </w:rPr>
        <w:t>...</w:t>
      </w:r>
      <w:r>
        <w:rPr>
          <w:rFonts w:cs="Traditional Arabic"/>
          <w:sz w:val="36"/>
          <w:sz w:val="36"/>
          <w:szCs w:val="36"/>
          <w:rtl w:val="true"/>
        </w:rPr>
        <w:t>الخ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الحد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ظ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ثار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ق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صادي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لك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ود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ئا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لف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ئول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اديمي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حث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إجته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ظ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د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ل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طن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ملك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نر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يك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ر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لف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ظ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لك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ود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ضم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ضويته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غ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ر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نف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مو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ف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دبي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لمث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زال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ئ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ط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ه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ظ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لدول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رض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يني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لاد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ه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ظ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أ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ص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عيني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لادي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هي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د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لح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ن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ر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فاقي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ظم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متاب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ب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ر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طن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طباع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قع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ئ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ود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لف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و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ظ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28"/>
          <w:szCs w:val="28"/>
        </w:rPr>
        <w:t>WTO</w:t>
      </w:r>
      <w:r>
        <w:rPr>
          <w:rFonts w:cs="Traditional Arabic"/>
          <w:sz w:val="36"/>
          <w:szCs w:val="36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ففئة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مجتمع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د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ه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ر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ضم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لك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ود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ضو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ظ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33" w:leader="none"/>
        </w:tabs>
        <w:bidi w:val="1"/>
        <w:ind w:left="720" w:right="0" w:hanging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لمملك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ود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ال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سخ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نت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ل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ك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قد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صائي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ظ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ام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002</w:t>
      </w:r>
      <w:r>
        <w:rPr>
          <w:rFonts w:cs="Traditional Arabic"/>
          <w:sz w:val="36"/>
          <w:sz w:val="36"/>
          <w:szCs w:val="36"/>
        </w:rPr>
        <w:t>،</w:t>
      </w:r>
      <w:r>
        <w:rPr>
          <w:rFonts w:cs="Traditional Arabic"/>
          <w:sz w:val="36"/>
          <w:szCs w:val="36"/>
        </w:rPr>
        <w:t>2001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للمث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ص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رز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لك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ك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38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د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م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ك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38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ر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م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وأ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ك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ر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ك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ردا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باعتب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ظ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د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راتيج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ي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دم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ور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تحا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ضو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ظم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تحا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عكاسا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ب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ي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لك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مو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طاع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تصاد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ضعاف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ركز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افس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تص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33" w:leader="none"/>
        </w:tabs>
        <w:bidi w:val="1"/>
        <w:ind w:left="720" w:right="0" w:hanging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ظم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ظ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ف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ملك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تفاقي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هيل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باد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ق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ض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ا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جه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ظ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مل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numPr>
          <w:ilvl w:val="1"/>
          <w:numId w:val="6"/>
        </w:numPr>
        <w:bidi w:val="1"/>
        <w:ind w:left="1800" w:right="0" w:hanging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ما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دم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طن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راء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سف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ض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1"/>
          <w:numId w:val="6"/>
        </w:numPr>
        <w:bidi w:val="1"/>
        <w:ind w:left="1800" w:right="0" w:hanging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عزي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افس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نتج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طن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ا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ر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ود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1"/>
          <w:numId w:val="6"/>
        </w:numPr>
        <w:bidi w:val="1"/>
        <w:ind w:left="1800" w:right="0" w:hanging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ضم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يي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ر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ود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1"/>
          <w:numId w:val="6"/>
        </w:numPr>
        <w:bidi w:val="1"/>
        <w:ind w:left="1800" w:right="0" w:hanging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هيئ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رو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س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تثمار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ي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س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تثمار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1"/>
          <w:numId w:val="6"/>
        </w:numPr>
        <w:bidi w:val="1"/>
        <w:ind w:left="1800" w:right="0" w:hanging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فاه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ط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ود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س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خفا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ف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تا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ئ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دم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أما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فئة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ثانية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مجتمع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اد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ر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ضم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لك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ود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ضو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ظ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ز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طاع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تصاد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نافس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م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ظ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شريع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نون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ز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ما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ل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طن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ظ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ئ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لك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ت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تر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و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ع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ب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باد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ث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نسب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5</w:t>
      </w:r>
      <w:r>
        <w:rPr>
          <w:rFonts w:cs="Traditional Arabic"/>
          <w:sz w:val="36"/>
          <w:szCs w:val="36"/>
          <w:rtl w:val="true"/>
        </w:rPr>
        <w:t xml:space="preserve">%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ر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لك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رجي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تر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ل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يز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ا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فاقي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ظ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صاد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ه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ضم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ضو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ظ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لث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ئ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ك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لك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زال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ت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ع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دمات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س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تير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ي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طي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لك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م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رات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دم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مو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ك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تفا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دئ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ظ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دأ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ذ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ا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ائ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ي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ئ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ر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وح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ملك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باد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ظ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ز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صاد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تق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تصاد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يعر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تفاقي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قتصاد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نائ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ض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تل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تصاد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لي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ج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م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فئ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ي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د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ضم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ظ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ج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33" w:leader="none"/>
        </w:tabs>
        <w:bidi w:val="1"/>
        <w:ind w:left="720" w:right="0" w:hanging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ظ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ع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ملك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ود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روف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تصاد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صوصيت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جتماع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قاف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ال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رط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هق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ار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ث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ه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ست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لمملك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ود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33" w:leader="none"/>
        </w:tabs>
        <w:bidi w:val="1"/>
        <w:ind w:left="720" w:right="0" w:hanging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ظ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تق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ي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طب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د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صوص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يتعل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ا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فاق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ش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ظ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طلب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ضو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يال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ض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غ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ضم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33" w:leader="none"/>
        </w:tabs>
        <w:bidi w:val="1"/>
        <w:ind w:left="720" w:right="0" w:hanging="360"/>
        <w:jc w:val="both"/>
        <w:rPr>
          <w:rFonts w:eastAsia="Times New Roman"/>
          <w:vanish/>
          <w:sz w:val="20"/>
          <w:szCs w:val="20"/>
        </w:rPr>
      </w:pP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ائ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عظ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ض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ظ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د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ط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شر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جاب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و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ضم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لك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ظ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صادي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ناعات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س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س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ض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صادي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ناع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د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ص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ق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ح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وح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ن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اوض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ظمة</w:t>
      </w:r>
      <w:r>
        <w:rPr>
          <w:rFonts w:cs="Traditional Arabic"/>
          <w:sz w:val="36"/>
          <w:szCs w:val="36"/>
          <w:rtl w:val="true"/>
        </w:rPr>
        <w:t>.</w:t>
      </w:r>
      <w:bookmarkStart w:id="0" w:name="_PictureBullets"/>
      <w:bookmarkEnd w:id="0"/>
    </w:p>
    <w:sectPr>
      <w:footerReference w:type="default" r:id="rId2"/>
      <w:footerReference w:type="first" r:id="rId3"/>
      <w:type w:val="nextPage"/>
      <w:pgSz w:w="11906" w:h="16560"/>
      <w:pgMar w:left="1797" w:right="1797" w:gutter="0" w:header="0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5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u w:val="single"/>
      </w:rPr>
    </w:lvl>
  </w:abstractNum>
  <w:abstractNum w:abstractNumId="3">
    <w:lvl w:ilvl="0">
      <w:start w:val="1"/>
      <w:numFmt w:val="bullet"/>
      <w:lvlText w:val=""/>
      <w:lvlPicBulletId w:val="1"/>
      <w:lvlJc w:val="righ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4">
    <w:lvl w:ilvl="0">
      <w:start w:val="1"/>
      <w:numFmt w:val="arabicAbjad"/>
      <w:lvlText w:val="(%1)"/>
      <w:lvlJc w:val="right"/>
      <w:pPr>
        <w:tabs>
          <w:tab w:val="num" w:pos="2013"/>
        </w:tabs>
        <w:ind w:left="2013" w:hanging="720"/>
      </w:pPr>
      <w:rPr>
        <w:sz w:val="36"/>
        <w:szCs w:val="36"/>
        <w:rFonts w:cs="Traditional Arabic"/>
        <w:color w:val="000000"/>
      </w:rPr>
    </w:lvl>
  </w:abstractNum>
  <w:abstractNum w:abstractNumId="5">
    <w:lvl w:ilvl="0">
      <w:start w:val="1"/>
      <w:numFmt w:val="decimal"/>
      <w:lvlText w:val="(%1)"/>
      <w:lvlJc w:val="righ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arabicAbjad"/>
      <w:lvlText w:val="(%2)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(%1)"/>
      <w:lvlJc w:val="right"/>
      <w:pPr>
        <w:tabs>
          <w:tab w:val="num" w:pos="1440"/>
        </w:tabs>
        <w:ind w:left="1440" w:hanging="360"/>
      </w:pPr>
      <w:rPr>
        <w:sz w:val="36"/>
        <w:szCs w:val="36"/>
      </w:rPr>
    </w:lvl>
  </w:abstractNum>
  <w:abstractNum w:abstractNumId="8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PicBulletId w:val="1"/>
      <w:lvlJc w:val="righ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10">
    <w:lvl w:ilvl="0">
      <w:start w:val="1"/>
      <w:numFmt w:val="decimal"/>
      <w:lvlText w:val="(%1)"/>
      <w:lvlJc w:val="right"/>
      <w:pPr>
        <w:tabs>
          <w:tab w:val="num" w:pos="1440"/>
        </w:tabs>
        <w:ind w:left="1440" w:hanging="360"/>
      </w:pPr>
      <w:rPr/>
    </w:lvl>
  </w:abstractNum>
  <w:abstractNum w:abstractNumId="11">
    <w:lvl w:ilvl="0">
      <w:start w:val="1"/>
      <w:numFmt w:val="arabicAbjad"/>
      <w:lvlText w:val="(%1)"/>
      <w:lvlJc w:val="right"/>
      <w:pPr>
        <w:tabs>
          <w:tab w:val="num" w:pos="2013"/>
        </w:tabs>
        <w:ind w:left="2013" w:hanging="720"/>
      </w:pPr>
      <w:rPr>
        <w:sz w:val="36"/>
        <w:szCs w:val="36"/>
        <w:rFonts w:cs="Traditional Arabic"/>
        <w:color w:val="000000"/>
      </w:rPr>
    </w:lvl>
  </w:abstractNum>
  <w:abstractNum w:abstractNumId="12">
    <w:lvl w:ilvl="0">
      <w:start w:val="1"/>
      <w:numFmt w:val="decimal"/>
      <w:lvlText w:val="(%1)"/>
      <w:lvlJc w:val="right"/>
      <w:pPr>
        <w:tabs>
          <w:tab w:val="num" w:pos="787"/>
        </w:tabs>
        <w:ind w:left="787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color w:val="000000"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  <w:sz w:val="26"/>
      <w:szCs w:val="2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PMingLiU;新細明體" w:cs="Traditional Arabic"/>
      <w:u w:val="singl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 2" w:hAnsi="Wingdings 2" w:cs="Wingdings 2"/>
      <w:color w:val="000000"/>
      <w:sz w:val="26"/>
      <w:szCs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raditional Arabic"/>
      <w:color w:val="000000"/>
      <w:sz w:val="36"/>
      <w:szCs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color w:val="000000"/>
      <w:sz w:val="26"/>
      <w:szCs w:val="26"/>
    </w:rPr>
  </w:style>
  <w:style w:type="character" w:styleId="WW8Num13z0">
    <w:name w:val="WW8Num13z0"/>
    <w:qFormat/>
    <w:rPr>
      <w:rFonts w:ascii="Wingdings 2" w:hAnsi="Wingdings 2" w:cs="Wingdings 2"/>
      <w:color w:val="000000"/>
      <w:sz w:val="26"/>
      <w:szCs w:val="2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26"/>
      <w:szCs w:val="26"/>
    </w:rPr>
  </w:style>
  <w:style w:type="character" w:styleId="WW8Num15z0">
    <w:name w:val="WW8Num15z0"/>
    <w:qFormat/>
    <w:rPr>
      <w:sz w:val="36"/>
      <w:szCs w:val="3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  <w:sz w:val="20"/>
      <w:szCs w:val="20"/>
    </w:rPr>
  </w:style>
  <w:style w:type="character" w:styleId="WW8Num17z1">
    <w:name w:val="WW8Num17z1"/>
    <w:qFormat/>
    <w:rPr>
      <w:rFonts w:ascii="Times New Roman" w:hAnsi="Times New Roman" w:eastAsia="PMingLiU;新細明體" w:cs="Traditional Arabic"/>
      <w:u w:val="singl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color w:val="000000"/>
      <w:sz w:val="26"/>
      <w:szCs w:val="26"/>
    </w:rPr>
  </w:style>
  <w:style w:type="character" w:styleId="WW8Num23z0">
    <w:name w:val="WW8Num23z0"/>
    <w:qFormat/>
    <w:rPr>
      <w:rFonts w:cs="Traditional Arabic"/>
      <w:color w:val="000000"/>
      <w:sz w:val="36"/>
      <w:szCs w:val="3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raditional Arabic"/>
      <w:sz w:val="36"/>
      <w:szCs w:val="36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 2" w:hAnsi="Wingdings 2" w:cs="Wingdings 2"/>
      <w:color w:val="000000"/>
      <w:sz w:val="26"/>
      <w:szCs w:val="2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 2" w:hAnsi="Wingdings 2" w:cs="Wingdings 2"/>
      <w:color w:val="000000"/>
      <w:sz w:val="26"/>
      <w:szCs w:val="2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  <w:sz w:val="26"/>
      <w:szCs w:val="2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0T20:05:00Z</dcterms:created>
  <dc:creator>ali</dc:creator>
  <dc:description/>
  <cp:keywords/>
  <dc:language>en-US</dc:language>
  <cp:lastModifiedBy>Information Technology</cp:lastModifiedBy>
  <cp:lastPrinted>2004-05-23T14:55:00Z</cp:lastPrinted>
  <dcterms:modified xsi:type="dcterms:W3CDTF">2006-10-30T03:44:00Z</dcterms:modified>
  <cp:revision>111</cp:revision>
  <dc:subject/>
  <dc:title>مقدمة</dc:title>
</cp:coreProperties>
</file>