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أ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19"/>
        </w:numPr>
        <w:ind w:left="735" w:right="0" w:hanging="37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: ( </w:t>
      </w:r>
      <w:r>
        <w:rPr>
          <w:rFonts w:cs="Simplified Arabic"/>
          <w:b/>
          <w:bCs/>
          <w:sz w:val="28"/>
          <w:szCs w:val="28"/>
        </w:rPr>
        <w:t>Range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Cs/>
          <w:sz w:val="28"/>
          <w:szCs w:val="28"/>
        </w:rPr>
        <w:t>Rangeland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rFonts w:cs="Simplified Arabic"/>
          <w:b/>
          <w:bCs/>
          <w:sz w:val="28"/>
          <w:szCs w:val="28"/>
        </w:rPr>
        <w:t>grazing animal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ض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rowsing animal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باتي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Vegetation Cover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ائ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grasses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ائش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grasses – like plants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ش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forb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hrub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grazing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browsing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ط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rFonts w:cs="Simplified Arabic"/>
          <w:b/>
          <w:bCs/>
          <w:sz w:val="28"/>
          <w:szCs w:val="28"/>
        </w:rPr>
        <w:t>Rangelands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ائ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natural   grasslands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فان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Savannahs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حراج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b/>
          <w:bCs/>
          <w:sz w:val="28"/>
          <w:szCs w:val="28"/>
        </w:rPr>
        <w:t>Shrub lands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Tundr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lpine communities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coastal marshe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Wet meadow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forest lands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under story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grazable woodland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ع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Gazing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أ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Forage</w:t>
      </w:r>
      <w:r>
        <w:rPr>
          <w:rFonts w:cs="Simplified Arabic"/>
          <w:sz w:val="28"/>
          <w:sz w:val="28"/>
          <w:szCs w:val="28"/>
          <w:rtl w:val="true"/>
        </w:rPr>
        <w:t>؛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ي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هلا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razing or herbivor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browsing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يس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هلاك</w:t>
      </w:r>
      <w:r>
        <w:rPr>
          <w:rFonts w:cs="Simplified Arabic"/>
          <w:sz w:val="28"/>
          <w:szCs w:val="28"/>
          <w:rtl w:val="true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ب</w:t>
      </w:r>
      <w:r>
        <w:rPr>
          <w:rFonts w:cs="Simplified Arabic"/>
          <w:b/>
          <w:bCs/>
          <w:sz w:val="28"/>
          <w:szCs w:val="28"/>
          <w:rtl w:val="true"/>
        </w:rPr>
        <w:t xml:space="preserve">): ( </w:t>
      </w:r>
      <w:r>
        <w:rPr>
          <w:rFonts w:cs="Simplified Arabic"/>
          <w:b/>
          <w:bCs/>
          <w:sz w:val="28"/>
          <w:szCs w:val="28"/>
        </w:rPr>
        <w:t>Forag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herbaceous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brow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19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يف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rtificial Pastur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irrigated pastur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و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astureland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ب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خل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Simplified Arabic"/>
          <w:sz w:val="28"/>
          <w:szCs w:val="28"/>
        </w:rPr>
        <w:t>Pastu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ز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سيج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أ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ر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asture Plant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ق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أن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Rang Management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ص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د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يك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برا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ش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Range Scienc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ئ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را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oddart et al.197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Origination of range scienc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mith 18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ل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lville 18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ي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lson 18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ennedy &amp; Doten 19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mith 18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س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ساغ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ضغ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rairie dogs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الأر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Jackrabbits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mith 18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د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Bentley 190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ب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rthur Samps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هيدرات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ب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ب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ampson195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ل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ewis196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و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oddart et al 197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دا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chickedanz 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و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Holechek 198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ار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ي</w:t>
      </w:r>
      <w:r>
        <w:rPr>
          <w:rFonts w:cs="Simplified Arabic"/>
          <w:sz w:val="28"/>
          <w:szCs w:val="28"/>
        </w:rPr>
        <w:t>Harold Heady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eady1960- Heady&amp; Heady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ratt &amp; Gwynne</w:t>
      </w:r>
      <w:r>
        <w:rPr>
          <w:rFonts w:cs="Simplified Arabic"/>
          <w:sz w:val="28"/>
          <w:szCs w:val="28"/>
          <w:rtl w:val="true"/>
        </w:rPr>
        <w:t xml:space="preserve"> )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Quraishi et al.199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Perry 196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ustralian Rangeland Society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Ecosystem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بو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خ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68300</wp:posOffset>
            </wp:positionH>
            <wp:positionV relativeFrom="paragraph">
              <wp:posOffset>-19050</wp:posOffset>
            </wp:positionV>
            <wp:extent cx="5303520" cy="469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6907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AL-Hotham"/>
          <w:b/>
          <w:b/>
          <w:bCs/>
          <w:sz w:val="20"/>
          <w:szCs w:val="20"/>
        </w:rPr>
      </w:pPr>
      <w:r>
        <w:rPr>
          <w:rFonts w:cs="AL-Hotham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رع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ومكون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Cs/>
          <w:sz w:val="28"/>
          <w:szCs w:val="28"/>
          <w:rtl w:val="true"/>
        </w:rPr>
        <w:t xml:space="preserve">(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نق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Cs/>
          <w:sz w:val="28"/>
          <w:szCs w:val="28"/>
        </w:rPr>
        <w:t>Blaisdell et 1970</w:t>
      </w:r>
      <w:r>
        <w:rPr>
          <w:rFonts w:cs="AL-Hotham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AL-Hotham"/>
          <w:b/>
          <w:b/>
          <w:bCs/>
          <w:sz w:val="30"/>
          <w:szCs w:val="30"/>
        </w:rPr>
      </w:pPr>
      <w:r>
        <w:rPr>
          <w:rFonts w:cs="AL-Hotham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40"/>
          <w:szCs w:val="40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داخ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ري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Rang Management Relationship with other Disciplines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أح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rFonts w:cs="Simplified Arabic"/>
          <w:sz w:val="28"/>
          <w:szCs w:val="28"/>
          <w:rtl w:val="true"/>
        </w:rPr>
        <w:t>)),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individual plant specie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وية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Ecology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296795</wp:posOffset>
                </wp:positionH>
                <wp:positionV relativeFrom="paragraph">
                  <wp:posOffset>268605</wp:posOffset>
                </wp:positionV>
                <wp:extent cx="504063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tham"/>
                                <w:sz w:val="40"/>
                                <w:szCs w:val="4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Hotham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 w:ascii="Xerox Sans Serif Narrow;Arial Narrow" w:hAnsi="Xerox Sans Serif Narrow;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tham" w:ascii="Xerox Sans Serif Narrow;Arial Narrow" w:hAnsi="Xerox Sans Serif Narrow;Arial Narrow"/>
                                <w:b/>
                                <w:bCs/>
                                <w:sz w:val="28"/>
                                <w:szCs w:val="28"/>
                              </w:rPr>
                              <w:t>Ecology</w:t>
                            </w:r>
                            <w:r>
                              <w:rPr>
                                <w:rFonts w:cs="AL-Hotham" w:ascii="Xerox Sans Serif Narrow;Arial Narrow" w:hAnsi="Xerox Sans Serif Narrow;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 w:ascii="Xerox Sans Serif Narrow;Arial Narrow" w:hAnsi="Xerox Sans Serif Narrow;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Hotha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ئ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AL-Hotha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54.9pt;mso-wrap-distance-left:9.05pt;mso-wrap-distance-right:9.05pt;mso-wrap-distance-top:0pt;mso-wrap-distance-bottom:0pt;margin-top:21.15pt;mso-position-vertical-relative:text;margin-left:180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tham"/>
                          <w:sz w:val="40"/>
                          <w:szCs w:val="40"/>
                          <w:rtl w:val="true"/>
                        </w:rPr>
                        <w:t>*</w:t>
                      </w:r>
                      <w:r>
                        <w:rPr>
                          <w:rFonts w:cs="AL-Hotham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ئ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 w:ascii="Xerox Sans Serif Narrow;Arial Narrow" w:hAnsi="Xerox Sans Serif Narrow;Arial Narrow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tham" w:ascii="Xerox Sans Serif Narrow;Arial Narrow" w:hAnsi="Xerox Sans Serif Narrow;Arial Narrow"/>
                          <w:b/>
                          <w:bCs/>
                          <w:sz w:val="28"/>
                          <w:szCs w:val="28"/>
                        </w:rPr>
                        <w:t>Ecology</w:t>
                      </w:r>
                      <w:r>
                        <w:rPr>
                          <w:rFonts w:cs="AL-Hotham" w:ascii="Xerox Sans Serif Narrow;Arial Narrow" w:hAnsi="Xerox Sans Serif Narrow;Arial Narrow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 w:ascii="Xerox Sans Serif Narrow;Arial Narrow" w:hAnsi="Xerox Sans Serif Narrow;Arial Narrow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L-Hotha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ا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ائ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ائن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ي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cs="AL-Hotham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70" w:leader="none"/>
        </w:tabs>
        <w:ind w:left="108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70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غ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70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70" w:leader="none"/>
        </w:tabs>
        <w:ind w:left="108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0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نزه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0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0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Multiple use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6601" w:type="dxa"/>
        <w:jc w:val="left"/>
        <w:tblInd w:w="1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0"/>
        <w:gridCol w:w="552"/>
        <w:gridCol w:w="532"/>
        <w:gridCol w:w="900"/>
        <w:gridCol w:w="797"/>
        <w:gridCol w:w="1620"/>
      </w:tblGrid>
      <w:tr>
        <w:trPr>
          <w:trHeight w:val="1134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لإنس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113" w:right="113" w:hanging="0"/>
              <w:jc w:val="left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لاقتصاد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10"/>
                <w:szCs w:val="10"/>
              </w:rPr>
            </w:pPr>
            <w:r>
              <w:rPr>
                <w:rFonts w:cs="AL-Hotham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لاجتماعية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jc w:val="center"/>
              <w:rPr>
                <w:rFonts w:cs="AL-Hotham"/>
                <w:b/>
                <w:b/>
                <w:bCs/>
                <w:sz w:val="12"/>
                <w:szCs w:val="12"/>
              </w:rPr>
            </w:pPr>
            <w:r>
              <w:rPr>
                <w:rFonts w:cs="AL-Hotham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لغابات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jc w:val="center"/>
              <w:rPr>
                <w:rFonts w:cs="AL-Hotham"/>
                <w:b/>
                <w:b/>
                <w:bCs/>
                <w:sz w:val="6"/>
                <w:szCs w:val="6"/>
              </w:rPr>
            </w:pPr>
            <w:r>
              <w:rPr>
                <w:rFonts w:cs="AL-Hotham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لنبات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لمراعي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26"/>
                <w:szCs w:val="26"/>
              </w:rPr>
            </w:pPr>
            <w:r>
              <w:rPr>
                <w:rFonts w:cs="AL-Hotham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لحيو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لفطري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لنبات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لماشي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تقس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لنبات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10"/>
                <w:szCs w:val="10"/>
              </w:rPr>
            </w:pPr>
            <w:r>
              <w:rPr>
                <w:rFonts w:cs="AL-Hotham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تغذ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لحيوا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لنبات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8"/>
                <w:szCs w:val="8"/>
              </w:rPr>
            </w:pPr>
            <w:r>
              <w:rPr>
                <w:rFonts w:cs="AL-Hotham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لإحيائية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jc w:val="center"/>
              <w:rPr>
                <w:rFonts w:cs="AL-Hotham"/>
                <w:b/>
                <w:b/>
                <w:bCs/>
                <w:sz w:val="10"/>
                <w:szCs w:val="10"/>
              </w:rPr>
            </w:pPr>
            <w:r>
              <w:rPr>
                <w:rFonts w:cs="AL-Hotham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لترب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لم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لمناخ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jc w:val="left"/>
        <w:rPr>
          <w:rFonts w:cs="AL-Hotham"/>
          <w:b/>
          <w:b/>
          <w:bCs/>
          <w:sz w:val="20"/>
          <w:szCs w:val="20"/>
        </w:rPr>
      </w:pPr>
      <w:r>
        <w:rPr>
          <w:rFonts w:cs="AL-Hotham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center"/>
        <w:rPr>
          <w:rFonts w:cs="AL-Hotham"/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center"/>
        <w:rPr>
          <w:rFonts w:cs="AL-Hotham"/>
          <w:b/>
          <w:b/>
          <w:bCs/>
          <w:sz w:val="32"/>
          <w:szCs w:val="32"/>
        </w:rPr>
      </w:pPr>
      <w:r>
        <w:rPr>
          <w:rFonts w:cs="AL-Hotham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خرى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01650</wp:posOffset>
            </wp:positionH>
            <wp:positionV relativeFrom="paragraph">
              <wp:posOffset>136525</wp:posOffset>
            </wp:positionV>
            <wp:extent cx="4457700" cy="3429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225" r="-4" b="2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49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نتجات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49" w:leader="none"/>
        </w:tabs>
        <w:ind w:left="795" w:right="0" w:hanging="43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6" w:leader="none"/>
        </w:tabs>
        <w:ind w:left="795" w:right="0" w:hanging="43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أ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FAO.199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ج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ش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>%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FAO,199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ق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0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AL-Hotham"/>
          <w:b/>
          <w:b/>
          <w:bCs/>
          <w:sz w:val="30"/>
          <w:szCs w:val="30"/>
        </w:rPr>
      </w:pPr>
      <w:r>
        <w:rPr>
          <w:rFonts w:cs="AL-Hotham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و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أع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نج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وألا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و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و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مخت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Cs/>
          <w:sz w:val="28"/>
          <w:szCs w:val="28"/>
        </w:rPr>
        <w:t>1994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Hotham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AL-Hotham"/>
          <w:b/>
          <w:b/>
          <w:bCs/>
          <w:sz w:val="30"/>
          <w:szCs w:val="30"/>
        </w:rPr>
      </w:pPr>
      <w:r>
        <w:rPr>
          <w:rFonts w:cs="AL-Hotham"/>
          <w:b/>
          <w:bCs/>
          <w:sz w:val="30"/>
          <w:szCs w:val="30"/>
          <w:rtl w:val="true"/>
        </w:rPr>
      </w:r>
    </w:p>
    <w:tbl>
      <w:tblPr>
        <w:bidiVisual w:val="true"/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080"/>
        <w:gridCol w:w="1260"/>
        <w:gridCol w:w="1080"/>
        <w:gridCol w:w="1945"/>
      </w:tblGrid>
      <w:tr>
        <w:trPr>
          <w:trHeight w:val="737" w:hRule="atLeast"/>
        </w:trPr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jc w:val="left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ح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المر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الدائم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الغ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والحرج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المر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الصال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للر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494" w:hRule="atLeast"/>
        </w:trPr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AL-Hotham"/>
              </w:rPr>
            </w:pP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إفريق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69</w:t>
            </w:r>
          </w:p>
        </w:tc>
      </w:tr>
      <w:tr>
        <w:trPr>
          <w:trHeight w:val="494" w:hRule="atLeast"/>
        </w:trPr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AL-Hotham"/>
              </w:rPr>
            </w:pP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كي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trHeight w:val="494" w:hRule="atLeast"/>
        </w:trPr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AL-Hotham"/>
              </w:rPr>
            </w:pP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السو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87</w:t>
            </w:r>
          </w:p>
        </w:tc>
      </w:tr>
      <w:tr>
        <w:trPr>
          <w:trHeight w:val="494" w:hRule="atLeast"/>
        </w:trPr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AL-Hotham"/>
              </w:rPr>
            </w:pP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الص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7</w:t>
            </w:r>
          </w:p>
        </w:tc>
      </w:tr>
      <w:tr>
        <w:trPr>
          <w:trHeight w:val="494" w:hRule="atLeast"/>
        </w:trPr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AL-Hotham"/>
              </w:rPr>
            </w:pP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اله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494" w:hRule="atLeast"/>
        </w:trPr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AL-Hotham"/>
              </w:rPr>
            </w:pP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53</w:t>
            </w:r>
          </w:p>
        </w:tc>
      </w:tr>
      <w:tr>
        <w:trPr>
          <w:trHeight w:val="494" w:hRule="atLeast"/>
        </w:trPr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AL-Hotham"/>
              </w:rPr>
            </w:pP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أمريك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الش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66</w:t>
            </w:r>
          </w:p>
        </w:tc>
      </w:tr>
      <w:tr>
        <w:trPr>
          <w:trHeight w:val="494" w:hRule="atLeast"/>
        </w:trPr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AL-Hotham"/>
              </w:rPr>
            </w:pP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كن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64</w:t>
            </w:r>
          </w:p>
        </w:tc>
      </w:tr>
      <w:tr>
        <w:trPr>
          <w:trHeight w:val="494" w:hRule="atLeast"/>
        </w:trPr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AL-Hotham"/>
              </w:rPr>
            </w:pP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المكس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494" w:hRule="atLeast"/>
        </w:trPr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AL-Hotham"/>
              </w:rPr>
            </w:pP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61</w:t>
            </w:r>
          </w:p>
        </w:tc>
      </w:tr>
      <w:tr>
        <w:trPr>
          <w:trHeight w:val="494" w:hRule="atLeast"/>
        </w:trPr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AL-Hotham"/>
              </w:rPr>
            </w:pP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66</w:t>
            </w:r>
          </w:p>
        </w:tc>
      </w:tr>
      <w:tr>
        <w:trPr>
          <w:trHeight w:val="494" w:hRule="atLeast"/>
        </w:trPr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AL-Hotham"/>
              </w:rPr>
            </w:pP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استرا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69</w:t>
            </w:r>
          </w:p>
        </w:tc>
      </w:tr>
      <w:tr>
        <w:trPr>
          <w:trHeight w:val="494" w:hRule="atLeast"/>
        </w:trPr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AL-Hotham"/>
              </w:rPr>
            </w:pP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نيوزيلان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trHeight w:val="494" w:hRule="atLeast"/>
        </w:trPr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أمريك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الجنوبي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4</w:t>
            </w:r>
          </w:p>
        </w:tc>
      </w:tr>
      <w:tr>
        <w:trPr>
          <w:trHeight w:val="494" w:hRule="atLeast"/>
        </w:trPr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AL-Hotham"/>
              </w:rPr>
            </w:pP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الأرجن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5</w:t>
            </w:r>
          </w:p>
        </w:tc>
      </w:tr>
      <w:tr>
        <w:trPr>
          <w:trHeight w:val="494" w:hRule="atLeast"/>
        </w:trPr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AL-Hotham"/>
              </w:rPr>
            </w:pP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البراز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77</w:t>
            </w:r>
          </w:p>
        </w:tc>
      </w:tr>
      <w:tr>
        <w:trPr>
          <w:trHeight w:val="494" w:hRule="atLeast"/>
        </w:trPr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AL-Hotham"/>
              </w:rPr>
            </w:pP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السوف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</w:rPr>
              <w:t>62</w:t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0" w:right="0" w:firstLine="360"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Cs/>
          <w:sz w:val="28"/>
          <w:szCs w:val="28"/>
          <w:rtl w:val="true"/>
        </w:rPr>
        <w:t xml:space="preserve">: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ستن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أ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و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Cs/>
          <w:sz w:val="28"/>
          <w:szCs w:val="28"/>
          <w:rtl w:val="true"/>
        </w:rPr>
        <w:t xml:space="preserve">( </w:t>
      </w:r>
      <w:r>
        <w:rPr>
          <w:rFonts w:cs="AL-Hotham"/>
          <w:b/>
          <w:bCs/>
          <w:sz w:val="28"/>
          <w:szCs w:val="28"/>
        </w:rPr>
        <w:t>FAO,1995</w:t>
      </w:r>
      <w:r>
        <w:rPr>
          <w:rFonts w:cs="AL-Hotham"/>
          <w:b/>
          <w:bCs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ل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ق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108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و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ل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أب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وال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ص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و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Cs/>
          <w:sz w:val="28"/>
          <w:szCs w:val="28"/>
          <w:rtl w:val="true"/>
        </w:rPr>
        <w:t xml:space="preserve">(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Cs/>
          <w:sz w:val="28"/>
          <w:szCs w:val="28"/>
        </w:rPr>
        <w:t>1994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Hotham"/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Cs/>
          <w:sz w:val="28"/>
          <w:szCs w:val="28"/>
          <w:rtl w:val="true"/>
        </w:rPr>
      </w:r>
    </w:p>
    <w:tbl>
      <w:tblPr>
        <w:bidiVisual w:val="true"/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851"/>
        <w:gridCol w:w="851"/>
        <w:gridCol w:w="732"/>
        <w:gridCol w:w="1151"/>
        <w:gridCol w:w="1151"/>
        <w:gridCol w:w="1152"/>
      </w:tblGrid>
      <w:tr>
        <w:trPr>
          <w:trHeight w:val="37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ق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rtl w:val="true"/>
              </w:rPr>
              <w:t xml:space="preserve">/ </w:t>
            </w:r>
            <w:r>
              <w:rPr>
                <w:rFonts w:cs="AL-Hotham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rtl w:val="true"/>
              </w:rPr>
              <w:t xml:space="preserve">( </w:t>
            </w:r>
            <w:r>
              <w:rPr>
                <w:rFonts w:cs="AL-Hotham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rtl w:val="true"/>
              </w:rPr>
              <w:t>مئ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rtl w:val="true"/>
              </w:rPr>
              <w:t>)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إ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rtl w:val="true"/>
              </w:rPr>
              <w:t>اللح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rtl w:val="true"/>
              </w:rPr>
              <w:t>والص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rtl w:val="true"/>
              </w:rPr>
              <w:t xml:space="preserve">( </w:t>
            </w:r>
            <w:r>
              <w:rPr>
                <w:rFonts w:cs="AL-Hotham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rtl w:val="true"/>
              </w:rPr>
              <w:t>مئ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rtl w:val="true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jc w:val="center"/>
              <w:rPr>
                <w:rFonts w:cs="AL-Hotham"/>
                <w:b/>
                <w:b/>
                <w:bCs/>
                <w:sz w:val="26"/>
                <w:szCs w:val="26"/>
              </w:rPr>
            </w:pPr>
            <w:r>
              <w:rPr>
                <w:rFonts w:cs="AL-Hotham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أبق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أغنا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اع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لح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rtl w:val="true"/>
              </w:rPr>
              <w:t>الأبقا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لح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rtl w:val="true"/>
              </w:rPr>
              <w:t>الأغنا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صوف</w:t>
            </w:r>
          </w:p>
        </w:tc>
      </w:tr>
      <w:tr>
        <w:trPr>
          <w:trHeight w:val="37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إفريق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كين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  <w:t>&gt;</w:t>
            </w:r>
            <w:r>
              <w:rPr>
                <w:rFonts w:cs="AL-Hotham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  <w:t>&gt;</w:t>
            </w:r>
            <w:r>
              <w:rPr>
                <w:rFonts w:cs="AL-Hotham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لسو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  <w:t>&gt;</w:t>
            </w:r>
            <w:r>
              <w:rPr>
                <w:rFonts w:cs="AL-Hotham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لص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لهن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أوروب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أمريك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لشمال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كند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  <w:t>&gt;</w:t>
            </w:r>
            <w:r>
              <w:rPr>
                <w:rFonts w:cs="AL-Hotham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  <w:t>&gt;</w:t>
            </w:r>
            <w:r>
              <w:rPr>
                <w:rFonts w:cs="AL-Hotham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  <w:t>&gt;</w:t>
            </w:r>
            <w:r>
              <w:rPr>
                <w:rFonts w:cs="AL-Hotham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  <w:t>&gt;</w:t>
            </w:r>
            <w:r>
              <w:rPr>
                <w:rFonts w:cs="AL-Hotham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لمكسي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  <w:t>&gt;</w:t>
            </w:r>
            <w:r>
              <w:rPr>
                <w:rFonts w:cs="AL-Hotham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لولا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لأمريك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  <w:t>&gt;</w:t>
            </w:r>
            <w:r>
              <w:rPr>
                <w:rFonts w:cs="AL-Hotham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لمحي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37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سترال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  <w:t>&gt;</w:t>
            </w:r>
            <w:r>
              <w:rPr>
                <w:rFonts w:cs="AL-Hotham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37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نيوزيلند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  <w:rtl w:val="true"/>
              </w:rPr>
              <w:t>&gt;</w:t>
            </w:r>
            <w:r>
              <w:rPr>
                <w:rFonts w:cs="AL-Hotham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أمريك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لجنوب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لأرجت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/>
                <w:bCs/>
                <w:sz w:val="20"/>
                <w:sz w:val="20"/>
                <w:szCs w:val="20"/>
                <w:rtl w:val="true"/>
              </w:rPr>
              <w:t>البرازي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AL-Hotham"/>
                <w:b/>
                <w:b/>
                <w:bCs/>
                <w:sz w:val="20"/>
                <w:szCs w:val="20"/>
              </w:rPr>
            </w:pPr>
            <w:r>
              <w:rPr>
                <w:rFonts w:cs="AL-Hotham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ind w:left="0" w:right="0" w:firstLine="720"/>
        <w:jc w:val="left"/>
        <w:rPr>
          <w:rFonts w:cs="AL-Hotham"/>
          <w:b/>
          <w:b/>
          <w:bCs/>
          <w:sz w:val="16"/>
          <w:szCs w:val="16"/>
        </w:rPr>
      </w:pPr>
      <w:r>
        <w:rPr>
          <w:rFonts w:cs="AL-Hotham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0" w:right="0" w:firstLine="720"/>
        <w:jc w:val="left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AL-Hotham"/>
          <w:b/>
          <w:bCs/>
          <w:sz w:val="28"/>
          <w:szCs w:val="28"/>
          <w:rtl w:val="true"/>
        </w:rPr>
        <w:t xml:space="preserve">: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أ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و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Cs/>
          <w:sz w:val="28"/>
          <w:szCs w:val="28"/>
          <w:rtl w:val="true"/>
        </w:rPr>
        <w:t xml:space="preserve">( </w:t>
      </w:r>
      <w:r>
        <w:rPr>
          <w:rFonts w:cs="AL-Hotham"/>
          <w:b/>
          <w:bCs/>
          <w:sz w:val="28"/>
          <w:szCs w:val="28"/>
        </w:rPr>
        <w:t>FAO1995</w:t>
      </w:r>
      <w:r>
        <w:rPr>
          <w:rFonts w:cs="AL-Hotham"/>
          <w:b/>
          <w:bCs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ا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AL-Hotham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AL-Hotham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AL-Hotham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AL-Hotham"/>
          <w:sz w:val="26"/>
          <w:szCs w:val="26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108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ز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79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795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6" w:leader="none"/>
        </w:tabs>
        <w:ind w:left="795" w:right="0" w:hanging="43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ind w:left="79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ف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Atriplex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اف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هوب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6" w:leader="none"/>
        </w:tabs>
        <w:ind w:left="795" w:right="0" w:hanging="43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ش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خ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ش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ش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108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6" w:leader="none"/>
        </w:tabs>
        <w:ind w:left="795" w:right="0" w:hanging="43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ind w:left="79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حديات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ي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نز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هور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Rangeland Physical characteristic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6" w:leader="none"/>
        </w:tabs>
        <w:ind w:left="90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6" w:leader="none"/>
        </w:tabs>
        <w:ind w:left="9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وغراف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6" w:leader="none"/>
        </w:tabs>
        <w:ind w:left="90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6" w:leader="none"/>
        </w:tabs>
        <w:ind w:left="90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Climatic Factor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طو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Precipitation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926" w:leader="none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أ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926" w:leader="none"/>
        </w:tabs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ز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ط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يا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خ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أ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Drough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5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ج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ridity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jc w:val="left"/>
        <w:rPr>
          <w:rFonts w:cs="Simplified Arabic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926" w:leader="none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  <w:tab w:val="left" w:pos="926" w:leader="none"/>
        </w:tabs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735" w:right="0" w:hanging="37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Wind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926" w:leader="none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926" w:leader="none"/>
        </w:tabs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735" w:right="0" w:hanging="37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Temperatur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926" w:leader="none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735" w:right="0" w:hanging="37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Frost free Period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قي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قي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أ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735" w:right="0" w:hanging="37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طوبة</w:t>
      </w:r>
      <w:r>
        <w:rPr>
          <w:rFonts w:cs="Simplified Arabic"/>
          <w:b/>
          <w:bCs/>
          <w:sz w:val="28"/>
          <w:szCs w:val="28"/>
        </w:rPr>
        <w:t>Humidity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926" w:leader="none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خ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926" w:leader="none"/>
        </w:tabs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وغراف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Topographic Factor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  <w:tab w:val="left" w:pos="926" w:leader="none"/>
        </w:tabs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  <w:tab w:val="left" w:pos="9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ب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Hopkins,19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ب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ي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ي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ind w:left="108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39800</wp:posOffset>
            </wp:positionH>
            <wp:positionV relativeFrom="paragraph">
              <wp:posOffset>-6985</wp:posOffset>
            </wp:positionV>
            <wp:extent cx="4582795" cy="33597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3597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1027" w:leader="none"/>
        </w:tabs>
        <w:ind w:left="386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1027" w:leader="none"/>
        </w:tabs>
        <w:ind w:left="386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1027" w:leader="none"/>
        </w:tabs>
        <w:ind w:left="386" w:right="0" w:hanging="0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6" w:leader="none"/>
          <w:tab w:val="left" w:pos="1027" w:leader="none"/>
        </w:tabs>
        <w:ind w:left="1455" w:right="0" w:hanging="106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ه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Aspect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46" w:leader="none"/>
          <w:tab w:val="left" w:pos="1027" w:leader="none"/>
        </w:tabs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46" w:leader="none"/>
          <w:tab w:val="left" w:pos="1027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46" w:leader="none"/>
          <w:tab w:val="left" w:pos="1027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ض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46" w:leader="none"/>
          <w:tab w:val="left" w:pos="1027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46" w:leader="none"/>
          <w:tab w:val="left" w:pos="1027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46" w:leader="none"/>
          <w:tab w:val="left" w:pos="1027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027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1027" w:leader="none"/>
        </w:tabs>
        <w:ind w:left="38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6" w:leader="none"/>
          <w:tab w:val="left" w:pos="1027" w:leader="none"/>
        </w:tabs>
        <w:ind w:left="1455" w:right="0" w:hanging="106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دا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Degree of Slop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46" w:leader="none"/>
          <w:tab w:val="left" w:pos="1027" w:leader="none"/>
        </w:tabs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46" w:leader="none"/>
          <w:tab w:val="left" w:pos="1027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%)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46" w:leader="none"/>
          <w:tab w:val="left" w:pos="1027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46" w:leader="none"/>
          <w:tab w:val="left" w:pos="1027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027" w:leader="none"/>
        </w:tabs>
        <w:ind w:left="108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1027" w:leader="none"/>
        </w:tabs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939800</wp:posOffset>
            </wp:positionH>
            <wp:positionV relativeFrom="paragraph">
              <wp:posOffset>144145</wp:posOffset>
            </wp:positionV>
            <wp:extent cx="4495800" cy="4152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152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46" w:leader="none"/>
          <w:tab w:val="left" w:pos="1027" w:leader="none"/>
        </w:tabs>
        <w:ind w:left="108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7" w:leader="none"/>
        </w:tabs>
        <w:ind w:left="108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845810</wp:posOffset>
                </wp:positionH>
                <wp:positionV relativeFrom="paragraph">
                  <wp:posOffset>107315</wp:posOffset>
                </wp:positionV>
                <wp:extent cx="1371600" cy="263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واجهة الجنوبية الغرب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75pt;mso-wrap-distance-left:9.05pt;mso-wrap-distance-right:9.05pt;mso-wrap-distance-top:0pt;mso-wrap-distance-bottom:0pt;margin-top:8.45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واجهة الجنوبية الغرب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640965</wp:posOffset>
                </wp:positionH>
                <wp:positionV relativeFrom="paragraph">
                  <wp:posOffset>-11430</wp:posOffset>
                </wp:positionV>
                <wp:extent cx="14947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واجهة الشمالي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رق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9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واجهة الشمالي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رق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AL-Hotham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يوض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غ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نباتي</w:t>
      </w:r>
      <w:r>
        <w:br w:type="page"/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Soil Factor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  <w:tab w:val="left" w:pos="1286" w:leader="none"/>
        </w:tabs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  <w:tab w:val="left" w:pos="1286" w:leader="none"/>
        </w:tabs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  <w:tab w:val="left" w:pos="1286" w:leader="none"/>
        </w:tabs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راف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  <w:tab w:val="left" w:pos="1286" w:leader="none"/>
        </w:tabs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را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  <w:tab w:val="left" w:pos="1286" w:leader="none"/>
        </w:tabs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  <w:tab w:val="left" w:pos="1286" w:leader="none"/>
        </w:tabs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  <w:tab w:val="left" w:pos="1286" w:leader="none"/>
        </w:tabs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  <w:tab w:val="left" w:pos="1286" w:leader="none"/>
        </w:tabs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صوبة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  <w:tab w:val="left" w:pos="1286" w:leader="none"/>
        </w:tabs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ع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  <w:tab w:val="left" w:pos="1286" w:leader="none"/>
        </w:tabs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أن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  <w:tab w:val="left" w:pos="1286" w:leader="none"/>
        </w:tabs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  <w:tab w:val="left" w:pos="1286" w:leader="none"/>
        </w:tabs>
        <w:ind w:left="92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  <w:tab w:val="left" w:pos="1286" w:leader="none"/>
        </w:tabs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 xml:space="preserve">Cu, K,K, P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Cb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كو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Zn , Na, M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ست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ق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توح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162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825" w:right="0" w:hanging="46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825" w:right="0" w:hanging="465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Rangeland Type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شائ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ش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ع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Range Typ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Vegetation type (Vegetation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شائش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  <w:r>
        <w:rPr>
          <w:rFonts w:cs="Simplified Arabic"/>
          <w:b/>
          <w:bCs/>
          <w:sz w:val="28"/>
          <w:szCs w:val="28"/>
        </w:rPr>
        <w:t>Grassland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أن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جيرات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ي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شائ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ي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شائش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Cs/>
          <w:sz w:val="28"/>
          <w:szCs w:val="28"/>
        </w:rPr>
        <w:t>Grassland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ائ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ي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شائش</w:t>
      </w:r>
      <w:r>
        <w:rPr>
          <w:rFonts w:cs="Simplified Arabic"/>
          <w:sz w:val="28"/>
          <w:szCs w:val="28"/>
          <w:rtl w:val="true"/>
        </w:rPr>
        <w:t>) :</w:t>
      </w:r>
      <w:r>
        <w:rPr>
          <w:rFonts w:cs="Simplified Arabic"/>
          <w:b/>
          <w:bCs/>
          <w:sz w:val="28"/>
          <w:szCs w:val="28"/>
        </w:rPr>
        <w:t>Grass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ي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</w:rPr>
        <w:t>Graminea ( Poacea)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ائ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ي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rass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شائ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Grass-like plant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yperaceou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ع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Juncace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ائ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جيل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جيل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Forbs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ائ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جيل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جير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Shrub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تف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  <w:lang w:val="en-US" w:eastAsia="en-US"/>
        </w:rPr>
      </w:pPr>
      <w:r>
        <w:rPr>
          <w:rFonts w:cs="Simplified Arabic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068195</wp:posOffset>
                </wp:positionH>
                <wp:positionV relativeFrom="paragraph">
                  <wp:posOffset>99695</wp:posOffset>
                </wp:positionV>
                <wp:extent cx="5269230" cy="8058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tha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ز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و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ع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يجيليا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بات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يض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م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مو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ت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تد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ف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ارية</w:t>
                            </w:r>
                            <w:r>
                              <w:rPr>
                                <w:rFonts w:cs="AL-Hotham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9pt;height:63.45pt;mso-wrap-distance-left:9.05pt;mso-wrap-distance-right:9.05pt;mso-wrap-distance-top:0pt;mso-wrap-distance-bottom:0pt;margin-top:7.85pt;mso-position-vertical-relative:text;margin-left:162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tha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جز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وائ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عظ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يجيليا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نبات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ريض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ر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م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ج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تو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مو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ت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اط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تد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ف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اط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ارية</w:t>
                      </w:r>
                      <w:r>
                        <w:rPr>
                          <w:rFonts w:cs="AL-Hotham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8" w:leader="none"/>
        </w:tabs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ج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</w:rPr>
        <w:t>Desert Shrub land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38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38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38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ئر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38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ه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38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شائش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نسة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1138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38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يرا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Shrub land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8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يرات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Shrub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82600</wp:posOffset>
            </wp:positionH>
            <wp:positionV relativeFrom="paragraph">
              <wp:posOffset>214630</wp:posOffset>
            </wp:positionV>
            <wp:extent cx="5303520" cy="70116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0116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فريقي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38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86" w:leader="none"/>
          <w:tab w:val="left" w:pos="1138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ان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Savanna Wood land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8" w:leader="none"/>
        </w:tabs>
        <w:ind w:left="12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8" w:leader="none"/>
        </w:tabs>
        <w:ind w:left="12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8" w:leader="none"/>
        </w:tabs>
        <w:ind w:left="12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سا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8" w:leader="none"/>
        </w:tabs>
        <w:ind w:left="12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8" w:leader="none"/>
        </w:tabs>
        <w:ind w:left="12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ب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ف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8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avannah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ائ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ا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ائ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grassland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ات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Fores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8" w:leader="none"/>
        </w:tabs>
        <w:ind w:left="26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86" w:leader="none"/>
          <w:tab w:val="left" w:pos="1138" w:leader="none"/>
        </w:tabs>
        <w:ind w:left="1455" w:right="0" w:hanging="1429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Forest land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8" w:leader="none"/>
        </w:tabs>
        <w:ind w:left="12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8" w:leader="none"/>
        </w:tabs>
        <w:ind w:left="12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8" w:leader="none"/>
        </w:tabs>
        <w:ind w:left="12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8" w:leader="none"/>
        </w:tabs>
        <w:ind w:left="900" w:right="0" w:hanging="0"/>
        <w:jc w:val="left"/>
        <w:rPr>
          <w:rFonts w:cs="Simplified Arab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86" w:leader="none"/>
          <w:tab w:val="left" w:pos="1138" w:leader="none"/>
        </w:tabs>
        <w:ind w:left="1455" w:right="0" w:hanging="142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در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Tundra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8" w:leader="none"/>
        </w:tabs>
        <w:ind w:left="12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8" w:leader="none"/>
        </w:tabs>
        <w:ind w:left="12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8" w:leader="none"/>
        </w:tabs>
        <w:ind w:left="12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Sali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8" w:leader="none"/>
        </w:tabs>
        <w:ind w:left="12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imberlin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8" w:leader="none"/>
        </w:tabs>
        <w:ind w:left="9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8" w:leader="none"/>
        </w:tabs>
        <w:ind w:left="108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38" w:leader="none"/>
        </w:tabs>
        <w:ind w:left="1080" w:right="0" w:hanging="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39800</wp:posOffset>
            </wp:positionH>
            <wp:positionV relativeFrom="paragraph">
              <wp:posOffset>125095</wp:posOffset>
            </wp:positionV>
            <wp:extent cx="4134485" cy="53200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53200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8" w:leader="none"/>
        </w:tabs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8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28" w:leader="none"/>
        </w:tabs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28" w:leader="none"/>
        </w:tabs>
        <w:jc w:val="center"/>
        <w:rPr>
          <w:rFonts w:cs="AL-Hotham"/>
          <w:sz w:val="16"/>
          <w:szCs w:val="16"/>
        </w:rPr>
      </w:pPr>
      <w:r>
        <w:rPr>
          <w:rFonts w:cs="AL-Hotha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28" w:leader="none"/>
        </w:tabs>
        <w:jc w:val="center"/>
        <w:rPr>
          <w:rFonts w:cs="AL-Hotham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328" w:leader="none"/>
        </w:tabs>
        <w:jc w:val="center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8" w:leader="none"/>
        </w:tabs>
        <w:jc w:val="center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8" w:leader="none"/>
        </w:tabs>
        <w:jc w:val="center"/>
        <w:rPr>
          <w:rFonts w:cs="AL-Hotham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رع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Cs/>
          <w:sz w:val="28"/>
          <w:szCs w:val="28"/>
          <w:rtl w:val="true"/>
        </w:rPr>
        <w:t xml:space="preserve">(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نق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Cs/>
          <w:sz w:val="28"/>
          <w:szCs w:val="28"/>
        </w:rPr>
        <w:t>Gay 1965</w:t>
      </w:r>
      <w:r>
        <w:rPr>
          <w:rFonts w:cs="AL-Hotham"/>
          <w:b/>
          <w:bCs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1328" w:leader="none"/>
        </w:tabs>
        <w:jc w:val="left"/>
        <w:rPr>
          <w:rFonts w:cs="AL-Hotham"/>
          <w:b/>
          <w:b/>
          <w:bCs/>
          <w:sz w:val="36"/>
          <w:szCs w:val="36"/>
          <w:lang w:val="en-US" w:eastAsia="en-US"/>
        </w:rPr>
      </w:pPr>
      <w:r>
        <w:rPr>
          <w:rFonts w:cs="AL-Hotham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739900</wp:posOffset>
            </wp:positionH>
            <wp:positionV relativeFrom="paragraph">
              <wp:posOffset>95250</wp:posOffset>
            </wp:positionV>
            <wp:extent cx="3124200" cy="31242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829" t="0" r="200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24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363470</wp:posOffset>
                </wp:positionH>
                <wp:positionV relativeFrom="paragraph">
                  <wp:posOffset>612140</wp:posOffset>
                </wp:positionV>
                <wp:extent cx="1196340" cy="2743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th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Hotha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شائ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tha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tha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ب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شائش</w:t>
                            </w:r>
                            <w:r>
                              <w:rPr>
                                <w:rFonts w:cs="AL-Hotha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tha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يض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tha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tha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جي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16pt;mso-wrap-distance-left:9.05pt;mso-wrap-distance-right:9.05pt;mso-wrap-distance-top:0pt;mso-wrap-distance-bottom:0pt;margin-top:48.2pt;mso-position-vertical-relative:text;margin-left:18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Hoth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L-Hotham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tha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شائ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tha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Hotham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tha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Hotha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شب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شائش</w:t>
                      </w:r>
                      <w:r>
                        <w:rPr>
                          <w:rFonts w:cs="AL-Hotham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tha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Hotham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ريض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tha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Hotham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tha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Hotham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tha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جي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534150</wp:posOffset>
                </wp:positionH>
                <wp:positionV relativeFrom="paragraph">
                  <wp:posOffset>30480</wp:posOffset>
                </wp:positionV>
                <wp:extent cx="914400" cy="800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Hotham"/>
                              </w:rPr>
                            </w:pP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.4pt;mso-position-vertical-relative:text;margin-left:51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Hotham"/>
                        </w:rPr>
                      </w:pP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عدي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Hoth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ردي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01" w:leader="none"/>
        </w:tabs>
        <w:jc w:val="center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01" w:leader="none"/>
        </w:tabs>
        <w:jc w:val="center"/>
        <w:rPr>
          <w:rFonts w:cs="AL-Hotham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Cs/>
          <w:sz w:val="28"/>
          <w:szCs w:val="28"/>
          <w:rtl w:val="true"/>
        </w:rPr>
        <w:t xml:space="preserve">(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رع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مر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Cs/>
          <w:sz w:val="28"/>
          <w:szCs w:val="28"/>
          <w:rtl w:val="true"/>
        </w:rPr>
        <w:t xml:space="preserve">(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ح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138" w:leader="none"/>
          <w:tab w:val="left" w:pos="1422" w:leader="none"/>
        </w:tabs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38" w:leader="none"/>
          <w:tab w:val="left" w:pos="1422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8" w:leader="none"/>
          <w:tab w:val="left" w:pos="1422" w:leader="none"/>
        </w:tabs>
        <w:ind w:left="990" w:right="0" w:hanging="4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8" w:leader="none"/>
          <w:tab w:val="left" w:pos="1422" w:leader="none"/>
        </w:tabs>
        <w:ind w:left="99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8" w:leader="none"/>
          <w:tab w:val="left" w:pos="1422" w:leader="none"/>
        </w:tabs>
        <w:ind w:left="99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شائ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138" w:leader="none"/>
          <w:tab w:val="left" w:pos="1422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38" w:leader="none"/>
          <w:tab w:val="left" w:pos="1422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38" w:leader="none"/>
          <w:tab w:val="left" w:pos="1422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38" w:leader="none"/>
          <w:tab w:val="left" w:pos="1422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38" w:leader="none"/>
          <w:tab w:val="left" w:pos="1422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38" w:leader="none"/>
          <w:tab w:val="left" w:pos="1422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اعي والغابات في المملكة العربية السعودية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عي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sz w:val="28"/>
          <w:szCs w:val="28"/>
        </w:rPr>
        <w:t>2.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تار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6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.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61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61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قر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615" w:right="0" w:hanging="435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61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61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61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615" w:right="0" w:hanging="43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اب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ind w:left="810" w:right="0" w:hanging="45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ز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ه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ر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rFonts w:cs="Simplified Arabic"/>
          <w:b/>
          <w:bCs/>
          <w:sz w:val="28"/>
          <w:szCs w:val="28"/>
          <w:rtl w:val="true"/>
        </w:rPr>
        <w:t xml:space="preserve">: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وائدها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ind w:left="645" w:right="0" w:hanging="46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8"/>
        </w:numPr>
        <w:ind w:left="645" w:right="0" w:hanging="4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645" w:right="0" w:hanging="4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ind w:left="645" w:right="0" w:hanging="4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645" w:right="0" w:hanging="4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615" w:right="0" w:hanging="43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يائ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UC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0"/>
        </w:numPr>
        <w:ind w:left="144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تنز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ف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646" w:right="0" w:hanging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66" w:right="0" w:hanging="38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20"/>
        </w:numPr>
        <w:ind w:left="615" w:right="0" w:hanging="43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ب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ه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ind w:left="990" w:right="0" w:hanging="4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99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عي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6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ف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3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4/137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5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ind w:left="615" w:right="0" w:hanging="43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مل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ي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ي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كس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i/>
          <w:iCs/>
          <w:sz w:val="28"/>
          <w:szCs w:val="28"/>
        </w:rPr>
        <w:t>Acacia tortili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i/>
          <w:iCs/>
          <w:sz w:val="28"/>
          <w:szCs w:val="28"/>
        </w:rPr>
        <w:t>Acacia gerrardi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ث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i/>
          <w:iCs/>
          <w:sz w:val="28"/>
          <w:szCs w:val="28"/>
        </w:rPr>
        <w:t>Pennisetum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i/>
          <w:iCs/>
          <w:sz w:val="28"/>
          <w:szCs w:val="28"/>
        </w:rPr>
        <w:t>divisu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26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47" w:leader="none"/>
        </w:tabs>
        <w:ind w:left="615" w:right="0" w:hanging="43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يز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47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وج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4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شي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غض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أر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غض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رم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ث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جيل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رم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شن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خر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21"/>
        </w:numPr>
        <w:ind w:left="615" w:right="0" w:hanging="43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س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5</w:t>
      </w:r>
      <w:r>
        <w:rPr>
          <w:rFonts w:cs="Simplified Arabic"/>
          <w:sz w:val="28"/>
          <w:sz w:val="28"/>
          <w:szCs w:val="28"/>
          <w:rtl w:val="true"/>
        </w:rPr>
        <w:t>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.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يب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ي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طل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و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eget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يجيليا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س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د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ت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21"/>
        </w:numPr>
        <w:ind w:left="615" w:right="0" w:hanging="43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ج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ت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ر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رق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جيل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95" w:leader="none"/>
        </w:tabs>
        <w:ind w:left="795" w:right="0" w:hanging="43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ك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ج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ind w:left="795" w:right="0" w:hanging="43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ج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ي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(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جدو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رق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</w:rPr>
        <w:t>1</w:t>
      </w:r>
      <w:r>
        <w:rPr>
          <w:rFonts w:cs="Simplified Arabic"/>
          <w:color w:val="8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87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تنز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52"/>
        </w:numPr>
        <w:ind w:left="795" w:right="0" w:hanging="43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33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يي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سي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يج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color w:val="800000"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ي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ق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1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199640</wp:posOffset>
                </wp:positionH>
                <wp:positionV relativeFrom="paragraph">
                  <wp:posOffset>60960</wp:posOffset>
                </wp:positionV>
                <wp:extent cx="5360670" cy="85712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760" cy="8571240"/>
                          <a:chOff x="0" y="0"/>
                          <a:chExt cx="5360760" cy="857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rcRect l="1816" t="1579" r="2831" b="2191"/>
                          <a:stretch/>
                        </pic:blipFill>
                        <pic:spPr>
                          <a:xfrm>
                            <a:off x="79920" y="0"/>
                            <a:ext cx="5063400" cy="68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3000" y="6805800"/>
                            <a:ext cx="5080680" cy="154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7680" y="8278560"/>
                            <a:ext cx="3430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55520"/>
                            <a:ext cx="9144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pt;margin-top:4.8pt;width:422.1pt;height:674.9pt" coordorigin="3464,96" coordsize="8442,134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0;top:96;width:7973;height:1083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563;top:10814;width:8000;height:2425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66;top:13133;width:539;height:46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4;top:13097;width:1439;height:46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46" w:right="0" w:hanging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)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ي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ق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1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028190</wp:posOffset>
                </wp:positionH>
                <wp:positionV relativeFrom="paragraph">
                  <wp:posOffset>46990</wp:posOffset>
                </wp:positionV>
                <wp:extent cx="5532120" cy="6743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6743160"/>
                          <a:chOff x="0" y="0"/>
                          <a:chExt cx="5532120" cy="6743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rcRect l="0" t="0" r="0" b="3388"/>
                          <a:stretch/>
                        </pic:blipFill>
                        <pic:spPr>
                          <a:xfrm>
                            <a:off x="0" y="236880"/>
                            <a:ext cx="5105520" cy="65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532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pt;margin-top:3.7pt;width:435.6pt;height:530.95pt" coordorigin="3194,74" coordsize="8712,10619">
                <v:shape id="shape_0" stroked="f" o:allowincell="f" style="position:absolute;left:3194;top:447;width:8039;height:10245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94;top:74;width:8711;height:4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2"/>
        </w:numPr>
        <w:ind w:left="795" w:right="0" w:hanging="43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ind w:left="795" w:right="0" w:hanging="43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ق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7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ب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7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7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دة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7"/>
        </w:numPr>
        <w:ind w:left="795" w:right="0" w:hanging="43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ار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سوج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امس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ش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ما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142490</wp:posOffset>
                </wp:positionH>
                <wp:positionV relativeFrom="paragraph">
                  <wp:posOffset>120650</wp:posOffset>
                </wp:positionV>
                <wp:extent cx="5258435" cy="6853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6853680"/>
                          <a:chOff x="0" y="0"/>
                          <a:chExt cx="5258520" cy="6853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rcRect l="1819" t="1737" r="0" b="0"/>
                          <a:stretch/>
                        </pic:blipFill>
                        <pic:spPr>
                          <a:xfrm>
                            <a:off x="11520" y="0"/>
                            <a:ext cx="5247000" cy="63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6206400"/>
                            <a:ext cx="515484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9.5pt;width:414.05pt;height:539.6pt" coordorigin="3374,190" coordsize="8281,10792">
                <v:shape id="shape_0" stroked="f" o:allowincell="f" style="position:absolute;left:3392;top:190;width:8262;height:9938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74;top:9964;width:8117;height:1018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page">
                  <wp:posOffset>2073910</wp:posOffset>
                </wp:positionH>
                <wp:positionV relativeFrom="paragraph">
                  <wp:posOffset>283210</wp:posOffset>
                </wp:positionV>
                <wp:extent cx="5600065" cy="65151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515280"/>
                          <a:chOff x="0" y="0"/>
                          <a:chExt cx="5600160" cy="6515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rcRect l="0" t="780" r="0" b="0"/>
                          <a:stretch/>
                        </pic:blipFill>
                        <pic:spPr>
                          <a:xfrm>
                            <a:off x="187200" y="114480"/>
                            <a:ext cx="5294160" cy="64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0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22.3pt;width:440.95pt;height:513pt" coordorigin="3266,446" coordsize="8819,10260">
                <v:shape id="shape_0" stroked="f" o:allowincell="f" style="position:absolute;left:3561;top:626;width:8336;height:1007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266;top:446;width:8818;height:2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طر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ج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86" w:leader="none"/>
        </w:tabs>
        <w:ind w:left="450" w:right="0" w:hanging="450"/>
        <w:jc w:val="left"/>
        <w:rPr>
          <w:rFonts w:cs="Simplified Arabic"/>
          <w:color w:val="800000"/>
          <w:sz w:val="20"/>
          <w:szCs w:val="20"/>
        </w:rPr>
      </w:pP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180" w:right="0" w:hanging="0"/>
        <w:jc w:val="left"/>
        <w:rPr>
          <w:rFonts w:cs="Simplified Arabic"/>
        </w:rPr>
      </w:pPr>
      <w:r>
        <w:rPr>
          <w:rFonts w:cs="Times New Roman"/>
          <w:color w:val="800000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18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غ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را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ع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ind w:left="180" w:right="0" w:hanging="0"/>
        <w:jc w:val="left"/>
        <w:rPr>
          <w:rFonts w:cs="Simplified Arabic"/>
          <w:b/>
          <w:b/>
          <w:bCs/>
          <w:color w:val="800000"/>
          <w:sz w:val="16"/>
          <w:szCs w:val="16"/>
        </w:rPr>
      </w:pPr>
      <w:r>
        <w:rPr>
          <w:rFonts w:cs="Simplified Arabic"/>
          <w:b/>
          <w:bCs/>
          <w:color w:val="8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180" w:right="0" w:hanging="0"/>
        <w:jc w:val="left"/>
        <w:rPr>
          <w:rFonts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730250</wp:posOffset>
            </wp:positionH>
            <wp:positionV relativeFrom="paragraph">
              <wp:posOffset>18415</wp:posOffset>
            </wp:positionV>
            <wp:extent cx="4686300" cy="28575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976" t="2376" r="2825" b="4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180" w:right="0" w:hanging="0"/>
        <w:jc w:val="left"/>
        <w:rPr>
          <w:rFonts w:cs="Simplified Arabic"/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180" w:right="0" w:hanging="0"/>
        <w:jc w:val="left"/>
        <w:rPr>
          <w:rFonts w:cs="Simplified Arabic"/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180" w:right="0" w:hanging="0"/>
        <w:jc w:val="left"/>
        <w:rPr>
          <w:rFonts w:cs="Simplified Arabic"/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غ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759710</wp:posOffset>
                </wp:positionH>
                <wp:positionV relativeFrom="paragraph">
                  <wp:posOffset>28575</wp:posOffset>
                </wp:positionV>
                <wp:extent cx="4411980" cy="182880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160" cy="1828800"/>
                          <a:chOff x="0" y="0"/>
                          <a:chExt cx="441216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2160" cy="18288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2"/>
                            <a:srcRect l="7187" t="2236" r="1812" b="55225"/>
                            <a:stretch/>
                          </pic:blipFill>
                          <pic:spPr>
                            <a:xfrm>
                              <a:off x="0" y="0"/>
                              <a:ext cx="441216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1600" y="1828800"/>
                              <a:ext cx="4298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0"/>
                              <a:ext cx="4298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137840" y="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1440" y="18212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2.25pt;width:347.4pt;height:144pt" coordorigin="4346,45" coordsize="6948,2880">
                <v:group id="shape_0" style="position:absolute;left:4346;top:45;width:6948;height:2880">
                  <v:shape id="shape_0" stroked="f" o:allowincell="f" style="position:absolute;left:4346;top:45;width:6947;height:2879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line id="shape_0" from="4380,2925" to="11148,292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62,45" to="11130,4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0862,45" to="11221,4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68,2913" to="11227,291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1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86" w:leader="none"/>
        </w:tabs>
        <w:ind w:left="45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86" w:leader="none"/>
        </w:tabs>
        <w:ind w:left="45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color w:val="800000"/>
          <w:sz w:val="16"/>
          <w:szCs w:val="16"/>
        </w:rPr>
      </w:pPr>
      <w:r>
        <w:rPr>
          <w:rFonts w:cs="Simplified Arabic"/>
          <w:color w:val="8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96900</wp:posOffset>
            </wp:positionH>
            <wp:positionV relativeFrom="paragraph">
              <wp:posOffset>125095</wp:posOffset>
            </wp:positionV>
            <wp:extent cx="4724400" cy="18669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179" t="63982" r="4197" b="2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866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86" w:leader="none"/>
        </w:tabs>
        <w:ind w:left="45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س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ن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شبر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غ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ائ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ثي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ن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رب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رو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ك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س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و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3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ع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ش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63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3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رعي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باد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رع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46" w:leader="none"/>
        </w:tabs>
        <w:ind w:left="615" w:right="0" w:hanging="43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ك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46" w:leader="none"/>
        </w:tabs>
        <w:ind w:left="61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46" w:leader="none"/>
        </w:tabs>
        <w:ind w:left="61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متاب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جا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فف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و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3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46" w:leader="none"/>
        </w:tabs>
        <w:ind w:left="825" w:right="0" w:hanging="46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46" w:leader="none"/>
        </w:tabs>
        <w:ind w:left="825" w:right="0" w:hanging="46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746" w:leader="none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ض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ئ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و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46" w:leader="none"/>
        </w:tabs>
        <w:ind w:left="825" w:right="0" w:hanging="46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اط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رع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شا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46" w:leader="none"/>
        </w:tabs>
        <w:ind w:left="825" w:right="0" w:hanging="46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اط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ind w:left="825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خي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ز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د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ه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ف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Simplified Arab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46" w:leader="none"/>
        </w:tabs>
        <w:ind w:left="825" w:right="0" w:hanging="46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746" w:leader="none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ب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تعاون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108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ن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،ن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ع،ن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ئ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ورب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،ن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080" w:right="0" w:hanging="0"/>
        <w:jc w:val="righ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sz w:val="28"/>
          <w:szCs w:val="28"/>
        </w:rPr>
        <w:t>MIGAHID A.M1996 FLORA OF SAUDIARABIA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080" w:right="0" w:hanging="0"/>
        <w:jc w:val="right"/>
        <w:rPr>
          <w:rFonts w:cs="Simplified Arabic"/>
          <w:sz w:val="16"/>
          <w:szCs w:val="16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630" w:right="0" w:hanging="0"/>
        <w:jc w:val="right"/>
        <w:rPr>
          <w:sz w:val="28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AUDHARY, S.A1989.GRASSES OF SAUDI ARABIA</w:t>
      </w:r>
      <w:r>
        <w:rPr>
          <w:rFonts w:cs="Simplified Arabic"/>
          <w:sz w:val="28"/>
          <w:szCs w:val="28"/>
          <w:rtl w:val="true"/>
        </w:rPr>
        <w:t xml:space="preserve">.                   </w:t>
      </w:r>
    </w:p>
    <w:p>
      <w:pPr>
        <w:pStyle w:val="Normal"/>
        <w:tabs>
          <w:tab w:val="clear" w:pos="720"/>
          <w:tab w:val="left" w:pos="1138" w:leader="none"/>
          <w:tab w:val="left" w:pos="1422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38" w:leader="none"/>
          <w:tab w:val="left" w:pos="1422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38" w:leader="none"/>
          <w:tab w:val="left" w:pos="1422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38" w:leader="none"/>
          <w:tab w:val="left" w:pos="1422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38" w:leader="none"/>
          <w:tab w:val="left" w:pos="1422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38" w:leader="none"/>
          <w:tab w:val="left" w:pos="1422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38" w:leader="none"/>
          <w:tab w:val="left" w:pos="1422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38" w:leader="none"/>
          <w:tab w:val="left" w:pos="1422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38" w:leader="none"/>
          <w:tab w:val="left" w:pos="1422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38" w:leader="none"/>
          <w:tab w:val="left" w:pos="1422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38" w:leader="none"/>
          <w:tab w:val="left" w:pos="1422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38" w:leader="none"/>
          <w:tab w:val="left" w:pos="1422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38" w:leader="none"/>
          <w:tab w:val="left" w:pos="1422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Pastures - types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Natural pastures</w:t>
      </w:r>
    </w:p>
    <w:p>
      <w:pPr>
        <w:pStyle w:val="Normal"/>
        <w:numPr>
          <w:ilvl w:val="0"/>
          <w:numId w:val="53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ind w:left="90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90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4"/>
        </w:numPr>
        <w:ind w:left="90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90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أ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ج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أ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ليف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و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ild animal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omestic livestoc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زوما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1"/>
          <w:numId w:val="40"/>
        </w:numPr>
        <w:ind w:left="96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Range Pastures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ش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ا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ي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1"/>
          <w:numId w:val="40"/>
        </w:numPr>
        <w:ind w:left="1011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ش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rush pastures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ي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ي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1"/>
          <w:numId w:val="40"/>
        </w:numPr>
        <w:ind w:left="1011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Woodland pastures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ائ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ش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1"/>
          <w:numId w:val="40"/>
        </w:numPr>
        <w:ind w:left="96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ط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tump or cutover pastures</w:t>
      </w:r>
    </w:p>
    <w:p>
      <w:pPr>
        <w:pStyle w:val="Normal"/>
        <w:ind w:left="101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يف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Artificial pastures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نش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nnual pastures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برس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شيش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ذ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شائ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ست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ولي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ش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ش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جا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ب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ج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شيش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ولي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ص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شيش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وب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ذ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سك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م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Perennial pastures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س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جنتين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Supplemental pastures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و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بق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Rotational pastures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ز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Long rotational pastures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Short rotational pasture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ز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تروج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limax stag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اع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Correct kind of livestock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5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9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ض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ائ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all grasses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9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ض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ائ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hort grass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rbs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9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ض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ع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9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36"/>
          <w:szCs w:val="36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ض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Degree of preferability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ذ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ت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tbl>
      <w:tblPr>
        <w:bidiVisual w:val="true"/>
        <w:tblW w:w="8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67"/>
        <w:gridCol w:w="1721"/>
        <w:gridCol w:w="1722"/>
        <w:gridCol w:w="1722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ات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ض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بات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ئوية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قا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غنا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ع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ال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شائ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5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ي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را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جير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%</w:t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بوهي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شائ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ج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و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ير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جير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ض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و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8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22"/>
        <w:gridCol w:w="1722"/>
      </w:tblGrid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ان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اضي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هلي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لي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خري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لية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قا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ن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ع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يو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ه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ب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ا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ي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ع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و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orrect season of grazing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ه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ع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و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ع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Range Readines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ر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ت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ب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ع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ج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>=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ية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>=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طا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ooting stag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Flag leaf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عد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أمث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</w:rPr>
        <w:t>Correct number of livestock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ري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6"/>
          <w:szCs w:val="36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tocking Rate</w:t>
      </w:r>
    </w:p>
    <w:p>
      <w:pPr>
        <w:pStyle w:val="Normal"/>
        <w:ind w:left="651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د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كت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ان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651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6"/>
          <w:szCs w:val="36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Grazing Capacity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Carrying Capacity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tocking rat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ذب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أ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6"/>
          <w:szCs w:val="36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Animal Unit (A. U.)</w:t>
      </w:r>
    </w:p>
    <w:p>
      <w:pPr>
        <w:pStyle w:val="Normal"/>
        <w:ind w:left="651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ض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ط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د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فة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65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5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ت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oper use factor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ث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رع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م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ثار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ج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رع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فائر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ب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ناكر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ز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alting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اح</w:t>
      </w:r>
    </w:p>
    <w:p>
      <w:pPr>
        <w:pStyle w:val="Normal"/>
        <w:numPr>
          <w:ilvl w:val="0"/>
          <w:numId w:val="5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ك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هو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و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ع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65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خ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و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ي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Fencing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س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ي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4"/>
        </w:numPr>
        <w:ind w:left="975" w:right="0" w:hanging="43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داد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4"/>
        </w:numPr>
        <w:ind w:left="97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4"/>
        </w:numPr>
        <w:ind w:left="97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ت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edges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رع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Herding</w:t>
      </w:r>
    </w:p>
    <w:p>
      <w:pPr>
        <w:pStyle w:val="Normal"/>
        <w:ind w:left="651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651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Front herd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Behind herd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</w:rPr>
        <w:t>Cow boys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وغراف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Trial construction</w:t>
      </w:r>
    </w:p>
    <w:p>
      <w:pPr>
        <w:pStyle w:val="Normal"/>
        <w:ind w:left="65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ت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edding areas</w:t>
      </w:r>
    </w:p>
    <w:p>
      <w:pPr>
        <w:pStyle w:val="Normal"/>
        <w:ind w:left="65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5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Grazing Systems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ind w:left="795" w:right="0" w:hanging="43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Monotype Koufi"/>
          <w:b/>
          <w:bCs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ل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0</w:t>
      </w:r>
      <w:r>
        <w:rPr>
          <w:rFonts w:cs="Monotype Koufi"/>
          <w:b/>
          <w:bCs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ات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ي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و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تاجيت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رب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ع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ج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36"/>
          <w:szCs w:val="36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ُ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اح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ع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س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س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ب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ind w:left="61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61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61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61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ind w:left="61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ج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61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ontinuous Grazing System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Rotational</w:t>
      </w:r>
      <w:r>
        <w:rPr>
          <w:rFonts w:cs="Simplified Arabic"/>
          <w:b/>
          <w:bCs/>
          <w:sz w:val="28"/>
          <w:szCs w:val="28"/>
        </w:rPr>
        <w:t xml:space="preserve"> Grazing System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Deferred Grazing System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Deferred – Rotation Grazing System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Rest –Rotation Grazing System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ontinuous Grazing System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لا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ليفورن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جيل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ز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سا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Overgrazing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ساغ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vergraz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س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elective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grazing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ائ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810" w:right="0" w:hanging="45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غ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nvaders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Rotational grazing System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Grazing unit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ج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س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وانات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st period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8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2"/>
        <w:gridCol w:w="2152"/>
        <w:gridCol w:w="2152"/>
      </w:tblGrid>
      <w:tr>
        <w:trPr>
          <w:trHeight w:val="13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6569710</wp:posOffset>
                      </wp:positionH>
                      <wp:positionV relativeFrom="paragraph">
                        <wp:posOffset>208280</wp:posOffset>
                      </wp:positionV>
                      <wp:extent cx="8001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3pt,16.4pt" to="580.25pt,16.4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عي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6525260</wp:posOffset>
                      </wp:positionH>
                      <wp:positionV relativeFrom="paragraph">
                        <wp:posOffset>240030</wp:posOffset>
                      </wp:positionV>
                      <wp:extent cx="8001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8pt,18.9pt" to="576.75pt,18.9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Grazing unit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6529705</wp:posOffset>
                      </wp:positionH>
                      <wp:positionV relativeFrom="paragraph">
                        <wp:posOffset>35560</wp:posOffset>
                      </wp:positionV>
                      <wp:extent cx="8001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15pt,2.8pt" to="577.1pt,2.8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ية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6531610</wp:posOffset>
                      </wp:positionH>
                      <wp:positionV relativeFrom="paragraph">
                        <wp:posOffset>234315</wp:posOffset>
                      </wp:positionV>
                      <wp:extent cx="8001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3pt,18.45pt" to="577.25pt,18.4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عي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نا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lternate graz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غ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شار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Deferred Grazing System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ع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Natural reseed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ج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ض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ج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س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ج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Deferred-Rotation Grazing System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مر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ج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ج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س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ف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خامساً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رع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800000"/>
          <w:sz w:val="28"/>
          <w:szCs w:val="28"/>
        </w:rPr>
        <w:t>Rest-Rotation Grazing System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بو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ج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daptation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stablishmen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ي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شار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ئ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tbl>
      <w:tblPr>
        <w:bidiVisual w:val="true"/>
        <w:tblW w:w="8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2"/>
        <w:gridCol w:w="2152"/>
        <w:gridCol w:w="2152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Grazing units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ع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عي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عي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عي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ص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Simplified Arabic"/>
          <w:sz w:val="28"/>
          <w:szCs w:val="28"/>
        </w:rPr>
        <w:t>The Merrill Three – Herd / Four- Pasture System;</w:t>
      </w:r>
    </w:p>
    <w:p>
      <w:pPr>
        <w:pStyle w:val="Normal"/>
        <w:bidi w:val="0"/>
        <w:ind w:left="72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</w:r>
    </w:p>
    <w:p>
      <w:pPr>
        <w:pStyle w:val="Normal"/>
        <w:numPr>
          <w:ilvl w:val="0"/>
          <w:numId w:val="36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</w:rPr>
        <w:t>The Best – Pasture System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</w:r>
    </w:p>
    <w:p>
      <w:pPr>
        <w:pStyle w:val="Normal"/>
        <w:numPr>
          <w:ilvl w:val="0"/>
          <w:numId w:val="36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م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</w:rPr>
        <w:t>Seasonal Suitability Grazing System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</w:r>
    </w:p>
    <w:p>
      <w:pPr>
        <w:pStyle w:val="Normal"/>
        <w:numPr>
          <w:ilvl w:val="0"/>
          <w:numId w:val="36"/>
        </w:numPr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د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High Intensity-Low Frequency Grazing System</w:t>
      </w:r>
    </w:p>
    <w:p>
      <w:pPr>
        <w:pStyle w:val="Normal"/>
        <w:bidi w:val="0"/>
        <w:ind w:left="72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</w:r>
    </w:p>
    <w:p>
      <w:pPr>
        <w:pStyle w:val="Normal"/>
        <w:numPr>
          <w:ilvl w:val="0"/>
          <w:numId w:val="36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hort-Duration Grazing System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ور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36"/>
        </w:numPr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1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Simplified Arabic"/>
          <w:b/>
          <w:bCs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سط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ocking rate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arrying Capacity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5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8" w:leader="none"/>
          <w:tab w:val="left" w:pos="142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Xerox Sans Serif Narrow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-"/>
      <w:lvlJc w:val="right"/>
      <w:pPr>
        <w:tabs>
          <w:tab w:val="num" w:pos="990"/>
        </w:tabs>
        <w:ind w:left="99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435"/>
      </w:pPr>
      <w:rPr/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)"/>
      <w:lvlJc w:val="righ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435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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435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435"/>
      </w:pPr>
      <w:rPr/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3">
    <w:lvl w:ilvl="0">
      <w:start w:val="1"/>
      <w:numFmt w:val="bullet"/>
      <w:lvlText w:val="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-"/>
      <w:lvlJc w:val="right"/>
      <w:pPr>
        <w:tabs>
          <w:tab w:val="num" w:pos="975"/>
        </w:tabs>
        <w:ind w:left="97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"/>
      <w:lvlJc w:val="righ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b w:val="false"/>
        <w:bCs w:val="false"/>
      </w:rPr>
    </w:lvl>
  </w:abstractNum>
  <w:abstractNum w:abstractNumId="2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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450"/>
      </w:pPr>
      <w:rPr>
        <w:sz w:val="28"/>
        <w:b/>
        <w:szCs w:val="28"/>
        <w:bCs/>
        <w:color w:val="000000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right"/>
      <w:pPr>
        <w:tabs>
          <w:tab w:val="num" w:pos="960"/>
        </w:tabs>
        <w:ind w:left="960" w:hanging="42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990"/>
        </w:tabs>
        <w:ind w:left="990" w:hanging="45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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645"/>
        </w:tabs>
        <w:ind w:left="645" w:hanging="465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53">
    <w:lvl w:ilvl="0">
      <w:start w:val="1"/>
      <w:numFmt w:val="bullet"/>
      <w:lvlText w:val="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435"/>
      </w:pPr>
      <w:rPr/>
    </w:lvl>
  </w:abstractNum>
  <w:abstractNum w:abstractNumId="56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Simplified Arabic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Times New Roman" w:hAnsi="Times New Roman" w:eastAsia="Times New Roman" w:cs="Simplified Arab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Traditional Arab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implified Arabic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color w:val="000000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Traditional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eastAsia="Times New Roman" w:cs="Simplified Arabic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Traditional Arabic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Traditional Arabic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Times New Roman" w:cs="Simplified Arabic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4:12:00Z</dcterms:created>
  <dc:creator>Z.C</dc:creator>
  <dc:description/>
  <cp:keywords/>
  <dc:language>en-US</dc:language>
  <cp:lastModifiedBy>your name</cp:lastModifiedBy>
  <cp:lastPrinted>2009-04-22T06:34:00Z</cp:lastPrinted>
  <dcterms:modified xsi:type="dcterms:W3CDTF">2009-04-22T03:35:00Z</dcterms:modified>
  <cp:revision>66</cp:revision>
  <dc:subject/>
  <dc:title/>
</cp:coreProperties>
</file>